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专利权共有人同意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省知识产权局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与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共同拥有发明专利（名称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专利（申请）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。经商定，同意由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代表专利权人（申请人）申报该项专利的资助资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专利权人（申请人）：           </w:t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个人请签名；单位请加盖公章）</w:t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970" w:right="9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9:00Z</dcterms:created>
  <dc:creator>taipo</dc:creator>
  <dc:description/>
  <cp:keywords/>
  <dc:language>en-US</dc:language>
  <cp:lastModifiedBy>卞丽</cp:lastModifiedBy>
  <dcterms:modified xsi:type="dcterms:W3CDTF">2019-01-18T10:33:00Z</dcterms:modified>
  <cp:revision>9</cp:revision>
  <dc:subject/>
  <dc:title/>
</cp:coreProperties>
</file>