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</w:t>
      </w:r>
      <w:r>
        <w:rPr>
          <w:rFonts w:ascii="方正小标宋简体" w:hAnsi="方正小标宋简体" w:eastAsia="方正小标宋简体"/>
          <w:sz w:val="44"/>
          <w:szCs w:val="44"/>
        </w:rPr>
        <w:t>州市科技咨询专家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05"/>
        <w:gridCol w:w="1275"/>
        <w:gridCol w:w="1440"/>
        <w:gridCol w:w="1425"/>
        <w:gridCol w:w="1873"/>
      </w:tblGrid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学   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学   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科研职务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市级创新平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省级创新平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国家级创新平台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市级重点科研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省级重点科研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国家级重点科研项目（课题）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单位内部科研平台负责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 w:bidi="ar-SA"/>
              </w:rPr>
              <w:t>（可多选）</w:t>
            </w:r>
          </w:p>
        </w:tc>
      </w:tr>
      <w:tr>
        <w:trPr>
          <w:trHeight w:val="10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手机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现从事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产业领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工作简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参加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  <w:lang w:eastAsia="zh-CN"/>
              </w:rPr>
              <w:t>科研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评审经历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荣誉称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从事领域重要学术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成就（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近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年取得，按重要程度排序，不超过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5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件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both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firstLine="686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 xml:space="preserve">单位（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宋体;方正书宋_GBK" w:hAnsi="宋体;方正书宋_GBK"/>
                <w:b/>
                <w:bCs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firstLine="6860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560" w:hanging="0"/>
              <w:jc w:val="center"/>
              <w:textAlignment w:val="auto"/>
              <w:rPr>
                <w:rFonts w:ascii="宋体;方正书宋_GBK" w:hAnsi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历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取得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规范全称并注明副高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正高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现从事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产业领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以下产业领域中选择填写：新一代信息技术、高端装备、高端化工、新能源新材料、医养健康、现代高效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工作简历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除填写基本工作经历外，重点介绍在科研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台开展研发创新活动</w:t>
      </w:r>
      <w:r>
        <w:rPr>
          <w:rFonts w:ascii="仿宋_GB2312" w:hAnsi="仿宋_GB2312" w:eastAsia="仿宋_GB2312"/>
          <w:sz w:val="28"/>
          <w:szCs w:val="28"/>
          <w:lang w:eastAsia="zh-CN"/>
        </w:rPr>
        <w:t>及科研管理方面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;方正书宋_GBK" w:hAnsi="宋体;方正书宋_GBK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参加科研评审经历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需写明何年何月参加的何类型科研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平台的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荣誉称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在科研、人才方面的获省级以上表彰或被授予的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主要学术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科研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成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重点突出本人在专业学术研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技术领域以第一身份取得的市级以上科技成果；市级科技奖励一等奖及以上等次表彰奖励情况；以本人为主推动重大技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术成果产业化并取得显著经济效益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以第一作者发表的重要代表性论文及学术著作等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5:00Z</dcterms:created>
  <dc:creator>kylin</dc:creator>
  <dc:description/>
  <dc:language>en-US</dc:language>
  <cp:lastModifiedBy>kylin</cp:lastModifiedBy>
  <dcterms:modified xsi:type="dcterms:W3CDTF">2022-11-25T11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