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高新技术领域</w:t>
            </w:r>
          </w:p>
          <w:p>
            <w:pPr>
              <w:pStyle w:val="Style17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信息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  <w:p>
            <w:pPr>
              <w:pStyle w:val="Style17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□高等院校   □科研院所　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　　　　　　联系电话：</w:t>
            </w:r>
          </w:p>
          <w:p>
            <w:pPr>
              <w:pStyle w:val="Style17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          单位网址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科学技术奖励工作办公室制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详细信息中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为所有类型的完成单位必填项，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仅供完成单位为企业的填写，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详细信息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技术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成熟度</w:t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型　　□试用　　□小批量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批量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市场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转化、产业化及融资需求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拟采取的转化（产业化）方式</w:t>
            </w:r>
          </w:p>
          <w:p>
            <w:pPr>
              <w:pStyle w:val="Style17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研发　□技术转让　□技术许可　□技术入股　□创业融资　□股权融资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　</w:t>
            </w:r>
          </w:p>
        </w:tc>
      </w:tr>
      <w:tr>
        <w:trPr>
          <w:trHeight w:val="90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应用推广的已投入情况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资金需求额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融资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产品研发   □市场开拓   □资金周转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管理团队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81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公司治理结构、管理结构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管理结构（重点阐明领导体制、团队协作、管理制度、内部控制机制状况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  <w:r>
              <w:rPr>
                <w:rFonts w:ascii="仿宋" w:hAnsi="仿宋" w:cs="仿宋" w:eastAsia="仿宋"/>
                <w:sz w:val="24"/>
              </w:rPr>
              <w:t>（完成单位为企业的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主营业务名称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近三年主营收入：　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净利润（利润总额－所得税费用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毛利率（（主营业务收入－主营业务成本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营业务收入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评价机构意见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期：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</w:t>
            </w:r>
            <w:r>
              <w:rPr>
                <w:rFonts w:ascii="仿宋" w:hAnsi="仿宋" w:cs="仿宋" w:eastAsia="仿宋"/>
                <w:sz w:val="24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科技成果自评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利润级：开始盈利且利润超过总投入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报告级：知识积累后有了新想法且表述出来</w:t>
            </w:r>
          </w:p>
        </w:tc>
      </w:tr>
      <w:tr>
        <w:trPr>
          <w:trHeight w:val="9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</w:t>
            </w:r>
            <w:r>
              <w:rPr>
                <w:rFonts w:ascii="仿宋" w:hAnsi="仿宋" w:cs="仿宋" w:eastAsia="仿宋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科技成果获奖情况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长城小标宋体;Times New Roman"/>
          <w:b/>
          <w:b/>
          <w:sz w:val="36"/>
          <w:szCs w:val="36"/>
        </w:rPr>
      </w:pPr>
      <w:r>
        <w:rPr>
          <w:rFonts w:eastAsia="长城小标宋体;Times New Roman"/>
          <w:b/>
          <w:sz w:val="36"/>
          <w:szCs w:val="36"/>
        </w:rPr>
        <w:t>重大科技成果推荐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35"/>
      </w:tblGrid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属计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题验收结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完成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登记机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主要形式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专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样品样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附带成果（专利、技术标准等）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成果创新点概述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三、推荐理由</w:t>
            </w:r>
          </w:p>
        </w:tc>
      </w:tr>
      <w:tr>
        <w:trPr>
          <w:trHeight w:val="984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b/>
                <w:b/>
                <w:sz w:val="30"/>
                <w:szCs w:val="30"/>
              </w:rPr>
            </w:pPr>
            <w:r>
              <w:rPr>
                <w:rFonts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科技成果登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推荐单位（公章）：        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35"/>
        <w:gridCol w:w="1985"/>
        <w:gridCol w:w="1276"/>
        <w:gridCol w:w="5103"/>
        <w:gridCol w:w="1275"/>
        <w:gridCol w:w="1560"/>
      </w:tblGrid>
      <w:tr>
        <w:trPr>
          <w:trHeight w:val="7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完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单位性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完成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是否需要转化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拟采取转化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联系人及电话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推荐单位为</w:t>
      </w:r>
      <w:r>
        <w:rPr>
          <w:rFonts w:ascii="宋体" w:hAnsi="宋体" w:cs="宋体"/>
          <w:szCs w:val="21"/>
        </w:rPr>
        <w:t>市科技局或省直有关部门成果登记管理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840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拟采取转化方式可选择：</w:t>
      </w:r>
      <w:r>
        <w:rPr>
          <w:rFonts w:ascii="宋体" w:hAnsi="宋体"/>
          <w:szCs w:val="21"/>
        </w:rPr>
        <w:t>合作研发、技术转让、技术许可、技术入股、创业融资、股权融资、其他请注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84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成果类别可选择：科技计划成果、成熟技术成果、可转让技术成果、已转让技术成果、获科技奖励成果、最新技术成果、重大</w:t>
      </w:r>
      <w:r>
        <w:rPr>
          <w:rFonts w:ascii="宋体" w:hAnsi="宋体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840"/>
        <w:textAlignment w:val="auto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科技成果、其他请注明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科技成果完成情况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函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科技部和国家统计局关于科技成果登记的要求，本单位对已经完成（结题、验收或鉴定的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项成果进行成果登记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 。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公示项目信息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2126"/>
        <w:gridCol w:w="1498"/>
        <w:gridCol w:w="2188"/>
      </w:tblGrid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完成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完成方式</w:t>
            </w:r>
          </w:p>
        </w:tc>
      </w:tr>
      <w:tr>
        <w:trPr>
          <w:trHeight w:val="5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填写全部完成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结题、验收或鉴定</w:t>
            </w:r>
            <w:r>
              <w:rPr>
                <w:rFonts w:ascii="仿宋" w:hAnsi="仿宋" w:cs="仿宋" w:eastAsia="仿宋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结果：该成果材料真实可靠，产权清晰，成果完成人员、完成单位真实无误。成果公示期间无任何异议。特此证明。（加盖单位公章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90" w:hanging="56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060" w:hanging="8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058" w:hanging="76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58" w:hanging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期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310"/>
        <w:jc w:val="left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53185</wp:posOffset>
              </wp:positionH>
              <wp:positionV relativeFrom="paragraph">
                <wp:posOffset>-12382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9.75pt;mso-position-vertical-relative:text;margin-left:1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71185</wp:posOffset>
              </wp:positionH>
              <wp:positionV relativeFrom="paragraph">
                <wp:posOffset>-6667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25pt;mso-position-vertical-relative:text;margin-left:4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53185</wp:posOffset>
              </wp:positionH>
              <wp:positionV relativeFrom="paragraph">
                <wp:posOffset>-12382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9.75pt;mso-position-vertical-relative:text;margin-left:1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71185</wp:posOffset>
              </wp:positionH>
              <wp:positionV relativeFrom="paragraph">
                <wp:posOffset>-6667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5.25pt;mso-position-vertical-relative:text;margin-left:44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3:00Z</dcterms:created>
  <dc:creator>微软用户</dc:creator>
  <dc:description/>
  <dc:language>en-US</dc:language>
  <cp:lastModifiedBy>liu</cp:lastModifiedBy>
  <cp:lastPrinted>2019-04-09T16:19:00Z</cp:lastPrinted>
  <dcterms:modified xsi:type="dcterms:W3CDTF">2019-04-10T06:36:42Z</dcterms:modified>
  <cp:revision>16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