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pacing w:val="50"/>
          <w:sz w:val="52"/>
          <w:szCs w:val="52"/>
        </w:rPr>
      </w:pPr>
      <w:r>
        <w:rPr>
          <w:rFonts w:ascii="黑体;SimHei" w:hAnsi="黑体;SimHei" w:cs="宋体;SimSun" w:eastAsia="黑体;SimHei"/>
          <w:spacing w:val="50"/>
          <w:sz w:val="52"/>
          <w:szCs w:val="52"/>
        </w:rPr>
        <w:t>滨 州 学 院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bCs/>
          <w:spacing w:val="50"/>
          <w:sz w:val="32"/>
          <w:szCs w:val="52"/>
        </w:rPr>
      </w:pPr>
      <w:r>
        <w:rPr>
          <w:rFonts w:ascii="黑体;SimHei" w:hAnsi="黑体;SimHei" w:cs="宋体;SimSun" w:eastAsia="黑体;SimHei"/>
          <w:spacing w:val="50"/>
          <w:sz w:val="52"/>
          <w:szCs w:val="52"/>
        </w:rPr>
        <w:t>科学研究机构申请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pacing w:val="50"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spacing w:val="50"/>
          <w:sz w:val="32"/>
          <w:szCs w:val="5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left="1438" w:right="5120" w:firstLine="2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名称：</w:t>
      </w:r>
    </w:p>
    <w:p>
      <w:pPr>
        <w:pStyle w:val="Normal"/>
        <w:spacing w:lineRule="exact" w:line="540"/>
        <w:ind w:left="1438" w:right="5120" w:firstLine="2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 责 人：</w:t>
      </w:r>
    </w:p>
    <w:p>
      <w:pPr>
        <w:pStyle w:val="Normal"/>
        <w:spacing w:lineRule="exact" w:line="540"/>
        <w:ind w:left="1438" w:right="5120" w:firstLine="2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职    称：</w:t>
      </w:r>
    </w:p>
    <w:p>
      <w:pPr>
        <w:pStyle w:val="Normal"/>
        <w:spacing w:lineRule="exact" w:line="540"/>
        <w:ind w:left="1438" w:right="5120" w:firstLine="2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职    务：</w:t>
      </w:r>
    </w:p>
    <w:p>
      <w:pPr>
        <w:pStyle w:val="Normal"/>
        <w:spacing w:lineRule="exact" w:line="540"/>
        <w:ind w:left="1438" w:right="5120" w:firstLine="2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lineRule="exact" w:line="540"/>
        <w:ind w:left="1438" w:right="5120" w:firstLine="2"/>
        <w:jc w:val="distribute"/>
        <w:rPr/>
      </w:pPr>
      <w:r>
        <w:rPr>
          <w:rFonts w:cs="宋体;SimSun" w:ascii="宋体;SimSun" w:hAnsi="宋体;SimSun"/>
          <w:spacing w:val="30"/>
          <w:sz w:val="32"/>
          <w:szCs w:val="32"/>
        </w:rPr>
        <w:t>E</w:t>
      </w:r>
      <w:r>
        <w:rPr>
          <w:rFonts w:cs="宋体;SimSun" w:ascii="宋体;SimSun" w:hAnsi="宋体;SimSun"/>
          <w:spacing w:val="30"/>
          <w:sz w:val="32"/>
          <w:szCs w:val="32"/>
        </w:rPr>
        <w:t>–</w:t>
      </w:r>
      <w:r>
        <w:rPr>
          <w:rFonts w:cs="宋体;SimSun" w:ascii="宋体;SimSun" w:hAnsi="宋体;SimSun"/>
          <w:spacing w:val="30"/>
          <w:sz w:val="32"/>
          <w:szCs w:val="32"/>
        </w:rPr>
        <w:t>mail</w:t>
      </w:r>
      <w:r>
        <w:rPr>
          <w:rFonts w:ascii="宋体;SimSun" w:hAnsi="宋体;SimSun" w:cs="宋体;SimSun"/>
          <w:spacing w:val="30"/>
          <w:sz w:val="32"/>
          <w:szCs w:val="32"/>
        </w:rPr>
        <w:t>：</w:t>
      </w:r>
    </w:p>
    <w:p>
      <w:pPr>
        <w:pStyle w:val="Normal"/>
        <w:spacing w:lineRule="exact" w:line="540"/>
        <w:ind w:left="1438" w:right="5120" w:firstLine="2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挂靠单位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jc w:val="center"/>
        <w:rPr/>
      </w:pPr>
      <w:r>
        <w:rPr/>
        <w:t>滨 州 学 院 科 研 处 制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353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一、组建科研机构的目的意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二、组建科研机构的必要性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三、组建科研机构的可行性</w:t>
            </w:r>
          </w:p>
        </w:tc>
      </w:tr>
      <w:tr>
        <w:trPr>
          <w:trHeight w:val="1353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四、科研机构的主要研究方向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五、所选研究方向的国内外研究现状及发展趋势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六、科研机构拟开展的研究工作及特色</w:t>
            </w:r>
          </w:p>
        </w:tc>
      </w:tr>
      <w:tr>
        <w:trPr>
          <w:trHeight w:val="1338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七、已有的研究工作条件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一）现有研究人员情况（姓名、出生年月、性别、专业、学位、职称、研究方向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二）现有与研究有关的仪器设备情况（仪器设备名称、型号、数量、价格、目前工作状态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三）现有研究与实验用房情况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四）现有与研究有关的资料积累情况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353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八、已有的研究基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32"/>
              </w:rPr>
              <w:t>一）承担和完成各级各类科研项目情况（项目名称、批准单位、科研经费、研究起止时间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二）已获科研成果奖励（成果名称、授奖单位、奖励名称、奖励等级、奖励时间、获奖人及位次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三）已获专利情况（专利名称、专利类别、专利号、专利批准时间、专利人、位次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四）已有与研究有关的论著（作者、名称、刊物或出版社、发表或出版时间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九、三年建设规划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一）立项（级别、数量、经费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二）成果（论著、鉴定成果的级别、数量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三）获奖成果（级别、数量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四）人才培养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十、科研机构挂靠单位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单位负责人（签字）</w:t>
            </w:r>
          </w:p>
          <w:p>
            <w:pPr>
              <w:pStyle w:val="Normal"/>
              <w:spacing w:lineRule="exact" w:line="540"/>
              <w:ind w:left="5438" w:hanging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</w:tr>
      <w:tr>
        <w:trPr>
          <w:trHeight w:val="345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十一、科研处意见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left="5758" w:hanging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（盖章） 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</w:tr>
      <w:tr>
        <w:trPr>
          <w:trHeight w:val="271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十二、学术委员会评审意见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主任委员（签字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</w:tr>
      <w:tr>
        <w:trPr>
          <w:trHeight w:val="345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十三、学院意见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ind w:left="6398" w:hanging="57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40"/>
              <w:ind w:left="6078" w:hanging="54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1785" w:right="4368" w:hanging="0"/>
      <w:outlineLvl w:val="0"/>
    </w:pPr>
    <w:rPr>
      <w:spacing w:val="168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宋体;SimSun"/>
      <w:sz w:val="32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黑体;SimHei"/>
      <w:bC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37:00Z</dcterms:created>
  <dc:creator>kyc</dc:creator>
  <dc:description/>
  <cp:keywords/>
  <dc:language>en-US</dc:language>
  <cp:lastModifiedBy>科研处</cp:lastModifiedBy>
  <cp:lastPrinted>2005-12-14T21:40:00Z</cp:lastPrinted>
  <dcterms:modified xsi:type="dcterms:W3CDTF">2007-01-14T15:37:00Z</dcterms:modified>
  <cp:revision>2</cp:revision>
  <dc:subject/>
  <dc:title>滨州学院科研管理规章制度目录</dc:title>
</cp:coreProperties>
</file>