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3"/>
        <w:gridCol w:w="3106"/>
        <w:gridCol w:w="1556"/>
        <w:gridCol w:w="2117"/>
        <w:gridCol w:w="739"/>
      </w:tblGrid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登记号：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ProjectCheckInId"/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bookmarkEnd w:id="0"/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：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1" w:name="ProjectId"/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bookmarkEnd w:id="1"/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52"/>
                <w:szCs w:val="48"/>
              </w:rPr>
            </w:pPr>
            <w:r>
              <w:rPr>
                <w:rFonts w:ascii="仿宋" w:hAnsi="仿宋" w:cs="仿宋" w:eastAsia="仿宋"/>
                <w:b/>
                <w:sz w:val="52"/>
                <w:szCs w:val="48"/>
              </w:rPr>
              <w:t>山东省软科学研究计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40"/>
                <w:szCs w:val="36"/>
              </w:rPr>
              <w:t>一般项目基本信息表</w:t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：</w:t>
            </w:r>
          </w:p>
        </w:tc>
        <w:tc>
          <w:tcPr>
            <w:tcW w:w="79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ProjectName"/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bookmarkEnd w:id="2"/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背景和依据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解决的关键问题、主要观点、子课题的设置及创新之处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方法与技术路线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时间进度安排和阶段成果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研究成果及应用形式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前期相关研究基础和成果。以上内容限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</w:tc>
      </w:tr>
      <w:tr>
        <w:trPr>
          <w:trHeight w:val="639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3" w:name="ProjectContent"/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bookmarkEnd w:id="3"/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登记号和项目编号不需要填写；</w:t>
            </w:r>
            <w:bookmarkStart w:id="4" w:name="RKProjectInfoVersion"/>
            <w:r>
              <w:rPr>
                <w:rFonts w:ascii="仿宋" w:hAnsi="仿宋" w:cs="仿宋" w:eastAsia="仿宋"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  <w:t xml:space="preserve">20150526  </w:t>
            </w:r>
            <w:bookmarkEnd w:id="4"/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前期相关研究基础和成果只进行概述，可列出成果名称；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表中不得直接或间接透露申报单位、课题组和个人相关背景材料，否则取消参评资格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请使用仿宋</w:t>
            </w:r>
            <w:r>
              <w:rPr>
                <w:rFonts w:ascii="仿宋" w:hAnsi="仿宋" w:cs="仿宋" w:eastAsia="仿宋"/>
                <w:sz w:val="28"/>
                <w:szCs w:val="28"/>
              </w:rPr>
              <w:t>四号字体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倍行距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67"/>
        <w:gridCol w:w="653"/>
        <w:gridCol w:w="2016"/>
        <w:gridCol w:w="2454"/>
      </w:tblGrid>
      <w:tr>
        <w:trPr/>
        <w:tc>
          <w:tcPr>
            <w:tcW w:w="9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预算（单位：万元）</w:t>
            </w:r>
          </w:p>
        </w:tc>
      </w:tr>
      <w:tr>
        <w:trPr>
          <w:trHeight w:val="472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：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请从山东省软科学研究计划经费获得的资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teFunds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ApplicateFunds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自筹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Funds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" w:name="FundsSelf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8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财政其他拨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" w:name="FundsSelf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0" w:name="FundsSelf1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0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1" w:name="FundsSelf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" w:name="FundsSelf2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2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、部门配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" w:name="FundsSelf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" w:name="FundsSelf3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4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" w:name="FundsSelf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6" w:name="FundsSelf4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7" w:name="FundsTotal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8" w:name="FundsTotal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8"/>
          </w:p>
        </w:tc>
      </w:tr>
      <w:tr>
        <w:trPr>
          <w:trHeight w:val="45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2</w:t>
            </w:r>
            <w:r>
              <w:rPr>
                <w:b/>
              </w:rPr>
              <w:t>：经费支出预算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支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支出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" w:name="FundsExpense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" w:name="FundsExpenseForApp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" w:name="FundsExpenseFor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" w:name="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3" w:name="Applicate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4" w:name="Self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、耗材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5" w:name="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6" w:name="Applicate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7" w:name="Self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交通、通讯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8" w:name="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9" w:name="Applicate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0" w:name="Self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调研、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1" w:name="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2" w:name="Applicate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3" w:name="Self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4" w:name="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5" w:name="Applicate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6" w:name="Self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6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国际合作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7" w:name="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7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8" w:name="Applicate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8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9" w:name="Self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9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0" w:name="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0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1" w:name="Applicate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2" w:name="Self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2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人员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3" w:name="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3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4" w:name="Applicate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4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5" w:name="Self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5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6" w:name="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6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7" w:name="Applicate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8" w:name="Self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8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家咨询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9" w:name="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0" w:name="Applicate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1" w:name="Self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2" w:name="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3" w:name="Applicate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4" w:name="Self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5" w:name="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6" w:name="Applicate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Self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相关业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8" w:name="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9" w:name="Applicate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Self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协作研究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1" w:name="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2" w:name="Applicate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3" w:name="Self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4" w:name="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5" w:name="Applicate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6" w:name="Self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6"/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0:00Z</dcterms:created>
  <dc:creator>HarryPotter</dc:creator>
  <dc:description/>
  <cp:keywords/>
  <dc:language>en-US</dc:language>
  <cp:lastModifiedBy>延凯</cp:lastModifiedBy>
  <dcterms:modified xsi:type="dcterms:W3CDTF">2015-05-26T02:52:00Z</dcterms:modified>
  <cp:revision>340</cp:revision>
  <dc:subject/>
  <dc:title/>
</cp:coreProperties>
</file>