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vanish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vanish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关于公布科研机构及重点建设项目</w:t>
      </w:r>
      <w:r>
        <w:rPr>
          <w:rFonts w:eastAsia="华文中宋" w:cs="Times New Roman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Times New Roman" w:eastAsia="华文中宋"/>
          <w:b/>
          <w:sz w:val="36"/>
          <w:szCs w:val="36"/>
        </w:rPr>
        <w:t>年度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工作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考核结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院（系）、科研机构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学校工作安排，现对科研机构及重点建设项目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工作考核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华文中宋" w:eastAsia="仿宋_GB2312"/>
          <w:sz w:val="32"/>
          <w:szCs w:val="32"/>
        </w:rPr>
        <w:t>予以公布：</w:t>
      </w:r>
    </w:p>
    <w:tbl>
      <w:tblPr>
        <w:tblW w:w="10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4"/>
        <w:gridCol w:w="434"/>
        <w:gridCol w:w="3961"/>
        <w:gridCol w:w="532"/>
        <w:gridCol w:w="510"/>
        <w:gridCol w:w="810"/>
        <w:gridCol w:w="480"/>
        <w:gridCol w:w="900"/>
        <w:gridCol w:w="1037"/>
        <w:gridCol w:w="855"/>
        <w:gridCol w:w="837"/>
      </w:tblGrid>
      <w:tr>
        <w:trPr>
          <w:trHeight w:val="504" w:hRule="atLeast"/>
        </w:trPr>
        <w:tc>
          <w:tcPr>
            <w:tcW w:w="108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研机构及重点建设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汇总表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总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完成的基本工作量总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完成基本工作量总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完成基本工作量总和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分方程与动力系统研究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5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.96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技术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9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.41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河三角洲经济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85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.29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工程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3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.56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信息技术研发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90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.49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研究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.26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文化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44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.04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5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38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列重点建设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固体废物资源化工程技术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73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.28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社会科学普及教育基地  生态文化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8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5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1.8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.66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黄河三角洲野生植物资源开发利用工程技术研究中心（滨州市食品安全重点实验室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8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机电工程重点实验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1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.21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精密分析仪器应用技术重点实验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9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.44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盐渍土与环境土工重点实验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4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.69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体育总局体育文化研究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2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.62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高精度主轴工程技术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.59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绿色建筑与防灾减灾工程技术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49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.01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州市社会主义核心价值观研究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99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99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科研处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                                                    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210"/>
        <w:rPr>
          <w:rFonts w:ascii="仿宋_GB2312" w:hAnsi="仿宋_GB2312" w:eastAsia="宋体" w:cs="仿宋_GB2312"/>
          <w:bCs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User</dc:creator>
  <dc:description/>
  <dc:language>en-US</dc:language>
  <cp:lastModifiedBy>Administrator</cp:lastModifiedBy>
  <dcterms:modified xsi:type="dcterms:W3CDTF">2017-02-22T09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