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pacing w:val="-6"/>
          <w:kern w:val="0"/>
          <w:sz w:val="44"/>
          <w:szCs w:val="44"/>
        </w:rPr>
        <w:t>关于组织</w:t>
      </w:r>
      <w:r>
        <w:rPr>
          <w:rFonts w:eastAsia="方正小标宋简体;宋体" w:cs="华文中宋" w:ascii="方正小标宋简体;宋体" w:hAnsi="方正小标宋简体;宋体"/>
          <w:b/>
          <w:spacing w:val="-6"/>
          <w:kern w:val="0"/>
          <w:sz w:val="44"/>
          <w:szCs w:val="44"/>
        </w:rPr>
        <w:t>20</w:t>
      </w:r>
      <w:r>
        <w:rPr>
          <w:rFonts w:eastAsia="方正小标宋简体;宋体" w:cs="华文中宋" w:ascii="方正小标宋简体;宋体" w:hAnsi="方正小标宋简体;宋体"/>
          <w:b/>
          <w:spacing w:val="-6"/>
          <w:kern w:val="0"/>
          <w:sz w:val="44"/>
          <w:szCs w:val="44"/>
        </w:rPr>
        <w:t>20</w:t>
      </w:r>
      <w:r>
        <w:rPr>
          <w:rFonts w:ascii="方正小标宋简体;宋体" w:hAnsi="方正小标宋简体;宋体" w:cs="华文中宋" w:eastAsia="方正小标宋简体;宋体"/>
          <w:b/>
          <w:spacing w:val="-6"/>
          <w:kern w:val="0"/>
          <w:sz w:val="44"/>
          <w:szCs w:val="44"/>
        </w:rPr>
        <w:t>年度滨州学院优秀科研成果奖申报工作的通知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b/>
          <w:b/>
          <w:spacing w:val="-6"/>
          <w:kern w:val="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pacing w:val="-6"/>
          <w:kern w:val="0"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、部门，校直各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新修订《滨州学院优秀科研成果奖评审办法》，学校决定组织开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优秀科研成果奖的申报评审工作，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文社科类成果完成时间为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申报自然科学奖项目提交的代表性论文、论著需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正式发表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技术发明奖和科学技术进步奖项目应当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在完成整体技术应用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教职工所取得的基础与应用科研成果需符合《滨州学院优秀科研成果奖评审办法》规定的成果条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凡主要成果已获得国家、省、市、校级各种奖励的成果以及教学类成果，均不能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条件须</w:t>
      </w:r>
      <w:r>
        <w:rPr>
          <w:rFonts w:ascii="仿宋_GB2312;仿宋" w:hAnsi="仿宋_GB2312;仿宋" w:cs="宋体;SimSun" w:eastAsia="仿宋_GB2312;仿宋"/>
          <w:sz w:val="32"/>
          <w:szCs w:val="32"/>
        </w:rPr>
        <w:t>符合《滨州学院优秀科研成果奖评审办法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人文社会科学优秀成果奖，需填写《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人文社会科学优秀成果奖评选表》及附件材料。其中评选表原件及附件材料一式一份；评选表及附件匿名版一式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；附件材料包括：科研成果、反响材料、著作版权页（著作）、中文摘要（外文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-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或著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-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）、重复率检测报告（去除自引之外，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科学技术奖，需填报《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科学技术奖申报工作手册》（连同包括附件部分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sz w:val="32"/>
          <w:szCs w:val="32"/>
        </w:rPr>
        <w:t>扫描件，样式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一式</w:t>
      </w:r>
      <w:r>
        <w:rPr>
          <w:rFonts w:ascii="仿宋_GB2312;仿宋" w:hAnsi="仿宋_GB2312;仿宋" w:eastAsia="仿宋_GB2312;仿宋"/>
          <w:sz w:val="32"/>
          <w:szCs w:val="32"/>
        </w:rPr>
        <w:t>两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填表要求详见申报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单位需提报《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人文社会科学优秀成果奖申报汇总表》或《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滨州学院科学技术奖申报项目汇总表》一式一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纸质材料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送科研处，电子版均发邮箱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keyanchu319@163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逾期不予受理。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未尽事宜请与科研处联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人文社科类：张连举 郑玉娟 </w:t>
      </w:r>
      <w:r>
        <w:rPr>
          <w:rFonts w:eastAsia="仿宋_GB2312;仿宋" w:cs="宋体;SimSun" w:ascii="仿宋_GB2312;仿宋" w:hAnsi="仿宋_GB2312;仿宋"/>
          <w:sz w:val="32"/>
          <w:szCs w:val="32"/>
        </w:rPr>
        <w:t>3080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科学技术类：贾  菲 </w:t>
      </w:r>
      <w:r>
        <w:rPr>
          <w:rFonts w:eastAsia="仿宋_GB2312;仿宋" w:cs="宋体;SimSun" w:ascii="仿宋_GB2312;仿宋" w:hAnsi="仿宋_GB2312;仿宋"/>
          <w:sz w:val="32"/>
          <w:szCs w:val="32"/>
        </w:rPr>
        <w:t>318632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732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340"/>
        <w:ind w:firstLine="624"/>
        <w:jc w:val="left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纸质材料报送地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政北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4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文社科类）</w:t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行政北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科学技术类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人文社会科学优秀成果奖评选表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人文社会科学优秀成果奖申报汇总表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科学技术奖申报工作手册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科学技术奖申报项目汇总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科 研 处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script"/>
    <w:pitch w:val="default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15:00Z</dcterms:created>
  <dc:creator>Mr.tian</dc:creator>
  <dc:description/>
  <cp:keywords/>
  <dc:language>en-US</dc:language>
  <cp:lastModifiedBy>User</cp:lastModifiedBy>
  <cp:lastPrinted>2015-05-04T09:58:00Z</cp:lastPrinted>
  <dcterms:modified xsi:type="dcterms:W3CDTF">2020-09-23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