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校属科研机构、创新平台名单及报送要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560"/>
        <w:gridCol w:w="2760"/>
        <w:gridCol w:w="1079"/>
        <w:gridCol w:w="1049"/>
        <w:gridCol w:w="1154"/>
      </w:tblGrid>
      <w:tr>
        <w:trPr>
          <w:trHeight w:val="11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靠重点建设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暑期开放方案（份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总结、计划（份）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三角洲生态环境研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黄河三角洲生态环境重点实验室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京涛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科普教育基地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三角洲文化研究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黄河三角洲文化研究基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人文科学研究基地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研究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孙子文化产业研发基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远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技术研究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分方程与动力系统研究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卫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研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工业污水资源化工程技术研究中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冬梅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液态污染物综合利用技术重点实验室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信息技术研发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航空信息技术研发基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玉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高校“十三五”航空信息与控制实验室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科普教育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学院航空信息技术研发中心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航空信息与控制技术重点实验室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特种电机及其控制研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学院电气传动工程实验室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明清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电气传动重点实验室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三角洲经济研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学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化研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安全文化研究基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江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信息工程研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航空光电材料与器件重点实验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科普教育基地</w:t>
            </w:r>
            <w:r>
              <w:rPr>
                <w:rStyle w:val="Font71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学院物理科技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循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文化研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设计研究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发动机研究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振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审美文化研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新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场道面与岩土工程研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高分子材料研究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制造技术研究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研究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少年素质教育重点研究基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华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精密分析仪器应用技术重点实验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固体废物资源化工程技术研究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甲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黄河三角洲野生植物资源开发利用工程技术研究中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志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食品安全重点实验室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黄河三角洲生物多样性科普教育基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学院黄河三角洲生态保育与生物资源高效利用协同创新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化工与安全学院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应用电化学重点实验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仲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材料化学重点实验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士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学院绿色化工与环境协同创新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体育总局体育文化研究基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社会科学普及教育基地：兵学文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社会科学普及教育基地：山东剪纸文化研究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绿色建筑与防灾减灾工程技术研究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晓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盐渍土与环境土工重点实验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机电工程重点实验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训练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科普教育基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翔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高精度主轴工程技术研究中心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智能制造工程技术研究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业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社会科学普及教育基地  生态文化学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永利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高校“十三五”黄河三角洲文化与生态创新研究基地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x.b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酷酷法拉利</cp:lastModifiedBy>
  <dcterms:modified xsi:type="dcterms:W3CDTF">2018-07-17T09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