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4"/>
        </w:rPr>
        <w:t>国家新闻出版广电总局认定的第二批学术期刊名单（共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24"/>
        </w:rPr>
        <w:t>69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4"/>
        </w:rPr>
        <w:t>种）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邮电设计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音乐传播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建筑遗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China Finance and Economic Review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中国财政与经济研究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军事测绘导航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National Science Review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国家科学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老龄科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国际安全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后勤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出版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World History Studies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世界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Rare metal materials and engineering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稀有金属材料与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牙科研究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工业经济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医疗管理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法律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城市与环境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Journal of Traditional Chinese Medical Sciences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中医科学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导航定位与授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Science China. Materials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中国科学：材料科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临床医生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鸟类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财务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Engineering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工程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海外投资与出口信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World journal ofotorhinolaryngology-head and neck surgery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世界耳鼻咽喉头颈外科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Chronic diseases and translational medicine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慢性疾病与转化医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电子科学技术（北京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International Journal of Coal Science &amp; Technology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国际煤炭科学技术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汽车工艺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民族美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社会科学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专用车与零部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全球传媒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国际汉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研究型医院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华神经外科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社会治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电气工程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军民融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工程科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Science Bulletin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科学通报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英文版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竞争政策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园艺学报英文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外国文学动态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智能制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华骨与关节外科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青年社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Translational neuroscience and clinics (Print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临床转化神经医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Computational visual media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计算可视媒体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大数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交通运输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水资源开发与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Microsystems &amp; nanoengineering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微系统与纳米工程（英文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CSEE journal of power and energy systems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中国电机工程学会电力与能源系统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专利代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医学教育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信息安全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血管与腔内血管外科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高校马克思主义理论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社会主义核心价值观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遗产与保护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建设信息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语言战略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当代中国价值观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智慧健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网络与信息安全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财政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通信与信息网络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城市设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信息安全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电气工程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气体物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市场监管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国际政治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数据与情报科学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世界中医药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绿色包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石油科学通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教育经济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智库理论与实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教育与装备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国际财经（中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火箭军军事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教育与职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北京社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新闻与写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现代国际关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高等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农村金融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电气时代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党的文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人民检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国防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国际经济合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公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共党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藏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藏学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藏文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橡胶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水运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水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园艺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液压与气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电信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电信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古建园林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电子技术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世界电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团结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设备管理与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小学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思想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皮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后勤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现代电信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央社会主义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北京档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科学社会主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农技推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现代国际关系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语言文字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铁道货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高教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电信网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汽车与驾驶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电视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广播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工程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电子知识产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防化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党政干部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仪器仪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仪器仪表标准化与计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铁道建筑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军队指挥自动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轮胎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学术期刊文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涂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工程机械与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和平与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骨质疏松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交通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经济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电化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卫生监督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机械工业标准化与质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共中央党校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粮油食品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经贸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道路交通与安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机电产品开发与创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机电兵船档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北京党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解放军卫勤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电信工程技术与标准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远程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国家图书馆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自动化指挥与计算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科技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口腔颌面修复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金融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建筑砌块与砌块建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北京大学学报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医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China Tibetology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中国藏学（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版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通用机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液压气动与密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小学信息技术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现代电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陆军航空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项目管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互联网天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数字与缩微影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锻造与冲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世界制造技术与装备市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核安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数字通信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文化遗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无线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电气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农村卫生事业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军事气象水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特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环境与可持续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海上油气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风景园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传媒大学学报（自然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石油和化工标准与质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学术期刊文摘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铁路通信信号工程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北京水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城市地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国家林业局管理干部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金属加工（冷加工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金属加工（热加工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信息通信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民族翻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华保健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医疗保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环境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混凝土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微型机与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演艺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计算机集成制造系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交通信息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International Journal of Disaster Risk Science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国际灾害风险科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矿业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工业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软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港工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武警指挥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天津市教科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港口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武警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天津市社会主义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国际医学放射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小型内燃机与车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天津中德职业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经济社会史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光电技术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现代口腔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全科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社会科学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军事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炮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唐山师范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现代电生理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石家庄机械化步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金融理论探索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语文教学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名作欣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经济问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山西交通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华北国土资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Chinese nursing research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护理研究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循证护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史志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指挥与控制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图书情报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太原学院学报（社会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民族医药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呼伦贝尔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内蒙古科技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数字传媒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北方农业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政工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节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大连干部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海军大连舰艇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沈阳炮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辽宁警察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大连民族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智能城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软件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职业技术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汉语学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朝鲜语文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朝文版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吉林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学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吉林省教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兵器试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吉林电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管理信息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东北农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吉林建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关东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黑河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黑龙江冶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黑龙江水利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林副特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公共卫生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中医药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职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黑龙江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知与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外语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书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电影新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上海工艺美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上海农业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食用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化学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船舶设计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印刷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柴油机设计与制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光纤与电缆及其应用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煤矿机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食品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上海公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世界橡胶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卫生资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上海党史与党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艺术当代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东华大学学报（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上海商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电机与控制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东方法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公共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现代建筑电气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质量与标准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教育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电器与能效管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Nano-Micro Letters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纳微快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科学教育与博物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上海课程教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西医结合护理（中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书法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纺织检测与标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改革与开放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档案与建设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当代外国文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爆破器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能源研究与利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江苏建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生化药物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世界华文文学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化学教与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书画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解放军国际关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电力安全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指挥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农业装备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工程兵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金陵科技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淮海工学院学报．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现代交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气象水文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现代面粉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职教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大众考古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苏州大学学报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教育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Chinese Journal of Natural Medicines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中国天然药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苏州大学学报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法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江苏理工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解放军理工大学学报（军事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现代盐化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纺织报告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美食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江苏工程职业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能源化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实用心电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水电与抽水蓄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Language and semiotic studies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语言与符号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杂草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林业工程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华东地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电力工程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应用心理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生物技术进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浙江外国语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温州医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Arial" w:ascii="仿宋_GB2312;仿宋" w:hAnsi="仿宋_GB2312;仿宋"/>
          <w:sz w:val="32"/>
          <w:szCs w:val="24"/>
        </w:rPr>
        <w:t xml:space="preserve">Frontiers of Informaion Technology &amp; Electronic 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</w:t>
      </w:r>
      <w:r>
        <w:rPr>
          <w:rFonts w:eastAsia="仿宋_GB2312;仿宋" w:cs="Arial" w:ascii="仿宋_GB2312;仿宋" w:hAnsi="仿宋_GB2312;仿宋"/>
          <w:sz w:val="32"/>
          <w:szCs w:val="24"/>
        </w:rPr>
        <w:t>Engineering(Print)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信息与电子工程前沿 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西泠艺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青少年研究与实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眼视光学杂志（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学数学教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新闻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海外英语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临床保健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科教文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安徽电气工程职业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信息对抗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装甲兵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陆军军官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安徽建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福建电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学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艺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学理科园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福建基础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森林与环境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Annals of applied mathematics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应用数学年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康复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茶叶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渔业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福建商学院学报（原福建商业高等专科学校学报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小学教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声屏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南昌陆军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鄱阳湖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生物化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苏区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南方林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地方治理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青年记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山东体育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山东体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理论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潍坊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人口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资源与环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人口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资源与环境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山东冶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辐射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山东陶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山东工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现代技术陶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山东纺织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青岛医药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烟草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菏泽医学专科学校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外葡萄与葡萄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山东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铸造装备与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锻压装备与制造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聊城大学学报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海洋大学学报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Journal of Ocean University of China(English Edition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中国海洋大学学报（自然科学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聊城大学学报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石油大学学报（自然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现代制造技术与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石油大学学报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高校辅导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山东青年政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公共财政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青少年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基础外语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新闻爱好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河南教育学院学报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河南科技大学学报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河南科技大学学报（自然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河南科技大学学报（医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河南水利与南水北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密码与信息安全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防空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新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大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信阳农林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数字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河南医学高等专科学校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军事经济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军队财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物流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西医结合肝病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军事通信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教育财会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化肥设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舰船电子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军事经济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养殖与饲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海军院校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军队采购与物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新课程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武汉商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油料作物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外国语文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Oncology and translational medicine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肿瘤学与转化医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江汉大学学报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地球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边界与海洋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火箭军指挥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民族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湖南包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国土资源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教育测量与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外语与翻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资源信息与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汕头大学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学历史教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华显微外科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广东园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热带地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冶金丛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证券市场导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体育师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职业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广东省社会主义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公共行政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今日药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红广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南方电视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社会工作与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南方能源建设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法治社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林业与环境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口腔疾病防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法制与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广西蚕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小学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视听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企业科技与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南方园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教育观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油画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海南大学学报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南海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现代法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西南政法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当代美术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重庆三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重庆医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药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灯与照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蚕学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合成润滑材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激光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重庆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华创伤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功能材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客车技术与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Chinese Journal of Traumatology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中华创伤杂志英文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临床超声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华烧伤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重庆通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后勤工程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现代医药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公路交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重庆建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儿科药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检验医学与临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国际检验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重庆交通大学学报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重庆理工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环境影响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数字通信与网络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兵器装备工程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当代文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卫生事业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建筑安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新世纪水泥导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信号转导与靶向治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癫痫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邓小平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阿坝师范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极端条件下的物质与辐射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成都信息工程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孔学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昆明民族干部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西藏研究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藏文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西藏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西藏教育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藏文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西藏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西藏大学学报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藏文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西藏发展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雪域藏医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西藏民族大学学报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学数学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学化学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学历史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交响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西安音乐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生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西北地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学生物教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西北医学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医学教育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西北工业大学学报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汽车实用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西部财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西安通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陕西青年职业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法律科学——西北政法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电网与清洁能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边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昆虫分类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石油管材与仪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档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膜科学与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石油矿场机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石油化工设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财会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甘肃农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现代涂料与涂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兰州理工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宁夏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实事求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新疆畜牧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新疆畜牧业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哈文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新疆畜牧业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蒙文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新疆畜牧业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维文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新疆农业科技（维吾尔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新疆社科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新疆农机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新疆艺术学院学报（维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吐鲁番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金融发展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双语学习（乌鲁木齐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双语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橡胶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国际研究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民族博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当代农村财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文学批评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新媒体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环境核算与管理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北京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第欧根尼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中文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财务与会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出版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电工文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汉字文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轻工标准与质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人力资源开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海峡科技与产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理论视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化工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医药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传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设备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小学心理健康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家电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民康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电视指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蜂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机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现代药物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现代出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国城乡企业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语文教学之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河北农业大学学报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农林教育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职业时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学周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黄河之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种子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名师在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武术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内蒙古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北方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内蒙古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西部资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课程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兰台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专业训练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基础教育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兰台内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小学电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吉林广播电视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长春教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成才之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农机使用与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数理化学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当代体育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上海蔬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早期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视听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现代特殊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初中数学教与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高中数学教与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江苏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数学之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教育视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教学月刊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中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艺术生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福建茶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福建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新教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幼儿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江西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蚕桑茶叶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教师博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萍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景德镇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学数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泰山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现代语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潍坊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当代教育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枣庄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菏泽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潍坊工程职业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写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决策与信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湖北广播电视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当代护士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外建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金融科技时代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岭南师范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出版广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运动精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传播与版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海南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数学教学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电工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地理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局解手术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重庆电子工程职业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自动化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西部广播电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教育考试与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电影评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贵阳中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贵州工程应用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云南水力发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建材发展导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学政治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学语文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学物理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中学地理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农村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新疆艺术（汉文版）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补充</w:t>
      </w:r>
    </w:p>
    <w:p>
      <w:pPr>
        <w:pStyle w:val="Normal"/>
        <w:numPr>
          <w:ilvl w:val="3"/>
          <w:numId w:val="1"/>
        </w:numPr>
        <w:spacing w:lineRule="exact" w:line="360"/>
        <w:rPr/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投资研究（北大核心，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扩）</w:t>
      </w:r>
    </w:p>
    <w:p>
      <w:pPr>
        <w:pStyle w:val="Normal"/>
        <w:numPr>
          <w:ilvl w:val="3"/>
          <w:numId w:val="1"/>
        </w:numPr>
        <w:spacing w:lineRule="exact" w:line="36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56:00Z</dcterms:created>
  <dc:creator>lenovo</dc:creator>
  <dc:description/>
  <cp:keywords/>
  <dc:language>en-US</dc:language>
  <cp:lastModifiedBy>User</cp:lastModifiedBy>
  <dcterms:modified xsi:type="dcterms:W3CDTF">2023-06-27T07:38:00Z</dcterms:modified>
  <cp:revision>11</cp:revision>
  <dc:subject/>
  <dc:title>1	Advances in Meteorological Science and Technology（《气象科技进展》（英文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