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延期结项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884"/>
        <w:gridCol w:w="768"/>
        <w:gridCol w:w="540"/>
        <w:gridCol w:w="852"/>
        <w:gridCol w:w="636"/>
        <w:gridCol w:w="1164"/>
        <w:gridCol w:w="1519"/>
      </w:tblGrid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立项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名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应完成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申请延期时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工作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延期原因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（内容提示：须写明延期具体原因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延期时间、项目进展情况、已发表的阶段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课题承担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延期原因是否属实；是否同意延期；单位督促该课题按期完成的保证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　　　　　　　　　　　　　　　　　　　　　　     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6696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User</cp:lastModifiedBy>
  <cp:lastPrinted>2021-09-06T13:54:00Z</cp:lastPrinted>
  <dcterms:modified xsi:type="dcterms:W3CDTF">2024-05-09T03:42:54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