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山东省人文社会科学课题结项申请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书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284"/>
        <w:gridCol w:w="1632"/>
        <w:gridCol w:w="845"/>
        <w:gridCol w:w="511"/>
        <w:gridCol w:w="575"/>
        <w:gridCol w:w="469"/>
        <w:gridCol w:w="420"/>
        <w:gridCol w:w="804"/>
        <w:gridCol w:w="336"/>
        <w:gridCol w:w="1534"/>
      </w:tblGrid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字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讯地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-mail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课题负责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科研部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签字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省社科联专家组</w:t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鉴定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同意结项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不同意结项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建议修改后再次申请鉴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Style15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组长签字）</w:t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175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文社会科学课题管理办公室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盖章）</w:t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/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本表一式三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琳</cp:lastModifiedBy>
  <cp:lastPrinted>2021-09-08T15:38:00Z</cp:lastPrinted>
  <dcterms:modified xsi:type="dcterms:W3CDTF">2024-05-10T02:20:17Z</dcterms:modified>
  <cp:revision>28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691690E534214932FBF4AC8F4D0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