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报送科研机构及创新平台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重要活动安排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切实推进学校科研工作水平提升和快速发展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推进学科建设，打造办学特色，助力实现申硕与更名重大核心任务目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推以航空为主要特色的高水平应用型大学建设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0"/>
          <w:szCs w:val="30"/>
        </w:rPr>
        <w:t>按照学校重点工作安排以及科研机构及创新平台管理相关规定，请各科研机构及创新平台紧密结合年度任务目标和建设进展，研究制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工作要点，并填报重要活动安排表（见附件）。纸质材料经机构或平台负责人审核签字后，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报送重点建设科办公室，表格材料电子版请同时发送邮箱。</w:t>
      </w:r>
      <w:r>
        <w:rPr>
          <w:rFonts w:ascii="仿宋" w:hAnsi="仿宋" w:cs="仿宋" w:eastAsia="仿宋"/>
          <w:b/>
          <w:bCs/>
          <w:sz w:val="30"/>
          <w:szCs w:val="30"/>
        </w:rPr>
        <w:t>报送名单及要求附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尽事宜请与科研处重点建设科联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址：办公北楼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房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贾  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318632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732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bzxyzdjs@163.com</w:t>
        </w:r>
      </w:hyperlink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：科研机构及创新平台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重要活动安排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ind w:firstLine="62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研处</w:t>
      </w:r>
    </w:p>
    <w:p>
      <w:pPr>
        <w:pStyle w:val="Normal"/>
        <w:ind w:firstLine="5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：科研机构、创新平台名单及报送要求</w:t>
      </w:r>
    </w:p>
    <w:tbl>
      <w:tblPr>
        <w:tblW w:w="10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570"/>
        <w:gridCol w:w="2850"/>
        <w:gridCol w:w="5264"/>
        <w:gridCol w:w="1050"/>
      </w:tblGrid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挂靠重点建设项目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年度重要活动安排表（份）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三角洲生态环境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黄河三角洲生态环境重点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“十一五”高校黄河三角洲生态环境重点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科普教育基地“二星级”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科普教育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三角洲文化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黄河三角洲文化研究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人文科学研究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子研究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孙子文化产业研发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高校孙子兵法与兵学研究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工程技术研究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分方程与动力系统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技术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工业污水资源化工程技术研究中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液态污染物综合利用技术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信息技术研发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航空信息技术研发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高校航空信息技术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高校“十三五”航空信息与控制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科普教育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学院航空信息技术研发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航空信息与控制技术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通用航空运行与制造工程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高校通用航空运行与制造协同创新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空特种电机及其控制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学院电气传动工程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电气传动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三角洲经济研究中心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文化研究中心</w:t>
            </w:r>
          </w:p>
        </w:tc>
        <w:tc>
          <w:tcPr>
            <w:tcW w:w="5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安全文化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电信息工程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航空材料与器件工程技术研究中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航空光电材料与器件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科普教育基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学院物理科技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文化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设计研究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发动机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审美文化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场道面与岩土工程研究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高分子材料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飞行器制造技术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教育研究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青少年素质教育重点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与环境工程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黄河三角洲野生植物资源开发利用工程技术研究中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黄河三角洲脆弱生态带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精密分析仪器应用技术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固体废物资源化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食品安全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黄河三角洲生物多样性科普教育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学院黄河三角洲生态保育与生物资源高效利用协同创新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化工与安全学院</w:t>
              </w:r>
            </w:hyperlink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应用电化学重点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材料化学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学院绿色化工与环境协同创新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体育总局体育文化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社会科学普及教育基地：兵学文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社会科学普及教育基地：山东剪纸文化研究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绿色建筑与防灾减灾工程技术研究中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学院建筑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盐渍土与环境土工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地下空间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滨州市航空遥感与测绘工程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机电工程重点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航空结构件表面工程重点实验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训练中心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科普教育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科普教育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高精度主轴工程技术研究中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智能制造工程技术研究中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市科普教育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州学院信息工程学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社会科学普及教育基地  生态文化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高校“十三五”黄河三角洲文化与生态创新研究基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4">
    <w:name w:val="item-name4"/>
    <w:basedOn w:val="Style14"/>
    <w:qFormat/>
    <w:rPr/>
  </w:style>
  <w:style w:type="character" w:styleId="Itemname2">
    <w:name w:val="item-name2"/>
    <w:qFormat/>
    <w:rPr>
      <w:sz w:val="24"/>
      <w:szCs w:val="24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qFormat/>
    <w:rPr>
      <w:sz w:val="21"/>
      <w:szCs w:val="21"/>
    </w:rPr>
  </w:style>
  <w:style w:type="character" w:styleId="Itemname3">
    <w:name w:val="item-name3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djs@163.com" TargetMode="External"/><Relationship Id="rId3" Type="http://schemas.openxmlformats.org/officeDocument/2006/relationships/hyperlink" Target="http://hgx.bz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3:00Z</dcterms:created>
  <dc:creator>微软用户</dc:creator>
  <dc:description/>
  <dc:language>en-US</dc:language>
  <cp:lastModifiedBy>Administrator</cp:lastModifiedBy>
  <cp:lastPrinted>2018-03-23T17:21:00Z</cp:lastPrinted>
  <dcterms:modified xsi:type="dcterms:W3CDTF">2019-03-0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