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下达滨州学院科研机构及创新平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建设经费的通知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各二级学院、部门，校直各单位：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根据学校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年度经费预算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以及《滨州学院科研创新平台建设管理办法》（</w:t>
      </w:r>
      <w:r>
        <w:rPr>
          <w:rFonts w:ascii="仿宋_GB2312" w:hAnsi="仿宋_GB2312" w:cs="华文中宋" w:eastAsia="仿宋_GB2312"/>
          <w:sz w:val="32"/>
          <w:szCs w:val="32"/>
        </w:rPr>
        <w:t>滨院政〔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7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，现将科研机构及创新平台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年建设经费预算下达给你们，请各科研机构及创新平台严格按照《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年度建设计划》和相关规定使用建设经费，提高经费使用效率，产出高层次科研成果，进一步推动机构及平台建设工作上水平。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建设经费具体情况见下表。</w:t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879"/>
        <w:gridCol w:w="2205"/>
        <w:gridCol w:w="480"/>
        <w:gridCol w:w="5380"/>
        <w:gridCol w:w="875"/>
        <w:gridCol w:w="1620"/>
        <w:gridCol w:w="1005"/>
        <w:gridCol w:w="30"/>
      </w:tblGrid>
      <w:tr>
        <w:trPr>
          <w:trHeight w:val="615" w:hRule="atLeast"/>
        </w:trPr>
        <w:tc>
          <w:tcPr>
            <w:tcW w:w="1296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学院科研机构及创新平台</w:t>
            </w: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建设经费一览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靠建设科研机构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靠建设重点项目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预算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授权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三角洲生态环境研究中心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黄河三角洲生态环境重点实验室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预算经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“十一五”高校黄河三角洲生态环境重点实验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科普教育基地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普教育基地“二星级”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三角洲文化研究所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黄河三角洲文化研究基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人文科学研究基地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子研究院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孙子兵法与兵学研究基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孙子文化产业研发基地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工程技术研究院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与安全学院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技术研究中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工业污水资源化工程技术研究中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以上创新平台建设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仲年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液态污染物综合利用技术重点实验室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高分子材料研究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应用电化学重点实验室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材料化学重点实验室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学院绿色化工与环境协同创新中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信息技术研发中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航空信息技术研发基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玉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“十二五”航空信息技术重点实验室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“十三五”航空信息与控制实验室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航空信息与控制技术重点实验室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科普教育基地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文化研究中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东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社会科学普及教育基地：兵学文化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三角洲经济研究中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新伟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全文化研究中心  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安全文化研究基地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高校平安校园建设研究基地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社会稳定风险研究评估中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分方程与动力系统研究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机构建设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信息工程研究中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航空光电材料与器件重点实验室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循利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数字信号与信息处理工程实验室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发动机研究所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科普教育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学院物理科技中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系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特种电机及其控制研究中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学院电气传动工程实验室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明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电气传动重点实验室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设计研究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登华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道面与岩土工程研究中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盐渍土与环境土工重点实验室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制造技术研究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伟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机电工程重点实验室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教育研究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青少年素质教育重点研究基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道祥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审美文化研究中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以上创新平台建设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新苗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社会科学普及教育基地：山东剪纸文化研究中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“十三五”黄河三角洲文化与生态创新研究基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长远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社会科学普及教育基地：生态文化学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黄河三角洲野生植物资源开发利用工程技术研究中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甲亮</w:t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食品安全重点实验室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固体废物资源化工程技术研究中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黄河三角洲生物多样性科普教育基地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精密分析仪器应用技术重点实验室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黄河三角洲生态保育与生物资源高效利用协同创新中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体育总局体育文化研究基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华</w:t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科普教育基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  翔</w:t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高精度主轴工程技术研究中心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市科普教育基地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智能制造工程技术研究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业武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报销第一笔经费来科研处签字时顺便领取本年度经费记账本，一式两份（单位及科研处各留存一份）。因涉及单位包括多个机构或创新平台，所以</w:t>
      </w:r>
      <w:r>
        <w:rPr>
          <w:rFonts w:ascii="仿宋_GB2312" w:hAnsi="仿宋_GB2312" w:cs="华文中宋" w:eastAsia="仿宋_GB2312"/>
          <w:b/>
          <w:bCs w:val="false"/>
          <w:color w:val="C00000"/>
          <w:kern w:val="0"/>
          <w:sz w:val="32"/>
          <w:szCs w:val="32"/>
          <w:lang w:val="en-US" w:eastAsia="zh-CN"/>
        </w:rPr>
        <w:t>相关经费的报销工作预先授权给单位负责人（详见表格），若要变更被授权人及授权金额，请于周二下班前与重点建设科反馈！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报销时由被授权人的账号密码（与财务公布的一致）登入填报相关条目，网上打印报销明细首页，纸质材料签字程序不变。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未尽事宜请与科研处重点建设科联系。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联 系 人：贾  菲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3186320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87320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华文中宋" w:ascii="仿宋_GB2312" w:hAnsi="仿宋_GB2312"/>
            <w:bCs/>
            <w:color w:val="000000"/>
            <w:kern w:val="0"/>
            <w:sz w:val="32"/>
            <w:szCs w:val="32"/>
          </w:rPr>
          <w:t>bzxyzdjs@163.com</w:t>
        </w:r>
      </w:hyperlink>
    </w:p>
    <w:p>
      <w:pPr>
        <w:pStyle w:val="Normal"/>
        <w:ind w:firstLine="64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办公地址：办公楼北楼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406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房间</w:t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科研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xyzdj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科研处</dc:creator>
  <dc:description/>
  <dc:language>en-US</dc:language>
  <cp:lastModifiedBy>贾飞</cp:lastModifiedBy>
  <dcterms:modified xsi:type="dcterms:W3CDTF">2018-04-08T07:33:35Z</dcterms:modified>
  <cp:revision>2</cp:revision>
  <dc:subject/>
  <dc:title>关于划拨滨州学院第四届校级学科带头人、第二届校级科研创新团队和首批校级科研创新平台2013年建设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