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对滨州学院第三批科研创新团队、第五批学科带头人进行建设期满考核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各二级学院、校直科研机构：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按照学校工作安排，现对滨州学院第三批科研创新团队、第五批学科带头人进行建设期满考核，具体事宜安排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一、请认真填写《科研工作考核统计表》，时间范围为</w:t>
      </w: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至</w:t>
      </w:r>
      <w:r>
        <w:rPr>
          <w:rFonts w:eastAsia="仿宋_GB2312;仿宋" w:cs="华文中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，所填内容均为单位成员为第一位人员的工作绩效。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二、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前将所填材料签字盖章后报科研处重点建设科，电子版发重点建设科邮箱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未尽事宜请与科研处重点建设科联系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地    址：办公北楼</w:t>
      </w:r>
      <w:r>
        <w:rPr>
          <w:rFonts w:eastAsia="仿宋_GB2312;仿宋" w:cs="华文中宋" w:ascii="仿宋_GB2312;仿宋" w:hAnsi="仿宋_GB2312;仿宋"/>
          <w:sz w:val="32"/>
          <w:szCs w:val="32"/>
        </w:rPr>
        <w:t>406</w:t>
      </w:r>
      <w:r>
        <w:rPr>
          <w:rFonts w:ascii="仿宋_GB2312;仿宋" w:hAnsi="仿宋_GB2312;仿宋" w:cs="华文中宋" w:eastAsia="仿宋_GB2312;仿宋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联 系 人：贾菲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联系电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>3186320</w:t>
      </w:r>
      <w:r>
        <w:rPr>
          <w:rFonts w:ascii="仿宋_GB2312;仿宋" w:hAnsi="仿宋_GB2312;仿宋" w:cs="华文中宋" w:eastAsia="仿宋_GB2312;仿宋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sz w:val="32"/>
          <w:szCs w:val="32"/>
        </w:rPr>
        <w:t>87320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电子邮箱：</w:t>
      </w:r>
      <w:r>
        <w:rPr>
          <w:rFonts w:eastAsia="仿宋_GB2312;仿宋" w:cs="华文中宋" w:ascii="仿宋_GB2312;仿宋" w:hAnsi="仿宋_GB2312;仿宋"/>
          <w:sz w:val="32"/>
          <w:szCs w:val="32"/>
        </w:rPr>
        <w:t>bzxyzdjs@163.com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：考核对象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科研处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考核对象名单</w:t>
      </w:r>
    </w:p>
    <w:p>
      <w:pPr>
        <w:pStyle w:val="Normal"/>
        <w:rPr/>
      </w:pPr>
      <w:r>
        <w:rPr/>
        <w:t>一、第二届科研创新团队名单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76"/>
        <w:gridCol w:w="1682"/>
      </w:tblGrid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创新团队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生态学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盛涛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力系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弭鲁芳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航空信息与工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立刚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绿色化工材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长海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废物资源化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学文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泥质海岸带退化生态系统恢复机理与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夏江宝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黄河三角洲文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靖莉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齐鲁传统体育文化协同创新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红霞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用生物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  涛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转型期高校德育理论与实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金杰</w:t>
            </w:r>
          </w:p>
        </w:tc>
      </w:tr>
    </w:tbl>
    <w:p>
      <w:pPr>
        <w:pStyle w:val="Normal"/>
        <w:rPr/>
      </w:pPr>
      <w:r>
        <w:rPr/>
        <w:t>二、第四届学科带头人名单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00"/>
        <w:gridCol w:w="1217"/>
        <w:gridCol w:w="2713"/>
      </w:tblGrid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孙景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柳  明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李甲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邢培顺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杨仲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常华锋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邱  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裴希山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尚文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周江涛</w:t>
            </w:r>
          </w:p>
        </w:tc>
      </w:tr>
    </w:tbl>
    <w:p>
      <w:pPr>
        <w:pStyle w:val="Normal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：</w:t>
      </w:r>
    </w:p>
    <w:p>
      <w:pPr>
        <w:pStyle w:val="Normal"/>
        <w:ind w:firstLine="721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科研工作考核统计表</w:t>
      </w:r>
    </w:p>
    <w:p>
      <w:pPr>
        <w:pStyle w:val="Normal"/>
        <w:jc w:val="center"/>
        <w:rPr>
          <w:b/>
          <w:b/>
        </w:rPr>
      </w:pPr>
      <w:r>
        <w:rPr>
          <w:rFonts w:ascii="楷体_GB2312;楷体" w:hAnsi="楷体_GB2312;楷体" w:cs="华文中宋" w:eastAsia="楷体_GB2312;楷体"/>
          <w:b/>
          <w:sz w:val="28"/>
          <w:szCs w:val="28"/>
        </w:rPr>
        <w:t>（本表用于第三批科研创新团队、第五批学科带头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04140</wp:posOffset>
                </wp:positionV>
                <wp:extent cx="150685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中宋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0.5pt;mso-wrap-distance-left:9pt;mso-wrap-distance-right:9pt;mso-wrap-distance-top:0pt;mso-wrap-distance-bottom:0pt;margin-top:8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中宋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复核人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"/>
        <w:gridCol w:w="780"/>
        <w:gridCol w:w="420"/>
        <w:gridCol w:w="810"/>
        <w:gridCol w:w="780"/>
        <w:gridCol w:w="720"/>
        <w:gridCol w:w="420"/>
        <w:gridCol w:w="870"/>
        <w:gridCol w:w="615"/>
        <w:gridCol w:w="885"/>
        <w:gridCol w:w="991"/>
      </w:tblGrid>
      <w:tr>
        <w:trPr>
          <w:trHeight w:val="34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负责人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（团队填写具体名称、学科带头人填写学科领域）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b/>
                <w:bCs/>
              </w:rPr>
              <w:t>建设期内科研工作目标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总目标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目标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课题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项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经费（万元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课题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项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经费（万元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项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经费（万元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奖励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等奖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二等奖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等奖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等奖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计发表（篇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CSSCI/CSCD</w:t>
            </w:r>
            <w:r>
              <w:rPr/>
              <w:t>收录（篇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HCI/SCI</w:t>
            </w:r>
            <w:r>
              <w:rPr/>
              <w:t>、</w:t>
            </w:r>
            <w:r>
              <w:rPr/>
              <w:t>EI</w:t>
            </w:r>
            <w:r>
              <w:rPr/>
              <w:t>收录（篇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术著作（部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报告（部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成果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际领先水平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际先进水平（项）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内领先水平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内领先水平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内先进水平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授权的专利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家发明专利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用新型专利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观设计专利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利应用与成果转化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其它具有自主知识产权的新技术、新产品、样机、软件等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举办学术报告（场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备注：标题横线处填写“第三批科研创新团队”或“第五批学科带头人”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立项科研项目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48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级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获得省部级科研奖励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380"/>
        <w:gridCol w:w="2029"/>
        <w:gridCol w:w="675"/>
        <w:gridCol w:w="1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发表学术论文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160"/>
        <w:gridCol w:w="1080"/>
        <w:gridCol w:w="7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出版学术专著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8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授权专利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04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科研工作总结与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18</w:t>
            </w:r>
            <w:r>
              <w:rPr>
                <w:sz w:val="24"/>
              </w:rPr>
              <w:t>年科研工作取得的主要成绩、经验和存在的主要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5:00Z</dcterms:created>
  <dc:creator>科研处</dc:creator>
  <dc:description/>
  <cp:keywords/>
  <dc:language>en-US</dc:language>
  <cp:lastModifiedBy>Administrator</cp:lastModifiedBy>
  <cp:lastPrinted>2016-01-11T14:51:00Z</cp:lastPrinted>
  <dcterms:modified xsi:type="dcterms:W3CDTF">2018-12-27T01:19:00Z</dcterms:modified>
  <cp:revision>4</cp:revision>
  <dc:subject/>
  <dc:title>2014年科研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