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公布滨州学院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学术会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计划的通知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各二级学院、部门，校直各单位：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为</w:t>
      </w:r>
      <w:r>
        <w:rPr>
          <w:rFonts w:ascii="仿宋_GB2312;仿宋" w:hAnsi="仿宋_GB2312;仿宋" w:cs="华文中宋" w:eastAsia="仿宋_GB2312;仿宋"/>
          <w:sz w:val="32"/>
          <w:szCs w:val="32"/>
        </w:rPr>
        <w:t>鼓励和支持学术交流活动，营造浓厚的学术氛围，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进一步提高科研水平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推进学科建设，打造办学特色，助力实现申硕与更名两大攻坚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推以航空为主要特色的高水平应用型大学建设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，根据《滨州学院学术交流活动管理办法》（滨院政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[2017]310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号），经各单位申报，学校研究，最终确定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年学术会议计划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场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现予以公布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见附件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)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，并就相关事项通知如下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一、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术会议的组织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应严格按照国家有关规定，依照《滨州学院学术交流活动管理办法》，注重联系并取得本学科相关学会组织的支持，注重邀请本学科领域知名专家学者和相关学术刊物主编、编辑参会，注重会议征文和优秀论文会议交流，切实把学术质量和学术水平放在第一位，并注意邀请相关媒体参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二、严格限制研讨会、论坛活动规模和开支。使用学校经费要严格按照《滨州学院学术交流活动管理办法》规定数额执行，厉行节约，勤俭办会，控制会议经费支出。鼓励通过收取会议费、合作办会、吸纳赞助等方式筹集会议费用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三、学术会议组织单位</w:t>
      </w:r>
      <w:r>
        <w:rPr>
          <w:rFonts w:ascii="仿宋" w:hAnsi="仿宋" w:cs="仿宋" w:eastAsia="仿宋"/>
          <w:sz w:val="32"/>
          <w:szCs w:val="32"/>
        </w:rPr>
        <w:t>根据市委宣传部要求，市级及以上论坛、讲坛、讲座、年会、报告会、研讨会需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提前一个月</w:t>
      </w:r>
      <w:r>
        <w:rPr>
          <w:rFonts w:ascii="仿宋" w:hAnsi="仿宋" w:cs="仿宋" w:eastAsia="仿宋"/>
          <w:sz w:val="32"/>
          <w:szCs w:val="32"/>
        </w:rPr>
        <w:t>提交关于申请举办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的请示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论坛等活动基本情况表和审批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活动方案</w:t>
      </w:r>
      <w:r>
        <w:rPr>
          <w:rFonts w:ascii="仿宋_GB2312;仿宋" w:hAnsi="仿宋_GB2312;仿宋" w:cs="华文中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内容主要包括：会议名称、主题，主办单位和协办单位，会议时间、地点，会议组织机构，日程安排，拟到会专家学者名单，经费预算等），</w:t>
      </w:r>
      <w:r>
        <w:rPr>
          <w:rFonts w:ascii="仿宋_GB2312;仿宋" w:hAnsi="仿宋_GB2312;仿宋" w:cs="华文中宋" w:eastAsia="仿宋_GB2312;仿宋"/>
          <w:b/>
          <w:color w:val="FF0000"/>
          <w:kern w:val="0"/>
          <w:sz w:val="32"/>
          <w:szCs w:val="32"/>
        </w:rPr>
        <w:t>请会议举办单位将附件</w:t>
      </w:r>
      <w:r>
        <w:rPr>
          <w:rFonts w:eastAsia="仿宋_GB2312;仿宋" w:cs="华文中宋" w:ascii="仿宋_GB2312;仿宋" w:hAnsi="仿宋_GB2312;仿宋"/>
          <w:b/>
          <w:color w:val="FF0000"/>
          <w:kern w:val="0"/>
          <w:sz w:val="32"/>
          <w:szCs w:val="32"/>
        </w:rPr>
        <w:t>1,2</w:t>
      </w:r>
      <w:r>
        <w:rPr>
          <w:rFonts w:ascii="仿宋_GB2312;仿宋" w:hAnsi="仿宋_GB2312;仿宋" w:cs="华文中宋" w:eastAsia="仿宋_GB2312;仿宋"/>
          <w:b/>
          <w:color w:val="FF0000"/>
          <w:kern w:val="0"/>
          <w:sz w:val="32"/>
          <w:szCs w:val="32"/>
        </w:rPr>
        <w:t>以及活动方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电子版同时发送至科研处及宣传部邮箱即可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四、需学校提供经费资助的会议，须在会议筹备方案中，提出详细收支预算和拟请学校给以资助的金额，经科研处审查，报分管校长审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五、学术会议组织单位要成立专门组织，制定会议筹备计划，明确各时间节点和任务目标，分解责任，落实人员，切实提高会议层次和质量，提高我校学术声誉。</w:t>
      </w:r>
      <w:r>
        <w:rPr>
          <w:rFonts w:ascii="仿宋_GB2312;仿宋" w:hAnsi="仿宋_GB2312;仿宋" w:cs="华文中宋" w:eastAsia="仿宋_GB2312;仿宋"/>
          <w:b/>
          <w:color w:val="FF0000"/>
          <w:kern w:val="0"/>
          <w:sz w:val="32"/>
          <w:szCs w:val="32"/>
        </w:rPr>
        <w:t>会议组织单位须于会后</w:t>
      </w:r>
      <w:r>
        <w:rPr>
          <w:rFonts w:eastAsia="仿宋_GB2312;仿宋" w:cs="华文中宋" w:ascii="仿宋_GB2312;仿宋" w:hAnsi="仿宋_GB2312;仿宋"/>
          <w:b/>
          <w:color w:val="FF0000"/>
          <w:kern w:val="0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b/>
          <w:color w:val="FF0000"/>
          <w:kern w:val="0"/>
          <w:sz w:val="32"/>
          <w:szCs w:val="32"/>
        </w:rPr>
        <w:t>天内向科研处提交如下材料：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会议照片（包括专家个人或合照）、会议反响、会议材料电子版（筹备方案及会议指南，手提袋，会标、代表证等）、会议视频、会议经费决算表等。对于举办层次质量不高的会议，学校将视情减少以至停止经费支持，并在年度科研工作考核中酌情扣分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六、未完成本年度学术会议计划的单位，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2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年将不列学术会议计划。</w:t>
      </w:r>
    </w:p>
    <w:p>
      <w:pPr>
        <w:pStyle w:val="Normal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未尽事宜请与科研处、宣传部联系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联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系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人：贾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菲；王雪瑞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联系电话：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3186320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87320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）；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 xml:space="preserve">3190121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88121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 xml:space="preserve">） 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工作邮箱：</w:t>
      </w:r>
      <w:r>
        <w:rPr>
          <w:rFonts w:eastAsia="仿宋" w:cs="仿宋" w:ascii="仿宋" w:hAnsi="仿宋"/>
          <w:sz w:val="32"/>
          <w:szCs w:val="32"/>
        </w:rPr>
        <w:t>bzxyzdjs@163.com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bzxyxcb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办公地址：办公楼北楼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0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10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房间</w:t>
      </w:r>
    </w:p>
    <w:p>
      <w:pPr>
        <w:pStyle w:val="Normal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附件：滨州学院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年学术会议计划公布名单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2717"/>
        <w:gridCol w:w="583"/>
        <w:gridCol w:w="1065"/>
        <w:gridCol w:w="1515"/>
        <w:gridCol w:w="1469"/>
        <w:gridCol w:w="1501"/>
      </w:tblGrid>
      <w:tr>
        <w:trPr>
          <w:trHeight w:val="9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滨州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学术会议计划公布名单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申报会议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会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层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举办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承办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合作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费来源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时代的美术教育与学校美育学术研讨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预算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六届行为安全与安全管理国际会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与安全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滨州市应急管理局、中国职业安全健康协会、滨州市人民政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、自筹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体育文化与航空体育发展学术论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-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河流域经济社会发展全面绿色转型学术研讨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老渤海革命史暨渤海精神研讨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庆祝建党一百周年系列论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滨州市哲学学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预算、自筹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全国腐蚀电化学及测试方法学术交流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与安全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腐蚀与防护学会腐蚀电化学及测试方法专业委员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、自筹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方程学术会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-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航空发展论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行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河三角洲湿地生态保护与生态修复全国学术研讨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河三角洲生态环境研究中心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河流域生态环境保护与高质量发展研讨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下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与环境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环境科学学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创意时代民俗工艺的传承与再生学术研讨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上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预算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河三角洲环境岩土工程研讨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水平学科、自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3:00Z</dcterms:created>
  <dc:creator>贾飞</dc:creator>
  <dc:description/>
  <cp:keywords/>
  <dc:language>en-US</dc:language>
  <cp:lastModifiedBy>系统管理员</cp:lastModifiedBy>
  <cp:lastPrinted>2021-03-02T18:06:00Z</cp:lastPrinted>
  <dcterms:modified xsi:type="dcterms:W3CDTF">2024-07-04T02:23:00Z</dcterms:modified>
  <cp:revision>2</cp:revision>
  <dc:subject/>
  <dc:title>关于公布滨州学院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