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关于做好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年度山东省人文社会科学课题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结项工作的通知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各有关单位、课题负责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根据《关于申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年度山东省社科联人文社会科学课题的通知》（鲁社科联字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2016﹞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号），省社科联将组织开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年度山东省社科联人文社会科学课题结项工作。现将有关事项通知如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一、受理时间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  <w:lang w:eastAsia="zh-CN"/>
        </w:rPr>
        <w:t>我校受理材料时间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日，逾期不再受理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二、结项资格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课题要有完整的研究成果（研究报告、专著等），此外还应具备以下资格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山东经济社会发展委托课题研究成果须具备以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个条件之一，方可申请结项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）获得省级以上领导肯定性批示并被采纳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）在中文核心期刊发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篇文章或在省级以上期刊发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篇文章。课题研究成果在报送有关部门、领导或公开发表时应注明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年度山东经济社会发展委托课题”字样及立项编号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山东省社科联年度课题和专项课题研究成果须进行查重，须提交正规查新机构盖章的查重报告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文章重复率不得超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％，报告或著作重复率不得超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三、需提交材料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（一）山东经济社会发展委托课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经申报单位科研管理部门审查合格并盖章的《课题结项鉴定书》（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，正反面打印，一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份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课题研究最终成果（一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份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3.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字以内的课题成果内容简要（一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份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结项资格要求的佐证材料（已发表文章、领导批示等），原件审阅后退回，复印件一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（二）山东省社科联年度课题和专项课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经申报单位科研管理部门审查合格并盖章的《课题结项鉴定书》（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，正反面打印，一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份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课题研究最终成果（一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份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3.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字以内的课题成果内容简要（一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份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课题查重报告（一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份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如有相关佐证材料（已发表文章、领导批示等），提供复印件（一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份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以上材料需附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。所有材料存装于同一个档案袋，档案袋外面注明课题名称、课题编号（写在课题名称后面）、课题负责人姓名、推荐单位、工作单位，由各有关单位科研管理部门报送省社科联社团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四、结项评审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省社科联组织学科评审专家组对课题研究成果统一进行结项评审。如结项评审被确定为不合格或经省社科联批准延期结项仍未完成的，将予以撤项处理并追回资助经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在开展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201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年度山东省社科联人文社会科学课题结项评审工作的同时，对申请延期结项的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201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年度人文社会科学课题（未申请延期结项的做撤项处理）也同时进行结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。请各有关单位科研管理部门按照课题结项具体要求进行汇总，严格把关，按时提交结项相关材料，认真做好课题结项工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五、其他事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课题研究原则上不允许延期结项，如有特殊原因确需延期的，需填写《山东省社科联人文社会科学课题延期结项申请表》（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），经申报单位科研管理部门核实后盖章，报送省社科联社团部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所有课题只能延期一次，延期不能超过半年。延期半年仍不能完成的课题，将予以撤项处理并追回资助经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课题立项后，一般不允许变更负责人，如因特殊情况确需变更负责人，需填写《山东省社科联人文社会科学课题负责人变更申请表》（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），经所在单位科研管理部门核实盖章后，报送省社科联社团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课题立项后，一般不允许变更课题组成员，如因特殊情况确需变更课题组成员，需填写《山东省社科联人文社会科学课题成员变更申请表》（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），经所在单位科研管理部门核实盖章后，报送省社科联社团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不按期结项的课题不能参加省社科联课题评优工作，不能申报山东省社会科学优秀成果奖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山东省社科联课题管理办公室设在省社科联社团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联系方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  <w:lang w:val="en-US" w:eastAsia="zh-CN"/>
        </w:rPr>
        <w:t>319123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  <w:lang w:eastAsia="zh-CN"/>
        </w:rPr>
        <w:t>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  <w:lang w:val="en-US" w:eastAsia="zh-CN"/>
        </w:rPr>
        <w:t>forest844@126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27272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附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课题结项鉴定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山东省社科联人文社会科学课题最终研究成果排版打印格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山东省社科联人文社会科学课题延期结项申请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山东省社科联人文社会科学课题负责人变更申请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山东省社科联人文社会科学课题成员变更申请表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3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27272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山东省社科联课题管理办公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snapToGrid w:val="false"/>
        <w:spacing w:lineRule="exact" w:line="540"/>
        <w:ind w:firstLine="54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45:00Z</dcterms:created>
  <dc:creator>User</dc:creator>
  <dc:description/>
  <dc:language>en-US</dc:language>
  <cp:lastModifiedBy>Administrator</cp:lastModifiedBy>
  <cp:lastPrinted>2016-10-20T13:48:00Z</cp:lastPrinted>
  <dcterms:modified xsi:type="dcterms:W3CDTF">2017-10-13T08:29:38Z</dcterms:modified>
  <cp:revision>8</cp:revision>
  <dc:subject/>
  <dc:title>关于2013年度省人文社会科学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