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44"/>
          <w:szCs w:val="44"/>
        </w:rPr>
        <w:t>渤海科技论坛”承办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1"/>
        <w:gridCol w:w="2395"/>
        <w:gridCol w:w="184"/>
        <w:gridCol w:w="1106"/>
        <w:gridCol w:w="19"/>
        <w:gridCol w:w="1306"/>
        <w:gridCol w:w="60"/>
        <w:gridCol w:w="757"/>
        <w:gridCol w:w="1120"/>
      </w:tblGrid>
      <w:tr>
        <w:trPr>
          <w:trHeight w:val="5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单位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坛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渤海科技论坛—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XXXXXXX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主题）</w:t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办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模（人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办、协办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坛主要内容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邀请专家学者情况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姓名、年龄、工作单位、职务职称、社会兼职、主要学术成就等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、协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2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科协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7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7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727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-181" w:hanging="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研  贾菲</cp:lastModifiedBy>
  <dcterms:modified xsi:type="dcterms:W3CDTF">2020-07-01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