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滨州学院新型智库建设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52"/>
        </w:rPr>
      </w:pPr>
      <w:r>
        <w:rPr>
          <w:rFonts w:eastAsia="黑体;SimHei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/>
      </w:pPr>
      <w:r>
        <w:rPr>
          <w:b/>
          <w:bCs/>
          <w:sz w:val="28"/>
        </w:rPr>
        <w:t>智库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所属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系 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公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89"/>
        <w:jc w:val="left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滨州学院科研处</w:t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eastAsia="仿宋_GB2312;仿宋"/>
          <w:b/>
          <w:bCs/>
          <w:spacing w:val="8"/>
          <w:sz w:val="32"/>
        </w:rPr>
        <w:t>年</w:t>
      </w:r>
      <w:r>
        <w:rPr>
          <w:sz w:val="32"/>
        </w:rPr>
        <w:t>3</w:t>
      </w:r>
      <w:r>
        <w:rPr>
          <w:rFonts w:eastAsia="仿宋_GB2312;仿宋"/>
          <w:b/>
          <w:bCs/>
          <w:spacing w:val="8"/>
          <w:sz w:val="32"/>
        </w:rPr>
        <w:t>月制</w:t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pacing w:val="8"/>
          <w:sz w:val="32"/>
        </w:rPr>
      </w:pPr>
      <w:r>
        <w:rPr>
          <w:rFonts w:eastAsia="黑体;SimHei"/>
          <w:b/>
          <w:bCs/>
          <w:spacing w:val="8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TextBody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sz w:val="28"/>
        </w:rPr>
        <w:t>、申报书可从科研处网站下载，按要求填写，用</w:t>
      </w:r>
      <w:r>
        <w:rPr>
          <w:sz w:val="28"/>
        </w:rPr>
        <w:t>A4</w:t>
      </w:r>
      <w:r>
        <w:rPr>
          <w:sz w:val="28"/>
        </w:rPr>
        <w:t>纸双面印制。本申报书需报送纸质文本一式</w:t>
      </w:r>
      <w:r>
        <w:rPr>
          <w:sz w:val="28"/>
        </w:rPr>
        <w:t>3</w:t>
      </w:r>
      <w:r>
        <w:rPr>
          <w:sz w:val="28"/>
        </w:rPr>
        <w:t>份，电子版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二、申报书一经正式批准，即行生效，在执行过程中如需修改申报书中某些条款，须经科研处批准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三、凡递交的申报书及附件不退还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四、科研处重点建设科联系方式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3168320</w:t>
      </w:r>
      <w:r>
        <w:rPr>
          <w:sz w:val="28"/>
        </w:rPr>
        <w:t>（</w:t>
      </w:r>
      <w:r>
        <w:rPr>
          <w:sz w:val="28"/>
        </w:rPr>
        <w:t>87320</w:t>
      </w:r>
      <w:r>
        <w:rPr>
          <w:sz w:val="28"/>
        </w:rPr>
        <w:t>）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联系地址：办公北楼</w:t>
      </w:r>
      <w:r>
        <w:rPr>
          <w:sz w:val="28"/>
        </w:rPr>
        <w:t>406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电子邮箱：</w:t>
      </w:r>
      <w:r>
        <w:rPr>
          <w:sz w:val="28"/>
        </w:rPr>
        <w:t>bzxyzdjs@163.com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智库简况</w:t>
      </w:r>
    </w:p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5"/>
        <w:gridCol w:w="249"/>
        <w:gridCol w:w="996"/>
        <w:gridCol w:w="497"/>
        <w:gridCol w:w="749"/>
        <w:gridCol w:w="744"/>
        <w:gridCol w:w="503"/>
        <w:gridCol w:w="992"/>
        <w:gridCol w:w="254"/>
        <w:gridCol w:w="1421"/>
      </w:tblGrid>
      <w:tr>
        <w:trPr>
          <w:trHeight w:val="9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智库名称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依托平台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作单位一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作单位二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作单位三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涉及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科一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科二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科三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方向一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方向二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方向三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员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正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副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梯队构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岁以上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办公场所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位置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面积（平方米）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智库负责人简介</w:t>
      </w:r>
    </w:p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418"/>
        <w:gridCol w:w="2125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予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长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长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长三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术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国内外大学以上学习经历、工作简历、学术兼职、所获奖励或荣誉称号等基本情况。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主要研究领域和研究专长、与承建专业智库相关的代表性成果及基本观点、在相关研究领域的学术积累和学术贡献、同行评价和社会影响等情况。（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智库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59"/>
        <w:gridCol w:w="1259"/>
        <w:gridCol w:w="900"/>
        <w:gridCol w:w="1084"/>
        <w:gridCol w:w="1259"/>
        <w:gridCol w:w="1259"/>
      </w:tblGrid>
      <w:tr>
        <w:trPr>
          <w:trHeight w:val="6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情况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申请基础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5"/>
        <w:gridCol w:w="1134"/>
        <w:gridCol w:w="206"/>
        <w:gridCol w:w="928"/>
        <w:gridCol w:w="154"/>
        <w:gridCol w:w="980"/>
        <w:gridCol w:w="588"/>
        <w:gridCol w:w="546"/>
        <w:gridCol w:w="1506"/>
      </w:tblGrid>
      <w:tr>
        <w:trPr>
          <w:trHeight w:val="792" w:hRule="atLeast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成员承担科研项目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以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及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位次）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成员获奖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以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（项目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者姓名</w:t>
            </w:r>
          </w:p>
          <w:p>
            <w:pPr>
              <w:pStyle w:val="Normal"/>
              <w:ind w:left="-97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明位次）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成员论著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以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著名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子（出版社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、影响因子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位次）</w:t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085" w:hRule="atLeast"/>
        </w:trPr>
        <w:tc>
          <w:tcPr>
            <w:tcW w:w="93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团队前期应用类研究成果及其社会影响状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主要包括各级政府机构采纳的，或者各级政府机构主要领导同志肯定性批示的咨询报告及政策建议；获得省部级以上奖励的对策咨询类优秀成果；其他具有代表性的成果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专业化的数据库、资料库或网站建设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五、建设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6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当前发展形势下本智库建设的必要性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智库发展定位与特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智库建设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包括近期、中长期的建设目标，主要从如何对接国家战略需求、对国家和地方社会经济文化发展的决策咨询作用等方面进行阐述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建设思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包括与国内外一流科研机构开展合作、强强联合的思路与举措，吸纳国内外一流、顶尖专家学者为智库工作的思路与措施，协同解决本领域重大问题的方案等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体制机制建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主要包括智库内部的运行与管理机制；与相应机构的紧密对接、交流制度；跨学科、跨学院合作与共享机制等。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研究工作进度安排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.6-2021.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期研究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科研产出、人才培养、学术交流、经济与社会贡献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经费预算及用途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116"/>
      </w:tblGrid>
      <w:tr>
        <w:trPr>
          <w:trHeight w:val="51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（单位：万元）</w:t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目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</w:t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直接费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购置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试制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升级改造与租赁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间接费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来源合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申请经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来源经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/>
        <w:t>七、负责人承诺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八、学院审核意见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学院负责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/>
        <w:t>九、学校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3:00Z</dcterms:created>
  <dc:creator>delll</dc:creator>
  <dc:description/>
  <cp:keywords/>
  <dc:language>en-US</dc:language>
  <cp:lastModifiedBy>Administrator</cp:lastModifiedBy>
  <cp:lastPrinted>2014-06-20T08:28:00Z</cp:lastPrinted>
  <dcterms:modified xsi:type="dcterms:W3CDTF">2019-03-28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