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滨州市科学技术协会重点调研课题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SimSun"/>
          <w:b/>
          <w:color w:val="000000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SimSun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35"/>
      </w:tblGrid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题名称：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题负责人：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：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推荐单位：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填表时间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滨州学院      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滨州学院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滨州市科学技术协会印制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280" w:after="28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课题申请人承诺：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对填写的本书各项内容的真实性负责，保证没有知识产权的争议。如获立项，我承诺以本表为有约束力的协议，遵守滨州市科学技术协会课题管理的有关规定，按计划认真开展研究工作，取得预期研究成果。滨州市科学技术协会有权协调使用本课题研究成果。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280" w:after="280"/>
        <w:ind w:left="357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（签字）：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280" w:after="280"/>
        <w:ind w:left="357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推荐单位（社团）承诺：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单位（社团）对申请人填写的各项内容的真实性负责，保证没有知识产权的争议。如获立项，承诺以本书为有约束力的协议，遵守滨州市科学技术协会课题管理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单位（盖章）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"/>
        <w:gridCol w:w="284"/>
        <w:gridCol w:w="892"/>
        <w:gridCol w:w="138"/>
        <w:gridCol w:w="813"/>
        <w:gridCol w:w="967"/>
        <w:gridCol w:w="592"/>
        <w:gridCol w:w="1559"/>
        <w:gridCol w:w="992"/>
        <w:gridCol w:w="1220"/>
      </w:tblGrid>
      <w:tr>
        <w:trPr>
          <w:trHeight w:val="829" w:hRule="atLeast"/>
        </w:trPr>
        <w:tc>
          <w:tcPr>
            <w:tcW w:w="88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  题  负  责  人  情  况</w:t>
            </w:r>
          </w:p>
        </w:tc>
      </w:tr>
      <w:tr>
        <w:trPr>
          <w:trHeight w:val="693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从事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机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88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 题 主 要 参 加 人 员</w:t>
            </w:r>
          </w:p>
        </w:tc>
      </w:tr>
      <w:tr>
        <w:trPr>
          <w:trHeight w:val="986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（职务）</w:t>
            </w:r>
          </w:p>
        </w:tc>
        <w:tc>
          <w:tcPr>
            <w:tcW w:w="4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3564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798" w:hRule="atLeast"/>
        </w:trPr>
        <w:tc>
          <w:tcPr>
            <w:tcW w:w="88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研究的目的和意义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374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的主要内容和成果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29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研究的进度安排：</w:t>
            </w:r>
          </w:p>
        </w:tc>
      </w:tr>
      <w:tr>
        <w:trPr>
          <w:trHeight w:val="4223" w:hRule="atLeast"/>
        </w:trPr>
        <w:tc>
          <w:tcPr>
            <w:tcW w:w="88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负责人所在单位对申报本课题的意见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280" w:after="280"/>
              <w:ind w:firstLine="5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280" w:after="280"/>
              <w:ind w:firstLine="5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280" w:after="280"/>
              <w:ind w:firstLine="5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 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ind w:firstLine="6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515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家组评审意见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280" w:after="280"/>
              <w:ind w:firstLine="5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组  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5076" w:leader="none"/>
              </w:tabs>
              <w:snapToGrid w:val="false"/>
              <w:spacing w:lineRule="exact" w:line="560" w:before="0" w:after="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4537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ind w:firstLine="157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滨州市科学技术协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280" w:after="280"/>
              <w:ind w:firstLine="5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5076" w:leader="none"/>
              </w:tabs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2:00Z</dcterms:created>
  <dc:creator/>
  <dc:description/>
  <cp:keywords/>
  <dc:language>en-US</dc:language>
  <cp:lastModifiedBy>卞丽</cp:lastModifiedBy>
  <dcterms:modified xsi:type="dcterms:W3CDTF">2018-04-24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