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征集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学术会议计划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各二级学院、部门，校直各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华文中宋" w:eastAsia="仿宋_GB2312"/>
          <w:sz w:val="32"/>
          <w:szCs w:val="32"/>
        </w:rPr>
        <w:t>鼓励和支持学术交流活动，营造浓厚的学术氛围，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进一步提高科研水平，</w:t>
      </w:r>
      <w:r>
        <w:rPr>
          <w:rFonts w:ascii="仿宋_GB2312" w:hAnsi="仿宋_GB2312" w:cs="仿宋_GB2312" w:eastAsia="仿宋_GB2312"/>
          <w:sz w:val="32"/>
          <w:szCs w:val="32"/>
        </w:rPr>
        <w:t>助推以航空为主要特色的高水平应用型大学建设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，按照《滨州学院学术交流活动管理办法》（滨院政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[2017]310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号），现征集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年学术会议计划，有关事宜通知如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一、学术会议计划的制定，应</w:t>
      </w:r>
      <w:r>
        <w:rPr>
          <w:rFonts w:ascii="仿宋_GB2312" w:hAnsi="仿宋_GB2312" w:cs="华文中宋" w:eastAsia="仿宋_GB2312"/>
          <w:sz w:val="32"/>
          <w:szCs w:val="32"/>
        </w:rPr>
        <w:t>有利于我校学科建设、科研队伍建设、科学研究水平和人才培养质量提高，且具有实质性的推动作用。学术会议的组织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应严格按照国家有关规定，依照《滨州学院学术交流活动管理办法》，坚持“少而精”的原则，注重联系并取得本学科相关学会组织的支持，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邀请本学科领域知名专家学者参会，比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国家、部省各类科研项目、科研奖励的评审专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color w:val="FF0000"/>
          <w:sz w:val="32"/>
          <w:szCs w:val="32"/>
          <w:lang w:val="en-US" w:eastAsia="zh-CN"/>
        </w:rPr>
        <w:t>特别是会评专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全国知名学术期刊的主编、副主编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省级以上行业协会、学会、研究会的主要负责人；国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省高层次人才称号获得者；国内外各个学科领域的知名专家或权威人士；企业某一领域具有较大影响的工程技术专家等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周密筹划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好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会议征文和优秀论文会议交流，切实把学术质量和学术水平放在第一位，并注意邀请相关媒体朋友参会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际性学术会议须邀请到来自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以上国家和地区（不含港、澳、台地区）该领域的专家学者与会；全国性学术会议必须邀请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国内该领域的著名专家学者与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二、严格限制研讨会、论坛活动规模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开支。使用学校经费要严格按照《滨州学院学术交流活动管理办法》规定数额执行，厉行节约，勤俭办会，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严格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控制会议经费支出。鼓励通过收取会议费、合作办会、吸纳赞助等方式筹集会议费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参与一流学科建设计划的学科要按照学科建设任务要求，有计划地安排相应的学术会议，尤其是国际会议。会议经费由学科建设经费列支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校提供资助的额度根据会议层次、会期和人数等确定，国际性学术会议一般不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全国性学术会议不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区域性或全省性学术会议不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为助推以航空为主要特色的高水平应用型大学建设，鼓励和支持航空类学院积极承办与航空方向相关的学术会议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五、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年学术会议计划由各单位提出申请，并经本单位学术分委员会讨论通过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际性学术会议必须严格按照国家和省有关规定办理报批手续，在举办的前一年度按国际交流与合作处要求进行申报。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en-US" w:eastAsia="zh-CN"/>
        </w:rPr>
        <w:t>申报国际会议的单位需于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en-US" w:eastAsia="zh-CN"/>
        </w:rPr>
        <w:t>日前向国际交流与合作处申请备案。请有学术会议计划的各单位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认真填写《滨州学院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年学术会议计划申报表》（见附件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），签字盖章后于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日前报送重点建设科纸质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份，电子版发至工作邮箱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依据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国家和省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文件，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申报会议计划或申报未获审核通过的，一律不得随意举办学术会议。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未尽事宜请与科研处重点建设科联系。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联 系 人：贾  菲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3186320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87320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工作邮箱：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bzxyzdjs@163.com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办公地址：办公楼北楼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40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房间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科研处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8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36"/>
        </w:rPr>
        <w:t>滨州学院</w:t>
      </w:r>
      <w:r>
        <w:rPr>
          <w:b/>
          <w:bCs/>
          <w:sz w:val="44"/>
          <w:szCs w:val="36"/>
        </w:rPr>
        <w:t>20</w:t>
      </w:r>
      <w:r>
        <w:rPr>
          <w:b/>
          <w:bCs/>
          <w:sz w:val="44"/>
          <w:szCs w:val="36"/>
          <w:lang w:val="en-US" w:eastAsia="zh-CN"/>
        </w:rPr>
        <w:t>21</w:t>
      </w:r>
      <w:r>
        <w:rPr>
          <w:b/>
          <w:bCs/>
          <w:sz w:val="44"/>
          <w:szCs w:val="36"/>
        </w:rPr>
        <w:t>年学术会议计划申报表</w:t>
      </w:r>
    </w:p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单位（盖章）：</w:t>
      </w:r>
      <w:r>
        <w:rPr>
          <w:rFonts w:eastAsia="Calibri"/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年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月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日填表</w:t>
      </w:r>
      <w:r>
        <w:rPr>
          <w:rFonts w:eastAsia="Calibri"/>
          <w:b/>
          <w:bCs/>
          <w:sz w:val="36"/>
          <w:szCs w:val="36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32"/>
        <w:gridCol w:w="1159"/>
        <w:gridCol w:w="191"/>
        <w:gridCol w:w="492"/>
        <w:gridCol w:w="768"/>
        <w:gridCol w:w="273"/>
        <w:gridCol w:w="654"/>
        <w:gridCol w:w="1748"/>
      </w:tblGrid>
      <w:tr>
        <w:trPr>
          <w:trHeight w:val="85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术会议名称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sz w:val="28"/>
              </w:rPr>
              <w:t>天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sz w:val="28"/>
                <w:lang w:eastAsia="zh-CN"/>
              </w:rPr>
              <w:t>会</w:t>
            </w:r>
            <w:r>
              <w:rPr>
                <w:sz w:val="28"/>
              </w:rPr>
              <w:t>人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77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单位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预算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元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预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流学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元</w:t>
            </w:r>
          </w:p>
        </w:tc>
      </w:tr>
      <w:tr>
        <w:trPr>
          <w:trHeight w:val="82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80"/>
              <w:ind w:hanging="0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拟邀请专家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名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80"/>
              <w:ind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2"/>
                <w:lang w:val="en-US" w:eastAsia="zh-CN" w:bidi="ar-SA"/>
              </w:rPr>
              <w:t>专家</w:t>
            </w:r>
          </w:p>
          <w:p>
            <w:pPr>
              <w:pStyle w:val="BodyTextIndent"/>
              <w:spacing w:lineRule="exact" w:line="280"/>
              <w:ind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80"/>
              <w:ind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2"/>
                <w:lang w:val="en-US" w:eastAsia="zh-CN" w:bidi="ar-SA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80"/>
              <w:ind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2"/>
                <w:lang w:val="en-US" w:eastAsia="zh-CN" w:bidi="ar-SA"/>
              </w:rPr>
              <w:t>职务</w:t>
            </w:r>
            <w:r>
              <w:rPr>
                <w:rFonts w:eastAsia="宋体" w:cs="Times New Roman" w:ascii="Calibri" w:hAnsi="Calibri"/>
                <w:kern w:val="2"/>
                <w:sz w:val="28"/>
                <w:szCs w:val="22"/>
                <w:lang w:val="en-US" w:eastAsia="zh-CN" w:bidi="ar-SA"/>
              </w:rPr>
              <w:t>\</w:t>
            </w:r>
          </w:p>
          <w:p>
            <w:pPr>
              <w:pStyle w:val="BodyTextIndent"/>
              <w:spacing w:lineRule="exact" w:line="280"/>
              <w:ind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2"/>
                <w:lang w:val="en-US" w:eastAsia="zh-CN" w:bidi="ar-SA"/>
              </w:rPr>
              <w:t>职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80"/>
              <w:ind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2"/>
                <w:lang w:val="en-US" w:eastAsia="zh-CN" w:bidi="ar-SA"/>
              </w:rPr>
              <w:t>简介</w:t>
            </w:r>
          </w:p>
        </w:tc>
      </w:tr>
      <w:tr>
        <w:trPr>
          <w:trHeight w:val="18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80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860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主要内容及举办思路：</w:t>
            </w:r>
          </w:p>
          <w:p>
            <w:pPr>
              <w:pStyle w:val="BodyTextIndent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>学术分委员会主任签字：</w:t>
      </w:r>
      <w:r>
        <w:rPr>
          <w:rFonts w:eastAsia="Calibri"/>
          <w:sz w:val="28"/>
        </w:rPr>
        <w:t xml:space="preserve">  </w:t>
      </w:r>
      <w:r>
        <w:rPr>
          <w:rFonts w:eastAsia="Calibri"/>
          <w:sz w:val="28"/>
          <w:lang w:val="en-US" w:eastAsia="zh-CN"/>
        </w:rPr>
        <w:t xml:space="preserve"> </w:t>
      </w:r>
      <w:r>
        <w:rPr>
          <w:rFonts w:eastAsia="Calibri"/>
          <w:sz w:val="28"/>
        </w:rPr>
        <w:t xml:space="preserve">          </w:t>
      </w:r>
      <w:r>
        <w:rPr>
          <w:rFonts w:eastAsia="Calibri"/>
          <w:sz w:val="28"/>
          <w:lang w:val="en-US" w:eastAsia="zh-CN"/>
        </w:rPr>
        <w:t xml:space="preserve"> 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8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firstLine="538"/>
    </w:pPr>
    <w:rPr>
      <w:rFonts w:ascii="Times New Roman" w:hAnsi="Times New Roman" w:eastAsia="宋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2:00Z</dcterms:created>
  <dc:creator>User</dc:creator>
  <dc:description/>
  <dc:language>en-US</dc:language>
  <cp:lastModifiedBy>Administrator</cp:lastModifiedBy>
  <dcterms:modified xsi:type="dcterms:W3CDTF">2020-12-15T07:37:17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