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FF0000"/>
          <w:w w:val="85"/>
          <w:sz w:val="84"/>
          <w:szCs w:val="84"/>
        </w:rPr>
      </w:pPr>
      <w:r>
        <w:rPr>
          <w:rFonts w:eastAsia="华文中宋" w:cs="华文中宋" w:ascii="华文中宋" w:hAnsi="华文中宋"/>
          <w:b/>
          <w:color w:val="FF0000"/>
          <w:w w:val="85"/>
          <w:sz w:val="84"/>
          <w:szCs w:val="84"/>
        </w:rPr>
      </w:r>
    </w:p>
    <w:p>
      <w:pPr>
        <w:pStyle w:val="Normal"/>
        <w:spacing w:lineRule="auto" w:line="360"/>
        <w:jc w:val="center"/>
        <w:rPr>
          <w:rFonts w:ascii="华文中宋" w:hAnsi="华文中宋" w:eastAsia="华文中宋" w:cs="华文中宋"/>
          <w:b/>
          <w:b/>
          <w:color w:val="FF0000"/>
          <w:w w:val="85"/>
          <w:sz w:val="84"/>
          <w:szCs w:val="84"/>
        </w:rPr>
      </w:pPr>
      <w:r>
        <w:rPr>
          <w:rFonts w:ascii="华文中宋" w:hAnsi="华文中宋" w:cs="华文中宋" w:eastAsia="华文中宋"/>
          <w:b/>
          <w:color w:val="FF0000"/>
          <w:w w:val="85"/>
          <w:sz w:val="84"/>
          <w:szCs w:val="84"/>
        </w:rPr>
        <w:t>滨 州 学 院 文 件</w:t>
      </w:r>
    </w:p>
    <w:p>
      <w:pPr>
        <w:pStyle w:val="Normal"/>
        <w:spacing w:lineRule="auto" w:line="360" w:before="280" w:after="0"/>
        <w:jc w:val="center"/>
        <w:rPr/>
      </w:pPr>
      <w:r>
        <w:rPr>
          <w:rFonts w:ascii="仿宋_GB2312" w:hAnsi="仿宋_GB2312" w:eastAsia="仿宋_GB2312"/>
          <w:color w:val="000000"/>
          <w:sz w:val="32"/>
          <w:szCs w:val="32"/>
        </w:rPr>
        <w:t>滨院政〔</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279</w:t>
      </w:r>
      <w:r>
        <w:rPr>
          <w:rFonts w:ascii="仿宋_GB2312" w:hAnsi="仿宋_GB2312" w:eastAsia="仿宋_GB2312"/>
          <w:color w:val="000000"/>
          <w:sz w:val="32"/>
          <w:szCs w:val="32"/>
        </w:rPr>
        <w:t>号</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w:t>
      </w:r>
    </w:p>
    <w:p>
      <w:pPr>
        <w:pStyle w:val="Normal"/>
        <w:tabs>
          <w:tab w:val="clear" w:pos="420"/>
          <w:tab w:val="left" w:pos="1260" w:leader="none"/>
        </w:tabs>
        <w:spacing w:lineRule="exact" w:line="380"/>
        <w:rPr>
          <w:rFonts w:ascii="华文中宋" w:hAnsi="华文中宋" w:eastAsia="华文中宋" w:cs="宋体;SimSun"/>
          <w:b/>
          <w:b/>
          <w:bCs/>
          <w:sz w:val="24"/>
        </w:rPr>
      </w:pPr>
      <w:r>
        <w:rPr>
          <w:rFonts w:eastAsia="华文中宋" w:cs="宋体;SimSun" w:ascii="华文中宋" w:hAnsi="华文中宋"/>
          <w:b/>
          <w:bCs/>
          <w:sz w:val="24"/>
        </w:rPr>
        <w:tab/>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滨州学院科研认定暂行规定</w:t>
      </w:r>
    </w:p>
    <w:p>
      <w:pPr>
        <w:pStyle w:val="Normal"/>
        <w:spacing w:lineRule="auto" w:line="360"/>
        <w:ind w:firstLine="64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一章  总  则</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一条  为促进我校科研水平的提高，激发科研积极性，明确有关科研方面的认定原则，特制定本规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二条  科研认定是指对科研项目、科研经费、科研成果奖、鉴定成果、专利、出版发表成果、知识产权及其他相关科研事项的鉴别认可。</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三条  科研认定应遵守科学研究学术道德规范，申请认定者要提供所认定材料的原件及其他必需相关材料。</w:t>
      </w:r>
    </w:p>
    <w:p>
      <w:pPr>
        <w:pStyle w:val="Normal"/>
        <w:spacing w:lineRule="auto" w:line="3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二章  科研项目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四条  纵向科研项目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一）国家级科研项目是指国务院、国家哲学社会科学规划办公室（包括单列学科）、国家自然科学基金委、科技部等发布的各类科研项目。</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二）省部级科研项目是指中央、国务院下属各部、委、总局和省社会科学规划管理办公室（包括有省级规划办的单列学科）、省自然科学基金委、省科技厅等发布的各类科研项目。</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三）市厅级科研项目是指省委、省政府下属各厅局（科技厅除外）等单位以及市委宣传部（或其指定部门）、市科技局等发布的各类科研项目。</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四）校级科研项目是指以上三款不能包括的纵向科研项目以及学校科研处发布的各类科研项目。</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五条  国际及港澳台合作项目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一）国际合作项目是指我校与国外高校、政府、基金会等之间共同承担的科研项目。</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二）与港澳台地区合作项目是指我校与港澳台地区高校、基金会等之间共同承担的科研项目。</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六条  横向科研项目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一）横向科研项目是指各级政府、企事业单位及个人委托并资助我校教职工的科研项目。</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二）认定为我校横向科研项目必须符合以下条件：</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向科研处提交项目委托书、合同及资助经费证明的原件和复印件；</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依照合同向我校计划财务处划拨经费并已入账；</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按我校科研项目管理办法、科研经费管理办法和科研成果管理办法的规定纳入我校科研管理。</w:t>
      </w:r>
    </w:p>
    <w:p>
      <w:pPr>
        <w:pStyle w:val="Normal"/>
        <w:spacing w:lineRule="auto" w:line="3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三章  科研经费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七条  纵向科研项目的科研经费以项目管理单位下达的经费数额为准。</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八条  国际及港澳台合作项目、横向科研项目的科研经费以委托书及合同规定内的经费实际划拨到我校计划财务处的经费数额为准。</w:t>
      </w:r>
    </w:p>
    <w:p>
      <w:pPr>
        <w:pStyle w:val="Normal"/>
        <w:spacing w:lineRule="auto" w:line="3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四章  科研成果奖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九条  国家级科研成果奖是指以中央或国务院名义颁发的优秀成果奖，以及国家级科研项目的立项机构颁发的科研奖励，包括国家社会科学优秀成果奖、国家教育科学优秀成果奖、国家优秀教学成果奖、国家科学技术奖等。</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十条  省部级科研成果奖是指以中央、国务院下属各部、委、总局名义颁发的优秀成果奖，以及省社会科学优秀成果奖、省优秀教学成果奖、省科学技术奖等。</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十一条  市厅级科研成果奖是指以省委、省政府下属各厅局等单位名义颁发的优秀成果奖，以及市社会科学优秀成果奖、市科学技术奖等。</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十二条  校级科研成果奖是指学校科研处组织评定、颁发的奖项。</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十三条  社会力量评定、颁发的奖项依照国家有关规定予以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十四条  国家、省部、市厅级科研成果奖不设等级的奖项，按同级别二等奖予以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十五条  单项成果以法人单位名义获得的集体成果奖，成果归属单位，研究人员不分先后，均以第三位人员予以认定；集合成果以法人单位名义获得的集体成果奖，成果归属单位，按下一等级奖项以单项成果研究人员的排序予以认定。</w:t>
      </w:r>
    </w:p>
    <w:p>
      <w:pPr>
        <w:pStyle w:val="Normal"/>
        <w:spacing w:lineRule="auto" w:line="3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五章  鉴定成果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十六条  鉴定成果必须是按照国家规定方式和程序完成鉴定的成果。</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十七条  国家级鉴定成果是指由国家级法定组织鉴定单位组织鉴定的成果。</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十八条  省部级鉴定成果是指由中央、国务院下属各部、委、总局以及省级法定组织鉴定单位组织鉴定的成果。</w:t>
      </w:r>
    </w:p>
    <w:p>
      <w:pPr>
        <w:pStyle w:val="Normal"/>
        <w:spacing w:lineRule="auto" w:line="360"/>
        <w:ind w:firstLine="640"/>
        <w:jc w:val="left"/>
        <w:rPr/>
      </w:pPr>
      <w:r>
        <w:rPr>
          <w:rFonts w:ascii="仿宋_GB2312" w:hAnsi="仿宋_GB2312" w:cs="华文中宋" w:eastAsia="仿宋_GB2312"/>
          <w:sz w:val="32"/>
          <w:szCs w:val="32"/>
        </w:rPr>
        <w:t>第十九条  市厅级鉴定成果是指由省委、省政府各厅局以及市级法定组织鉴定单位组织鉴定的成果。</w:t>
      </w:r>
    </w:p>
    <w:p>
      <w:pPr>
        <w:pStyle w:val="Normal"/>
        <w:spacing w:lineRule="auto" w:line="3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六章  专利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二十条  国家专利是指取得国家知识产权局专利证书的国家发明专利、实用新型专利和外观设计专利。</w:t>
      </w:r>
    </w:p>
    <w:p>
      <w:pPr>
        <w:pStyle w:val="Normal"/>
        <w:spacing w:lineRule="auto" w:line="3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七章  学术著作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二十一条  学术著作指国家正规出版社出版的学术专著。</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二十二条  学术专著指围绕某一学科或主题加以研究和论述的学术著作（不包括教科书、工具书、辅导资料、资料（选）汇编、论文集、译著、通俗普及读物等）。</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二十三条  学术著作必须达到我校规定的相应字数。</w:t>
      </w:r>
    </w:p>
    <w:p>
      <w:pPr>
        <w:pStyle w:val="Normal"/>
        <w:spacing w:lineRule="auto" w:line="3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八章  学术论文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二十四条  国内公开发表的正式论文是指刊载于有“国内统一刊号”的连续出版物或全国公开发行的报纸上的学术论文。</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二十五条  国外正式发表论文是指刊载于国外公开发行的正式期刊或报纸上的论文。</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二十六条  中文核心期刊按照《中文核心期刊要目总览》版次和论文发表时间予以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 xml:space="preserve">第二十七条  </w:t>
      </w:r>
      <w:r>
        <w:rPr>
          <w:rFonts w:eastAsia="仿宋_GB2312" w:cs="华文中宋" w:ascii="仿宋_GB2312" w:hAnsi="仿宋_GB2312"/>
          <w:sz w:val="32"/>
          <w:szCs w:val="32"/>
        </w:rPr>
        <w:t>CSSCI</w:t>
      </w:r>
      <w:r>
        <w:rPr>
          <w:rFonts w:ascii="仿宋_GB2312" w:hAnsi="仿宋_GB2312" w:cs="华文中宋" w:eastAsia="仿宋_GB2312"/>
          <w:sz w:val="32"/>
          <w:szCs w:val="32"/>
        </w:rPr>
        <w:t>收录论文按照南京大学《中文社会科学引文索引》版次和论文发表时间予以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 xml:space="preserve">第二十八条  </w:t>
      </w:r>
      <w:r>
        <w:rPr>
          <w:rFonts w:eastAsia="仿宋_GB2312" w:cs="华文中宋" w:ascii="仿宋_GB2312" w:hAnsi="仿宋_GB2312"/>
          <w:sz w:val="32"/>
          <w:szCs w:val="32"/>
        </w:rPr>
        <w:t>CSCD</w:t>
      </w:r>
      <w:r>
        <w:rPr>
          <w:rFonts w:ascii="仿宋_GB2312" w:hAnsi="仿宋_GB2312" w:cs="华文中宋" w:eastAsia="仿宋_GB2312"/>
          <w:sz w:val="32"/>
          <w:szCs w:val="32"/>
        </w:rPr>
        <w:t>收录论文按照中国科学院文献情报中心《中国科学引文数据库》版次和论文发表时间予以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 xml:space="preserve">第二十九条  </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ISTP</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w:t>
      </w:r>
      <w:r>
        <w:rPr>
          <w:rFonts w:eastAsia="仿宋_GB2312" w:cs="华文中宋" w:ascii="仿宋_GB2312" w:hAnsi="仿宋_GB2312"/>
          <w:sz w:val="32"/>
          <w:szCs w:val="32"/>
        </w:rPr>
        <w:t>AHCI</w:t>
      </w:r>
      <w:r>
        <w:rPr>
          <w:rFonts w:ascii="仿宋_GB2312" w:hAnsi="仿宋_GB2312" w:cs="华文中宋" w:eastAsia="仿宋_GB2312"/>
          <w:sz w:val="32"/>
          <w:szCs w:val="32"/>
        </w:rPr>
        <w:t>、</w:t>
      </w:r>
      <w:r>
        <w:rPr>
          <w:rFonts w:eastAsia="仿宋_GB2312" w:cs="华文中宋" w:ascii="仿宋_GB2312" w:hAnsi="仿宋_GB2312"/>
          <w:sz w:val="32"/>
          <w:szCs w:val="32"/>
        </w:rPr>
        <w:t>ISSHP</w:t>
      </w:r>
      <w:r>
        <w:rPr>
          <w:rFonts w:ascii="仿宋_GB2312" w:hAnsi="仿宋_GB2312" w:cs="华文中宋" w:eastAsia="仿宋_GB2312"/>
          <w:sz w:val="32"/>
          <w:szCs w:val="32"/>
        </w:rPr>
        <w:t>等收录论文及影响因子必须有国家法定信息检索部门出具的检索证明方予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三十条  成果被转摘、索引、推介，须附原件和复印件证明方予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三十一条  刊载于各种公开发行的连续出版物的增刊、有非登记扩展名的期刊、论文集（被有关数据库收录的除外）以及国家认定的非法期刊上的学术论文不予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三十二条  除医学学术论文外，其他学术论文每篇一般应在</w:t>
      </w:r>
      <w:r>
        <w:rPr>
          <w:rFonts w:eastAsia="仿宋_GB2312" w:cs="华文中宋" w:ascii="仿宋_GB2312" w:hAnsi="仿宋_GB2312"/>
          <w:sz w:val="32"/>
          <w:szCs w:val="32"/>
        </w:rPr>
        <w:t>1500</w:t>
      </w:r>
      <w:r>
        <w:rPr>
          <w:rFonts w:ascii="仿宋_GB2312" w:hAnsi="仿宋_GB2312" w:cs="华文中宋" w:eastAsia="仿宋_GB2312"/>
          <w:sz w:val="32"/>
          <w:szCs w:val="32"/>
        </w:rPr>
        <w:t>字以上。</w:t>
      </w:r>
    </w:p>
    <w:p>
      <w:pPr>
        <w:pStyle w:val="Normal"/>
        <w:spacing w:lineRule="auto" w:line="3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九章  调研报告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三十三条  调研报告必须经政府部门或企事业单位签批或应用方可予以认定，签批、应用的须出具签批、应用证明材料原件和复印件。</w:t>
      </w:r>
    </w:p>
    <w:p>
      <w:pPr>
        <w:pStyle w:val="Normal"/>
        <w:spacing w:lineRule="auto" w:line="3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十章  知识产权的认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三十四条  为加强知识产权保护，按照惯例需要单位署名的，署名我校的才能认定为我校科研项目和成果。我校教职工的科研项目和学术成果署名单位非我校第一署名单位的，承担者位次认定为原位次加一。我校在职攻读硕士、博士学位的教职工和联合培养硕士研究生导师等所取得的科研项目和成果按学校规定认定。</w:t>
      </w:r>
    </w:p>
    <w:p>
      <w:pPr>
        <w:pStyle w:val="Normal"/>
        <w:spacing w:lineRule="auto" w:line="3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十一章  附  则</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三十五条  本规定由科研处负责解释。</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第三十六条  本规定自公布之日起施行，原《滨州学院有关科研方面认定的暂行规定》（滨院办〔</w:t>
      </w:r>
      <w:r>
        <w:rPr>
          <w:rFonts w:eastAsia="仿宋_GB2312" w:cs="华文中宋" w:ascii="仿宋_GB2312" w:hAnsi="仿宋_GB2312"/>
          <w:sz w:val="32"/>
          <w:szCs w:val="32"/>
        </w:rPr>
        <w:t>2006</w:t>
      </w:r>
      <w:r>
        <w:rPr>
          <w:rFonts w:ascii="仿宋_GB2312" w:hAnsi="仿宋_GB2312" w:cs="华文中宋" w:eastAsia="仿宋_GB2312"/>
          <w:sz w:val="32"/>
          <w:szCs w:val="32"/>
        </w:rPr>
        <w:t>〕</w:t>
      </w:r>
      <w:r>
        <w:rPr>
          <w:rFonts w:eastAsia="仿宋_GB2312" w:cs="华文中宋" w:ascii="仿宋_GB2312" w:hAnsi="仿宋_GB2312"/>
          <w:sz w:val="32"/>
          <w:szCs w:val="32"/>
        </w:rPr>
        <w:t>19</w:t>
      </w:r>
      <w:r>
        <w:rPr>
          <w:rFonts w:ascii="仿宋_GB2312" w:hAnsi="仿宋_GB2312" w:cs="华文中宋" w:eastAsia="仿宋_GB2312"/>
          <w:sz w:val="32"/>
          <w:szCs w:val="32"/>
        </w:rPr>
        <w:t>号）同时废止。</w:t>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40"/>
    </w:pPr>
    <w:rPr>
      <w:rFonts w:ascii="仿宋_GB2312" w:hAnsi="仿宋_GB2312" w:eastAsia="仿宋_GB2312" w:cs="宋体;SimSun"/>
      <w:sz w:val="3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27:00Z</dcterms:created>
  <dc:creator>番茄花园</dc:creator>
  <dc:description/>
  <cp:keywords/>
  <dc:language>en-US</dc:language>
  <cp:lastModifiedBy>推荐书</cp:lastModifiedBy>
  <dcterms:modified xsi:type="dcterms:W3CDTF">2009-10-11T08:29:00Z</dcterms:modified>
  <cp:revision>3</cp:revision>
  <dc:subject/>
  <dc:title>滨 州 学 院 文 件</dc:title>
</cp:coreProperties>
</file>