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25"/>
        <w:gridCol w:w="1905"/>
        <w:gridCol w:w="1500"/>
        <w:gridCol w:w="1335"/>
        <w:gridCol w:w="2955"/>
        <w:gridCol w:w="1815"/>
        <w:gridCol w:w="734"/>
      </w:tblGrid>
      <w:tr>
        <w:trPr>
          <w:trHeight w:val="1080" w:hRule="atLeast"/>
        </w:trPr>
        <w:tc>
          <w:tcPr>
            <w:tcW w:w="141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山东高校优秀科研成果奖申报汇总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  <w:lang w:eastAsia="zh-CN"/>
              </w:rPr>
              <w:t>公示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表（科学技术类）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型复合光催化剂的制备及研究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晶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希礼，段永正，李跃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空整体件变形调控与高精度制造研究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明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斌，李家兴，李宏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两相流动态特性的活塞内冷油腔冷却效果和可靠性研究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健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立君，赵新学，李宏伟，刘世英，熊培友，张森，刘敬，王志勇，刘晓亮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电极材料的可控构筑及其电化学行为调控机制研究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苟建霞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利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肌原纤维蛋白结构与功能变化对冷冻肉糜制品品质的影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保华，张韩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河三角洲典型区域土壤中持久性有毒污染物污染现状与修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红军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文军、孙景宽、刘京涛、吴涛、宋爱云、陆兆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保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41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填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“申报学科”请依据《山东高校优秀科研成果奖申报学科》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0:00Z</dcterms:created>
  <dc:creator>z</dc:creator>
  <dc:description/>
  <dc:language>en-US</dc:language>
  <cp:lastModifiedBy>科研  贾菲</cp:lastModifiedBy>
  <cp:lastPrinted>2020-07-09T16:05:00Z</cp:lastPrinted>
  <dcterms:modified xsi:type="dcterms:W3CDTF">2020-07-09T08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