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35"/>
        <w:gridCol w:w="1134"/>
        <w:gridCol w:w="1843"/>
        <w:gridCol w:w="236"/>
        <w:gridCol w:w="1171"/>
        <w:gridCol w:w="105"/>
        <w:gridCol w:w="1188"/>
        <w:gridCol w:w="88"/>
        <w:gridCol w:w="493"/>
        <w:gridCol w:w="712"/>
        <w:gridCol w:w="581"/>
        <w:gridCol w:w="561"/>
        <w:gridCol w:w="732"/>
        <w:gridCol w:w="1142"/>
      </w:tblGrid>
      <w:tr>
        <w:trPr>
          <w:trHeight w:val="1275" w:hRule="atLeast"/>
        </w:trPr>
        <w:tc>
          <w:tcPr>
            <w:tcW w:w="1417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年山东高等学校优秀科研成果奖申报汇总表（人文社科类）</w:t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06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完成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Optimal option purchase decision of a loss-averse retailer under emergent replenish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徐新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FelixT.S. Chan,Chi Kin Chan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提高就业质量：人力资本与社会资本孰轻孰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董芳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周江涛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意识与此在：对胡塞尔与早期海德格尔现象学关系的考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邢乃华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基于事故死亡弹性和云模型的危化企业事故时空分布及其致因分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周江涛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俊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174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成果形式”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（请先填著作类成果再填论文或研究报告类成果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（二）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科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依据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山东高校优秀科研成果奖申报学科》填写。</w:t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2:00Z</dcterms:created>
  <dc:creator>liu</dc:creator>
  <dc:description/>
  <cp:keywords/>
  <dc:language>en-US</dc:language>
  <cp:lastModifiedBy>User</cp:lastModifiedBy>
  <dcterms:modified xsi:type="dcterms:W3CDTF">2020-07-09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