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山东省人文社会科学课题指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度山东省人文社会科学课题的指导思想是：高举中国特色社会主义伟大旗帜，以马克思列宁主义、毛泽</w:t>
      </w:r>
      <w:r>
        <w:rPr>
          <w:rFonts w:ascii="仿宋" w:hAnsi="仿宋" w:cs="仿宋" w:eastAsia="仿宋"/>
          <w:sz w:val="32"/>
          <w:szCs w:val="32"/>
        </w:rPr>
        <w:t>东思想、邓小平理论、“三个代表”重要思想、科学发展观、习近平新时代中国特色社会主义思想为指导，深入学习贯彻党的十九大和十九届二中、三中、四中、五中全会精神，认真学习贯彻习近平总书记对山东工作的重要指示批示要求，落实《中共山东省委关于加快构建中国特色哲学社会科学的意见》，坚持以我省经济社会发展重大现实问题为主攻方向，坚持基础研究和应用研究并重，促进山东哲学社会科学繁荣发展，为建设新时代现代化强省提供理论支持和智力服务。</w:t>
      </w:r>
    </w:p>
    <w:p>
      <w:pPr>
        <w:pStyle w:val="Normal"/>
        <w:spacing w:lineRule="exact" w:line="600"/>
        <w:ind w:firstLine="643"/>
        <w:rPr/>
      </w:pPr>
      <w:r>
        <w:rPr>
          <w:rFonts w:ascii="仿宋" w:hAnsi="仿宋" w:cs="仿宋" w:eastAsia="仿宋"/>
          <w:b/>
          <w:bCs/>
          <w:sz w:val="32"/>
          <w:szCs w:val="32"/>
        </w:rPr>
        <w:t>申报者可参考《指南》所列题目的方向、范围和领域选题，也可结合本人（课题组）已有的研究基础和方向自拟题目进行申报。</w:t>
      </w:r>
      <w:r>
        <w:rPr>
          <w:rFonts w:ascii="仿宋" w:hAnsi="仿宋" w:cs="仿宋" w:eastAsia="仿宋"/>
          <w:sz w:val="32"/>
          <w:szCs w:val="32"/>
        </w:rPr>
        <w:t>基础研究要力求具有原创性、开拓性和较高的学术思想价值，应用研究要具有现实性、针对性和较强的决策参考价值。</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基础研究课题</w:t>
      </w:r>
    </w:p>
    <w:p>
      <w:pPr>
        <w:pStyle w:val="Normal"/>
        <w:spacing w:lineRule="exact" w:line="600"/>
        <w:rPr/>
      </w:pP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ascii="仿宋" w:hAnsi="仿宋" w:cs="仿宋" w:eastAsia="仿宋"/>
          <w:sz w:val="32"/>
          <w:szCs w:val="32"/>
        </w:rPr>
        <w:t>马克思主义与科学社会主义学科基础问题研究、党史与党建学科基础问题研究、哲学学科基础问题研究、理论经济学学科基础问题研究、统计学学科基础问题研究、政治学学科基础问题研究、法学学科基础问题研究、社会学学科基础问题研究、人口学学科基础问题研究、民族学学科基础问题研究、国际问题研究学科基础问题研究、历史学学科基础问题研究、考古学学科基础问题研究、宗教学学科基础问题研究、中国文学学科基础问题研究、外国文学学科基础问题研究、语言学学科基础问题研究、新闻学与传播学学科基础问题研究、图书馆情报与文献学学科基础问题研究、体育学学科基础问题研究、管理学学科基础问题研究、教育学学科基础问题研究、艺术学学科基础问题研究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应用研究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落实重大国家战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实施科教强鲁人才兴鲁战略，加快建设高水平创新型省份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山东新旧动能转换，塑强现代产业新优势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发展数字经济，全面推进山东数字化转型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山东坚持扩大内需战略基点，主动融入新发展格局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先发展农业农村，打造乡村振兴齐鲁样板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东奋力向海图强，开创经略海洋新局面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推进区域协调发展，发挥山东半岛城市群龙头作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聚力改革攻坚，加快构建高质量发展体制机制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坚定文化自信，推动山东文化繁荣兴盛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推动绿色发展，绘就绿水青山齐鲁画卷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山东全面扩大高水平开放，打造对外开放新高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山东加快基础设施建设，筑牢高质量发展支撑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公共服务保障，不断增进民生福祉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深入贯彻总体国家安全观，建设更高水平的平安山东建设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新时代山东文明实践中心建设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山东坚持共建共治共享，打造新时代社会治理新格局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新时代山东基层党组织建设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山东灵活就业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山东省数字经济和实体经济深度融合发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山东自贸区建设发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国内国际双循环背景下山东省制造业转型升级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推动黄河流域生态保护与高质量发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山东省巩固拓展脱贫攻坚成果长效机制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山东省脱贫攻坚与乡村振兴战略有效衔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山东文旅融合高质量发展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研究课题</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习近平新时代中国特色社会主义思想研究专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新时代中国特色社会主义思想的科学体系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新时代中国特色社会主义经济思想研究</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习近平法治思想研究</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习近平外交思想研究</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习近平生态文明思想研究</w:t>
      </w:r>
    </w:p>
    <w:p>
      <w:pPr>
        <w:pStyle w:val="Normal"/>
        <w:spacing w:lineRule="exact" w:line="600"/>
        <w:ind w:firstLine="645"/>
        <w:rPr>
          <w:rFonts w:ascii="楷体" w:hAnsi="楷体" w:eastAsia="楷体" w:cs="楷体"/>
          <w:b/>
          <w:b/>
          <w:bCs/>
          <w:sz w:val="32"/>
          <w:szCs w:val="32"/>
        </w:rPr>
      </w:pPr>
      <w:r>
        <w:rPr>
          <w:rFonts w:eastAsia="仿宋" w:cs="仿宋" w:ascii="仿宋" w:hAnsi="仿宋"/>
          <w:color w:val="000000"/>
          <w:sz w:val="32"/>
          <w:szCs w:val="32"/>
        </w:rPr>
        <w:t>6.</w:t>
      </w:r>
      <w:r>
        <w:rPr>
          <w:rFonts w:ascii="仿宋" w:hAnsi="仿宋" w:cs="仿宋" w:eastAsia="仿宋"/>
          <w:color w:val="000000"/>
          <w:sz w:val="32"/>
          <w:szCs w:val="32"/>
        </w:rPr>
        <w:t>习近平强军思想研究</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弘扬传承优秀传统文化红色文化与“建党一百周年”党史研究专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优秀传统文化创造性转化、创新性发展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正确党史观与反对历史虚无主义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共产党百年历程与中国现代化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共产党百年思想史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共产党革命传统和优良作风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党史研究的理论与方法创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世界儒学传播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泰山文化保护传承利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黄河文化蕴含的时代价值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山东非物质文化遗产传承创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长城、大运河、黄河国家文化公园（山东段）建设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山东传承红色基因的路径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胶东红色文化研究</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沂蒙红色文化研究</w:t>
      </w:r>
      <w:r>
        <w:rPr>
          <w:rFonts w:eastAsia="仿宋" w:cs="仿宋" w:ascii="仿宋" w:hAnsi="仿宋"/>
          <w:sz w:val="32"/>
          <w:szCs w:val="32"/>
        </w:rPr>
        <w:br/>
        <w:t>15.</w:t>
      </w:r>
      <w:r>
        <w:rPr>
          <w:rFonts w:ascii="仿宋" w:hAnsi="仿宋" w:cs="仿宋" w:eastAsia="仿宋"/>
          <w:sz w:val="32"/>
          <w:szCs w:val="32"/>
        </w:rPr>
        <w:t>沂蒙精神新内涵的提炼与阐释研究</w:t>
      </w:r>
      <w:r>
        <w:rPr>
          <w:rFonts w:eastAsia="仿宋" w:cs="仿宋" w:ascii="仿宋" w:hAnsi="仿宋"/>
          <w:sz w:val="32"/>
          <w:szCs w:val="32"/>
        </w:rPr>
        <w:br/>
        <w:t>16.</w:t>
      </w:r>
      <w:r>
        <w:rPr>
          <w:rFonts w:ascii="仿宋" w:hAnsi="仿宋" w:cs="仿宋" w:eastAsia="仿宋"/>
          <w:sz w:val="32"/>
          <w:szCs w:val="32"/>
        </w:rPr>
        <w:t>沂蒙精神的传承与弘扬研究</w:t>
      </w:r>
      <w:r>
        <w:rPr>
          <w:rFonts w:eastAsia="仿宋" w:cs="仿宋" w:ascii="仿宋" w:hAnsi="仿宋"/>
          <w:sz w:val="32"/>
          <w:szCs w:val="32"/>
        </w:rPr>
        <w:br/>
        <w:t>17.</w:t>
      </w:r>
      <w:r>
        <w:rPr>
          <w:rFonts w:ascii="仿宋" w:hAnsi="仿宋" w:cs="仿宋" w:eastAsia="仿宋"/>
          <w:sz w:val="32"/>
          <w:szCs w:val="32"/>
        </w:rPr>
        <w:t>沂蒙精神与党的群众路线研究</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 xml:space="preserve">（三）统一战线共识教育教学专题研究专项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中华文化核心要义：大一统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中国近代政治思想史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弘扬儒商精神，助推民营企业融入新发展格局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世界百年未有之大变局与统一战线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习近平生态文明思想的山东实践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 </w:t>
      </w:r>
      <w:r>
        <w:rPr>
          <w:rFonts w:ascii="仿宋" w:hAnsi="仿宋" w:cs="仿宋" w:eastAsia="仿宋"/>
          <w:sz w:val="32"/>
          <w:szCs w:val="32"/>
        </w:rPr>
        <w:t>新时代民营经济统战工作 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类命运共同体与“一带一路”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 </w:t>
      </w:r>
      <w:r>
        <w:rPr>
          <w:rFonts w:ascii="仿宋" w:hAnsi="仿宋" w:cs="仿宋" w:eastAsia="仿宋"/>
          <w:sz w:val="32"/>
          <w:szCs w:val="32"/>
        </w:rPr>
        <w:t>中国改革开放的历史进程与宝贵经验研究</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四）高校德育教育研究专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新时代学校思想政治理论课重要论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代大学生系统化学习宣传习近平新时代中国特色社会主义思想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战疫精神”融入高校思想政治教育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抗疫斗争展现的新时代中国青年精神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史”教育融入思想政治理论课教学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化大中小思政课一体化建设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时代高校思政课程与课程思政协同育人机制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代大学生劳动价值观培育机制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时代大学生法治精神培育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校学生危机事件应对与处置策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人类命运共同体视角下的留学生教育管理策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高校教师思想政治素质考察体系构建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高校网络意识形态工作领导权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高校融媒体建设路径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网络思想政治教育成果评价认证体系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新时代高校网络思想政治教育机制创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高校网络舆情特点及应对策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大学生网络文化表象及引导策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五育并举”视域下大学生思想政治教育工作模式创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新时代高校学生社团育人功能的优化提升研究</w:t>
      </w:r>
    </w:p>
    <w:p>
      <w:pPr>
        <w:pStyle w:val="Normal"/>
        <w:spacing w:lineRule="exact" w:line="600"/>
        <w:ind w:left="638" w:hanging="0"/>
        <w:rPr>
          <w:rFonts w:ascii="楷体" w:hAnsi="楷体" w:eastAsia="楷体" w:cs="楷体"/>
          <w:b/>
          <w:b/>
          <w:bCs/>
          <w:sz w:val="32"/>
          <w:szCs w:val="32"/>
        </w:rPr>
      </w:pPr>
      <w:r>
        <w:rPr>
          <w:rFonts w:ascii="楷体" w:hAnsi="楷体" w:cs="楷体" w:eastAsia="楷体"/>
          <w:b/>
          <w:bCs/>
          <w:sz w:val="32"/>
          <w:szCs w:val="32"/>
        </w:rPr>
        <w:t>（五）卫生健康研究专项</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疾病预防控制体系改革与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疾控机构和城乡社区联动工作机制研究</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传染病疫情和突发公共卫生事件监测系统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山东省新冠肺炎防控效果评估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新时代爱国卫生运动的内涵与社会动员方式方法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文明健康绿色环保的生活方式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新冠疫情常态化防控机制研究</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shd w:fill="FFFFFF" w:val="clear"/>
        </w:rPr>
        <w:t>8.</w:t>
      </w:r>
      <w:r>
        <w:rPr>
          <w:rFonts w:ascii="仿宋" w:hAnsi="仿宋" w:cs="仿宋" w:eastAsia="仿宋"/>
          <w:sz w:val="32"/>
          <w:szCs w:val="32"/>
          <w:shd w:fill="FFFFFF" w:val="clear"/>
        </w:rPr>
        <w:t>居民健康素养的提升策略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rPr>
        <w:t>9.</w:t>
      </w:r>
      <w:r>
        <w:rPr>
          <w:rFonts w:ascii="仿宋" w:hAnsi="仿宋" w:cs="仿宋" w:eastAsia="仿宋"/>
          <w:sz w:val="32"/>
          <w:szCs w:val="32"/>
        </w:rPr>
        <w:t>乡村振兴战略与农村居民健康素养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健康教育与健康促进理论与实践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健康山东建设路径与措施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山东医养结合模式与老年健康研究</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健康扶贫策略与成效研究</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健康文化推广研究</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六）山东省税收改革发展研究专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增值税政策存在的征管困惑及立法思路</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行政处罚法的修订对税收执法的影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房地产企业一户一策大数据税收管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数字经济背景下税务管理模式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新发展格局下山东省钢铁产业经济税收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新发展阶段我国增值税制度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共享税务稽查机制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税收“基础性、保障性、支柱性”研究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现有税制下数据生产要素税收问题研究</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七）学校安全与学校卫生研究专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校安全教育与管理体系的构建与实践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安全意识和行为习惯的培养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校安全与卫生工作创新策略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学校公共卫生管理体系构建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新时期大学生网络安全教育路径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校园欺凌防范与生命安全教育的实践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学生安全事故防范与自救能力培养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构建平安校园的策略与实践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学校安全管理与依法治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新时期学校卫生工作形势及问题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学校安全管理信息化建设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学校安全文化与劳动教育共育机制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学校开展安全与卫生教育的有效途径研究</w:t>
      </w:r>
    </w:p>
    <w:p>
      <w:pPr>
        <w:pStyle w:val="Normal"/>
        <w:spacing w:lineRule="exact" w:line="600"/>
        <w:ind w:left="638" w:hanging="0"/>
        <w:rPr>
          <w:rFonts w:ascii="楷体" w:hAnsi="楷体" w:eastAsia="楷体" w:cs="楷体"/>
          <w:b/>
          <w:b/>
          <w:bCs/>
          <w:sz w:val="32"/>
          <w:szCs w:val="32"/>
        </w:rPr>
      </w:pPr>
      <w:r>
        <w:rPr>
          <w:rFonts w:ascii="楷体" w:hAnsi="楷体" w:cs="楷体" w:eastAsia="楷体"/>
          <w:b/>
          <w:bCs/>
          <w:sz w:val="32"/>
          <w:szCs w:val="32"/>
        </w:rPr>
        <w:t>（八）新时期创新管理研究专项</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创新型中小微企业管理创新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国外企业管理创新 的典型经验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企业家评价体系构建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企业职工技能素质提升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山东省产业链与创新链融合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山东省产业结构优化与政策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山东省家族企业代际传承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数字化时代社会治理创新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城市应急管理体系构建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十四五”时期城镇老旧小区改造提升研究</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解决区域性低收入群体增加收入对策研究——以山东为例</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浙苏鲁粤在推动行政管理创新方面的对比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山东与江浙沪高质量发展支撑政策体系的比较研究</w:t>
      </w:r>
    </w:p>
    <w:p>
      <w:pPr>
        <w:pStyle w:val="Normal"/>
        <w:spacing w:lineRule="exact" w:line="600"/>
        <w:ind w:left="630" w:hanging="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服务型政府建设项目指标评价体系研究</w:t>
      </w:r>
    </w:p>
    <w:p>
      <w:pPr>
        <w:pStyle w:val="Normal"/>
        <w:spacing w:lineRule="exact" w:line="600"/>
        <w:ind w:left="638" w:hanging="0"/>
        <w:rPr>
          <w:rFonts w:ascii="楷体" w:hAnsi="楷体" w:eastAsia="楷体" w:cs="楷体"/>
          <w:b/>
          <w:b/>
          <w:bCs/>
          <w:sz w:val="32"/>
          <w:szCs w:val="32"/>
        </w:rPr>
      </w:pPr>
      <w:r>
        <w:rPr>
          <w:rFonts w:ascii="楷体" w:hAnsi="楷体" w:cs="楷体" w:eastAsia="楷体"/>
          <w:b/>
          <w:bCs/>
          <w:sz w:val="32"/>
          <w:szCs w:val="32"/>
        </w:rPr>
        <w:t>（九）新时代孔繁森精神研究专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孔繁森精神重要论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孔繁森精神的时代内涵和价值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孔繁森精神的形成历程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孔繁森精神的传承现状及实践路径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孔繁森精神在理想信念教育中的引领作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孔繁森精神与新时代党性修养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执政价值观视域下的孔繁森精神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弘扬孔繁森精神的长效机制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时代孔繁森家风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时代孔繁森式干部培养模式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孔繁森精神对新时代年轻干部成长的现实启示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孔繁森精神融入思想政治教育的路径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孔繁森精神对促进民族团结的重大意义研究</w:t>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095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555"/>
    </w:pPr>
    <w:rPr>
      <w:rFonts w:ascii="KaiTi_GB2312" w:hAnsi="KaiTi_GB2312" w:eastAsia="KaiTi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0:00Z</dcterms:created>
  <dc:creator>Administrator</dc:creator>
  <dc:description/>
  <cp:keywords/>
  <dc:language>en-US</dc:language>
  <cp:lastModifiedBy>PC</cp:lastModifiedBy>
  <cp:lastPrinted>2021-02-24T11:28:00Z</cp:lastPrinted>
  <dcterms:modified xsi:type="dcterms:W3CDTF">2024-06-2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