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文核心期刊目录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20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北大核心目录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月出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（人文社科类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A/K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综合性人文、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国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国人民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术月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北京师范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南京大学学报．哲学、人文科学、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复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北京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清华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吉林大学社会科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中师范大学学报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浙江大学学报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江海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南京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山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社会科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厦门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津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术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文史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武汉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南开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新疆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苏州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求是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社会科学战线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习与探索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探索与争鸣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浙江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人文杂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西南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上海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江汉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湖南师范大学社会科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州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江苏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海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广东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山东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上海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西北师大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四川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江淮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河南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浙江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南京师大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贵州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云南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陕西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江西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西安交通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国地质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河北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甘肃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湖南科技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中科技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国高校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东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重庆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东北师大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东南学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四川理工学院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东岳论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兰州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社会科学辑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侨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湖北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湖南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湖湘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山东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津师范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习与实践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国外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上海交通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河南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郑州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思想战线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齐鲁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湘潭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大连理工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四川师范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安徽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吉首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暨南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浙江工商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北京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南师范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西北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山西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江苏大学学报．社会科学版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东北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国青年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术交流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山东师范大学学报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深圳大学学报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福建论坛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云南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北京理工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烟台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哈尔滨工业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南通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江西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福建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安徽师范大学学报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内蒙古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河海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辽宁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湖南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0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同济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湖北社会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术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首都师范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国社会科学院研究生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南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河南师范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社会科学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华东理工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云南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1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学术界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20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河北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2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理论月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B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B9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、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B84)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哲学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心理学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哲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世界哲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中国哲学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哲学动态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道德与文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周易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现代哲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孔子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伦理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B84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心理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 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心理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心理科学进展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心理发展与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心理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心理学探新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心理与行为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B9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宗教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宗教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宗教文化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宗教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阿拉伯世界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道教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宗教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C8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统计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统计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统计与决策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数理统计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统计与信息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C9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社会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社会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社会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社会学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青年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妇女研究论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C92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人口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口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人口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口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口与发展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口与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C9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管理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管理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管理科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中国管理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管理工程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领导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C96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人才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人才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C95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民族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族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广西民族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西南民族大学学报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南民族大学学报．人文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民族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族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央民族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广西大学民族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黑龙江民族丛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贵州民族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青海民族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云南民族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方民族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回族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D0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D2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D4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D6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（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D035.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D63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）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A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中国政治（除公安工作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行政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政治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公共管理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开放时代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马克思主义与现实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求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行政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马克思主义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社会主义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公共行政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家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学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特色社会主义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探索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理论探讨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共中央党校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江苏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理论探索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科学社会主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民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毛泽东邓小平理论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共党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视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理论与改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京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共天津市委党校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共浙江省委党校学报（改名为：治理研究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民论坛．学术前沿（改名为：学术前沿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台湾研究集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党政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党的文献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求实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甘肃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红旗文稿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理论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学习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天津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思想理论教育导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长白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延安干部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党政干部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台湾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云南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理论导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行政管理改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青年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共福建省委党校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D1,D3,D5,D7,D8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国际政治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经济与政治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亚太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交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问题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国际关系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政治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观察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世界与社会主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欧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美国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政治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东北亚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安全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世界社会主义问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外理论动态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俄罗斯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太平洋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西亚非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D9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法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外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商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学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律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清华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制与社会发展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政法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学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政治与法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刑事法杂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比较法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学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华东政法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环球法律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家检察官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学杂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河北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行政法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法律适用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东方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方法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知识产权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政法论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综合性经济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管理世界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开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学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学动态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财经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经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南财经政法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经济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贵州财经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经纬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纵横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财经大学学报．哲学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广东财经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财经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江西财经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问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云南财经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河北经贸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山西财经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首都经济贸易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0,F12,F2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23,F27)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经济学，中国经济，经济管理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会计，企业经济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数量经济技术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理论与经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政治经济学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改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地域研究与开发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城市发展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宏观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方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经济问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问题探索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城市问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体制改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西部论坛（重庆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流通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华东经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科技管理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科学管理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技术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经济探讨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消费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产经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经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运筹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与管理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区域经济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生态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经济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宏观经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1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12)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世界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经济文汇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社会体制比较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日本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经济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经济与政治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亚太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经济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23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239)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会计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审计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会计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会计与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会计之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注册会计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会通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会月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务与会计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239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审计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审计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审计与经济研究</w:t>
      </w: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京审计学院学报（改名为：南京审计大学学报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3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农业经济类核心期刊表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农业经济问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农村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土地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农业技术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农村观察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京农业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农村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农业现代化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华中农业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农业资源与区划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华南农业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西北农林科技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农业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林业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林业经济问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农林经济管理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农业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4/F6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含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27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59)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工业经济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邮电通信经济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含企业经济，除旅游经济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开管理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工业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管理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管理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产业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软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预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经济与管理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工业技术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企业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工业工程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人力资源开发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技术经济与管理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管理现代化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建筑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工业工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59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旅游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旅游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旅游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F7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贸易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贸易问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经贸探索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贸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商业经济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商务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京工商大学学报．社会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贸易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商务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贸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对外经贸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商业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经济合作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价格理论与实践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商业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对外经贸实务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价格月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F81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财政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税务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政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地方财政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经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税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税务与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税收经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央财经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经论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经问题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F82/84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货币，金融、银行，保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金融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经济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证券市场导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金融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金融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投资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财经理论与实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保险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金融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理论与实战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监管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方金融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与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金融发展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武汉金融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西南金融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征信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0/G2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文化理论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新闻事业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闻与传播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际新闻界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传播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闻大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闻记者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传播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闻界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闻爱好者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闻与写作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青年记者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传媒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22.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广播、电视事业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电视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广播电视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2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出版事业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科技期刊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编辑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出版发行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编辑之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科技与出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出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出版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出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编辑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编辑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出版广角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G26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博物馆学、博物馆事业类核心期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博物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G25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图书馆事业、信息事业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图书馆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情报工作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大学图书馆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情报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与情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馆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馆杂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馆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馆建设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情报知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情报资料工作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情报理论与实践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家图书馆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情报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图书馆工作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情报杂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图书情报技术（改名为：数据分析与知识发现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 xml:space="preserve">G27 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档案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档案学通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档案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档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档案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浙江档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京档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档案与建设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科学、科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科学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科学学与科学技术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科研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中国科技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科技进步与对策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中国软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>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研究与发展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4/G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教育学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教育事业，师范教育、教师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研究（北京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开放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京大学教育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远程教育杂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电化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师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远程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电化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全球教育展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清华大学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发展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华东师范大学学报．教育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教育技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比较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远距离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与经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教育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湖南师范大学教育科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理论与实践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学术月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教育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教育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教育与文化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河北师范大学学报．教育科学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家教育行政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教育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学校党建与思想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学前教育、幼儿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2/G6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（除Ｇ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62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Ｇ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63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）　初等教育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中等教育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各科教育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课程、教材、教法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科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中小学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民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研究与实验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教育科研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学与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基础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小学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基础教育课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23.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2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初等教育，中等教育（政治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学政治教学参考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思想政治课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23.2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初等教育，中等教育（语文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学语文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语文建设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23.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4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初等教育，中等教育（外语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小学英语教学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小学外语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23.4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5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初等教育，中等教育（历史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历史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23.4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5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初等教育，中等教育（地理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地理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23.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6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初等教育，中等教育（数学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数学教育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数学通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7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中等教育（物理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物理教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物理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8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中等教育（化学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化学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化学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33.91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中等教育（生物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生物学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64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高等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高等教育研究（武汉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高教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复旦教育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高等工程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学位与研究生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高等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大学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江苏高教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思想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高校教育管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高教探索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研究生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大学教育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大学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思想政治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高教发展与评估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黑龙江高教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高校科技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71/G79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职业技术教育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自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特殊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职教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职业技术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职业技术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族教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远程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教育与职业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成人教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G8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体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体育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上海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北京体育大学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体育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武汉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体育与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天津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中国体育科技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西安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成都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体育文化导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首都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山东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沈阳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南京体育学院学报．社会科学版（改名为：体育学研究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/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6"/>
          <w:szCs w:val="26"/>
        </w:rPr>
        <w:t>广州体育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H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（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H3/H9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）　语言学，汉学，中国少数民族语言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语文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翻译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汉语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汉语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语言教学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语言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语言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语言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语文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汉语学习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古汉语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修辞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翻译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方言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语言文字应用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族语文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科技翻译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H3/H9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外国语言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教学与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界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语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外语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与外语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外语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教学理论与实践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电化教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解放军外国语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语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语文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I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I21/I29)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文学（除中国文学作品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学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学遗产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文学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作家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现代文学研究丛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文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艺争鸣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外国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艺理论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艺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外国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方文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文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鲁迅研究月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比较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明清小说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国外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红楼梦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族文学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文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小说评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文学史料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现代文学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曹雪芹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艺理论与批评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文化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京师范大学文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华文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I21/I29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中国文学作品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民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上海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收获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花城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十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扬子江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作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江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小说月报．原创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作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京文学．原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长江文艺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族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小说界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(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2/J9)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艺术（除绘画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电影、电视艺术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族艺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艺术百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2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3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绘画，雕塑，工艺美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美术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新美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装饰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京艺术学院学报．美术与设计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美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美术观察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美术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美术大观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美苑（改名为：艺术工作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6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音乐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音乐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音乐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央音乐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音乐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音乐艺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人民音乐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黄钟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星海音乐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音乐创作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7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舞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舞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8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戏剧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戏剧艺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戏剧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戏曲艺术（北京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四川戏剧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戏剧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戏剧 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J9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电影、电视艺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电影艺术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当代电影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京电影学院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电影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电影新作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电视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电影评介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电影文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K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（除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K207.8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K8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K9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）　历史（除中国学、汉学和文物考古）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历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近代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史学月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清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边疆史地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抗日战争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安徽史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史学集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史学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史林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社会经济史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世界历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史学理论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历史档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西域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农史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华文史论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国档案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民俗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藏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西藏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K 207.8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中国学、汉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献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华文化论坛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典籍与文化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FF2941"/>
          <w:spacing w:val="8"/>
          <w:kern w:val="0"/>
          <w:sz w:val="24"/>
        </w:rPr>
        <w:t>K85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</w:rPr>
        <w:t>　文物考古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考古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考古学报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考古与文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江汉考古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华夏考古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原文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8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四川文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9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东南文化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0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故宫博物院院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1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敦煌研究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2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北方文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3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南方文物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4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敦煌学辑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5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中国国家博物馆馆刊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6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博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</w:rPr>
        <w:t xml:space="preserve">17 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</w:rPr>
        <w:t>文物保护与考古科学</w:t>
      </w:r>
    </w:p>
    <w:p>
      <w:pPr>
        <w:pStyle w:val="Normal"/>
        <w:widowControl/>
        <w:shd w:fill="FFFFFF" w:val="clear"/>
        <w:spacing w:lineRule="exact" w:line="400"/>
        <w:ind w:left="120" w:right="120" w:hanging="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6:00Z</dcterms:created>
  <dc:creator>PC</dc:creator>
  <dc:description/>
  <dc:language>en-US</dc:language>
  <cp:lastModifiedBy>朱艳红</cp:lastModifiedBy>
  <cp:lastPrinted>2019-01-19T17:03:00Z</cp:lastPrinted>
  <dcterms:modified xsi:type="dcterms:W3CDTF">2019-01-19T09:36:00Z</dcterms:modified>
  <cp:revision>20</cp:revision>
  <dc:subject/>
  <dc:title>中文核心期刊目录(2014年版)北大核心目录(第七版)</dc:title>
</cp:coreProperties>
</file>