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征集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学术会议计划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各二级学院、部门，校直各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华文中宋" w:eastAsia="仿宋_GB2312;仿宋"/>
          <w:sz w:val="32"/>
          <w:szCs w:val="32"/>
        </w:rPr>
        <w:t>鼓励和支持学术交流活动，营造浓厚的学术氛围，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进一步提高科研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推以航空为主要特色的高水平应用型大学建设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，按照《滨州学院学术交流活动管理办法》（滨院政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[2017]31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号），现征集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学术会议计划，有关事宜通知如下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一、学术会议计划的制定，应</w:t>
      </w:r>
      <w:r>
        <w:rPr>
          <w:rFonts w:ascii="仿宋_GB2312;仿宋" w:hAnsi="仿宋_GB2312;仿宋" w:cs="华文中宋" w:eastAsia="仿宋_GB2312;仿宋"/>
          <w:sz w:val="32"/>
          <w:szCs w:val="32"/>
        </w:rPr>
        <w:t>有利于我校学科建设、科研队伍建设、科学研究水平和人才培养质量提高，且具有实质性的推动作用。学术会议的组织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应严格按照国家有关规定，依照《滨州学院学术交流活动管理办法》，坚持“少而精”的原则，注重联系并取得本学科相关学会组织的支持，注重邀请本学科领域知名专家学者参会，比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国家、部省各类科研项目、科研奖励的评审专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国知名学术期刊的主编、副主编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省级以上行业协会、学会、研究会的主要负责人；国家和省高层次人才称号获得者；国内外各个学科领域的知名专家或权威人士；企业某一领域具有较大影响的工程技术专家等。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注重会议征文和优秀论文会议交流，切实把学术质量和学术水平放在第一位，并注意邀请相关媒体朋友参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二、严格限制研讨会、论坛活动规模和开支。使用学校经费要严格按照《滨州学院学术交流活动管理办法》规定数额执行，厉行节约，勤俭办会，控制会议经费支出。鼓励通过收取会议费、合作办会、吸纳赞助等方式筹集会议费用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三、参与一流学科建设计划的学科要按照学科建设任务要求，有计划地安排相应的学术会议，尤其是国际会议。会议经费由学科建设经费列支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为助推以航空为主要特色的高水平应用型大学建设，鼓励和支持航空类学院积极承办与航空方向相关的学术会议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五、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学术会议计划由各单位提出申请，并经本单位学术分委员会讨论通过。认真填写《滨州学院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学术会议计划申报表》（见附件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），签字盖章后于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日前报送重点建设科纸质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份，电子版发至工作邮箱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六、为落实国家和省文件精神，不申报会议计划或申报未获审核通过的，一律不得随意举办学术会议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联 系 人：贾  菲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31863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873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工作邮箱：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bzxyzdjs@163.com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办公地址：办公楼北楼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406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科研处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36"/>
        </w:rPr>
        <w:t>滨州学院</w:t>
      </w:r>
      <w:r>
        <w:rPr>
          <w:b/>
          <w:bCs/>
          <w:sz w:val="44"/>
          <w:szCs w:val="36"/>
        </w:rPr>
        <w:t>2019</w:t>
      </w:r>
      <w:r>
        <w:rPr>
          <w:b/>
          <w:bCs/>
          <w:sz w:val="44"/>
          <w:szCs w:val="36"/>
        </w:rPr>
        <w:t>年学术会议计划申报表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单位（盖章）：</w:t>
      </w:r>
      <w:r>
        <w:rPr>
          <w:rFonts w:eastAsia="Calibri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填表</w:t>
      </w:r>
      <w:r>
        <w:rPr>
          <w:rFonts w:eastAsia="Calibri"/>
          <w:b/>
          <w:bCs/>
          <w:sz w:val="36"/>
          <w:szCs w:val="36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1"/>
        <w:gridCol w:w="683"/>
        <w:gridCol w:w="1041"/>
        <w:gridCol w:w="654"/>
        <w:gridCol w:w="1748"/>
      </w:tblGrid>
      <w:tr>
        <w:trPr>
          <w:trHeight w:val="6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会议名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天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预算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预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流学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54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8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8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主要内容及举办思路：</w:t>
            </w:r>
          </w:p>
          <w:p>
            <w:pPr>
              <w:pStyle w:val="BodyTextIndent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学术分委员会主任签字：</w:t>
      </w:r>
      <w:r>
        <w:rPr>
          <w:rFonts w:eastAsia="Calibri"/>
          <w:sz w:val="28"/>
        </w:rPr>
        <w:t xml:space="preserve">             </w:t>
      </w:r>
      <w:r>
        <w:rPr>
          <w:sz w:val="28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2:00Z</dcterms:created>
  <dc:creator>User</dc:creator>
  <dc:description/>
  <cp:keywords/>
  <dc:language>en-US</dc:language>
  <cp:lastModifiedBy>Administrator</cp:lastModifiedBy>
  <dcterms:modified xsi:type="dcterms:W3CDTF">2018-12-14T01:02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