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专利权共有人同意书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山东省知识产权局：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（个人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与单位（个人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共同拥有发明专利（名称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专利（申请）号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。经商定，同意由单位（个人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代表专利权人（申请人）申报该项专利的资助资金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50" w:firstLine="600"/>
        <w:jc w:val="righ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专利权人（申请人）：           </w:t>
      </w:r>
    </w:p>
    <w:p>
      <w:pPr>
        <w:pStyle w:val="Normal"/>
        <w:spacing w:lineRule="exact" w:line="560"/>
        <w:ind w:right="150" w:firstLine="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个人请签名；单位请加盖公章）</w:t>
      </w:r>
    </w:p>
    <w:p>
      <w:pPr>
        <w:pStyle w:val="Normal"/>
        <w:spacing w:lineRule="exact" w:line="560"/>
        <w:ind w:right="150" w:firstLine="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 月    日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970" w:right="97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9:00Z</dcterms:created>
  <dc:creator>taipo</dc:creator>
  <dc:description/>
  <cp:keywords/>
  <dc:language>en-US</dc:language>
  <cp:lastModifiedBy>dell</cp:lastModifiedBy>
  <dcterms:modified xsi:type="dcterms:W3CDTF">2018-07-23T02:30:00Z</dcterms:modified>
  <cp:revision>8</cp:revision>
  <dc:subject/>
  <dc:title/>
</cp:coreProperties>
</file>