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关于公布不予认可刊物的通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系（院、部）、各科研机构、各部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社会上出现了一些学术声誉不良，学术水平不高，专业性不强的刊物，影响了正常的科学研究秩序。为引导学术研究方向，营造科学研究氛围，提高学术水平，推动科研队伍建设，加快青年教师成长，学校决定借鉴其他高校的做法，将</w:t>
      </w:r>
      <w:r>
        <w:rPr>
          <w:rFonts w:eastAsia="仿宋_GB2312;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eastAsia="仿宋_GB2312;仿宋"/>
          <w:sz w:val="28"/>
          <w:szCs w:val="28"/>
        </w:rPr>
        <w:t>种不予认可的刊物予以公布（见附件）。自通知发布之日起，在学校科研工作量计算、教职工职称评聘、各类评奖等相关学术认定中，对此类刊物将不予认可。附表所列刊物名单将根据社会反响和情况变动而适时调整。提醒广大教职工在发表学术论文时，注意把握刊物的学术水准、真实性与规范性，拒绝付费即发的刊物，以免蒙受损失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科研处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40"/>
        <w:gridCol w:w="680"/>
        <w:gridCol w:w="3680"/>
      </w:tblGrid>
      <w:tr>
        <w:trPr>
          <w:trHeight w:val="315" w:hRule="atLeast"/>
        </w:trPr>
        <w:tc>
          <w:tcPr>
            <w:tcW w:w="8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理论实践探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企业家天地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TO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经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商情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科学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为一般刊物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文学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花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力高等专科学校学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教育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场现代化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经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情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社会科学论坛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才之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教育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时代经贸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文学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学时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市场周刊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众科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络科技时代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文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文教资料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知识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月报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与经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教育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文化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商贸工业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电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商业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与开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费导刊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科技信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西部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科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代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卡工程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职业时空</w:t>
            </w:r>
          </w:p>
        </w:tc>
      </w:tr>
      <w:tr>
        <w:trPr>
          <w:trHeight w:val="10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体学报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CTA CRYSTALLOGRAPHICA SECTION E</w:t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为一般刊物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成人教育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定为一般刊物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周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集体经济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导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贸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技经济市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博览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技情报开发与经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信息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技信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科教创新导刊</w:t>
            </w:r>
            <w:r>
              <w:rPr>
                <w:rFonts w:eastAsia="Times New Roman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技咨询导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界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科技资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西部科技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教文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校外教育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时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信息导报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咨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管理与科技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魅力中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末文汇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制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家杂志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user</dc:creator>
  <dc:description/>
  <cp:keywords/>
  <dc:language>en-US</dc:language>
  <cp:lastModifiedBy>User</cp:lastModifiedBy>
  <cp:lastPrinted>2010-11-29T16:10:00Z</cp:lastPrinted>
  <dcterms:modified xsi:type="dcterms:W3CDTF">2021-12-20T07:56:00Z</dcterms:modified>
  <cp:revision>11</cp:revision>
  <dc:subject/>
  <dc:title>关于公布不予认可刊物的通知</dc:title>
</cp:coreProperties>
</file>