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 w:hAnsi="楷体" w:cs="楷体" w:eastAsia="楷体"/>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6-08-03T07:54:00Z</dcterms:modified>
  <cp:revision>1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