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科研机构、创新平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暑期工作安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研机构、创新平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暑假即将来临，为做好暑期各项工作，现将有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按照《滨州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“暑期学校”工作方案》要求，我校各校</w:t>
      </w:r>
      <w:r>
        <w:rPr>
          <w:rFonts w:ascii="仿宋_GB2312" w:hAnsi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eastAsia="仿宋_GB2312"/>
          <w:sz w:val="32"/>
          <w:szCs w:val="32"/>
        </w:rPr>
        <w:t>科研机构和创新平台需在暑期安排部署向学生开放，并组织教师对学生开展科研训练。各科研机构和创新平台要制订具体实施方案，</w:t>
      </w:r>
      <w:r>
        <w:rPr>
          <w:rFonts w:ascii="仿宋_GB2312" w:hAnsi="仿宋_GB2312" w:eastAsia="仿宋_GB2312"/>
          <w:b/>
          <w:bCs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日前签字盖章后报送科研处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份，电子版发送至邮箱。</w:t>
      </w:r>
      <w:r>
        <w:rPr>
          <w:rFonts w:ascii="仿宋_GB2312" w:hAnsi="仿宋_GB2312" w:eastAsia="仿宋_GB2312"/>
          <w:sz w:val="32"/>
          <w:szCs w:val="32"/>
        </w:rPr>
        <w:t>暑假期间，按照计划安排，责任到人，全面落实暑期学校“科研平台向学生开放实施方案”，活动过程中要注意留下文本资料和活动影像，存档备查。开放活动结束后，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日前，将活动总结签字盖章纸质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份报送科研处，电子版发送至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请各校</w:t>
      </w:r>
      <w:r>
        <w:rPr>
          <w:rFonts w:ascii="仿宋_GB2312" w:hAnsi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eastAsia="仿宋_GB2312"/>
          <w:sz w:val="32"/>
          <w:szCs w:val="32"/>
        </w:rPr>
        <w:t>科研机构和创新平台全面排查门窗、水、电、仪器设备、剧毒药品等存在的安全隐患，充分做好防水、防火、防盗、防事故工作。按照学校规定，安排好假期值班或听班，值班或听班人员要保持通讯畅通，及时处理各种突发事件。</w:t>
      </w:r>
      <w:r>
        <w:rPr>
          <w:rFonts w:ascii="仿宋_GB2312" w:hAnsi="仿宋_GB2312" w:eastAsia="仿宋_GB2312"/>
          <w:b/>
          <w:bCs/>
          <w:sz w:val="32"/>
          <w:szCs w:val="32"/>
        </w:rPr>
        <w:t>值班、听班安排表电子版请于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日前发送至科研处重点建设科邮箱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各校</w:t>
      </w:r>
      <w:r>
        <w:rPr>
          <w:rFonts w:ascii="仿宋_GB2312" w:hAnsi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eastAsia="仿宋_GB2312"/>
          <w:sz w:val="32"/>
          <w:szCs w:val="32"/>
        </w:rPr>
        <w:t>科研机构和创新平台负责人，要在近期拿出专门时间，</w:t>
      </w:r>
      <w:r>
        <w:rPr>
          <w:rFonts w:ascii="仿宋_GB2312" w:hAnsi="仿宋_GB2312" w:eastAsia="仿宋_GB2312"/>
          <w:sz w:val="32"/>
        </w:rPr>
        <w:t>集体讨论研究，按照学校以航空为主要特色的应用型大学的建设目标，</w:t>
      </w:r>
      <w:r>
        <w:rPr>
          <w:rFonts w:ascii="仿宋_GB2312" w:hAnsi="仿宋_GB2312" w:cs="仿宋_GB2312" w:eastAsia="仿宋_GB2312"/>
          <w:sz w:val="32"/>
          <w:szCs w:val="32"/>
        </w:rPr>
        <w:t>结合各单位任期目标责任书</w:t>
      </w:r>
      <w:r>
        <w:rPr>
          <w:rFonts w:ascii="仿宋_GB2312" w:hAnsi="仿宋_GB2312" w:eastAsia="仿宋_GB2312"/>
          <w:sz w:val="32"/>
          <w:lang w:eastAsia="zh-CN"/>
        </w:rPr>
        <w:t>以及年初报送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工作计划》，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形成总结报告。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请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于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总结报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》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纸质版报送至科研处重点建设科办公室，电子版发送至</w:t>
      </w:r>
      <w:r>
        <w:rPr>
          <w:rFonts w:ascii="仿宋_GB2312" w:hAnsi="仿宋_GB2312" w:cs="楷体_GB2312" w:eastAsia="仿宋_GB2312"/>
          <w:b/>
          <w:bCs/>
          <w:sz w:val="32"/>
          <w:szCs w:val="32"/>
          <w:lang w:eastAsia="zh-CN"/>
        </w:rPr>
        <w:t>邮箱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要充分利用好假期，做好本单位和个人的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研究工作。要加强学术交流，多走出去，多学习考察、交流咨询，拓宽视野，提升水平，为下一步全面搞好学科建设、联合培养研究生、聘请专家学者学术交流、科研课题论证立项和重点人才引进奠定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未尽事宜请与科研处重点建设科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贾  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8632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3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bzxyzdjs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：办公北楼</w:t>
      </w:r>
      <w:r>
        <w:rPr>
          <w:rFonts w:eastAsia="仿宋_GB2312" w:ascii="仿宋_GB2312" w:hAnsi="仿宋_GB2312"/>
          <w:sz w:val="32"/>
          <w:szCs w:val="32"/>
        </w:rPr>
        <w:t xml:space="preserve">40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科研机构、创新平台</w:t>
      </w:r>
      <w:r>
        <w:rPr>
          <w:rFonts w:ascii="仿宋_GB2312" w:hAnsi="仿宋_GB2312" w:eastAsia="仿宋_GB2312"/>
          <w:b/>
          <w:bCs/>
          <w:sz w:val="32"/>
          <w:szCs w:val="32"/>
        </w:rPr>
        <w:t>名单及报送要求</w:t>
      </w:r>
    </w:p>
    <w:tbl>
      <w:tblPr>
        <w:tblW w:w="8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341"/>
        <w:gridCol w:w="3540"/>
        <w:gridCol w:w="960"/>
        <w:gridCol w:w="885"/>
      </w:tblGrid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靠重点建设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暑期开放方案（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上半年工作总结（份）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生态环境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生态环境重点实验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“十一五”高校黄河三角洲生态环境重点实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“二星级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教育基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文化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文化研究基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人文科学研究基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孙子文化产业研发基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孙子兵法与兵学研究基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分方程与动力系统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技术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工业污水资源化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液态污染物综合利用技术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信息技术研发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航空信息技术研发基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航空信息技术重点实验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航空信息技术研发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航空信息与控制实验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信息与控制技术重点实验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电气传动工程实验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电气传动重点实验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经济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工程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航空光电材料与器件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物理科技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文化研究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设计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技术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少年素质教育重点研究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黄河三角洲野生植物资源开发利用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食品安全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黄河三角洲生物多样性科普教育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黄河三角洲生态保育与生物资源高效利用协同创新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应用电化学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材料化学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绿色化工与环境协同创新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体育总局体育文化研究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普及教育基地：兵学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普及教育基地：山东剪纸文化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绿色建筑与防灾减灾工程技术研究中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学院建筑工程技术研究中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盐渍土与环境土工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精密分析仪器应用技术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机电工程重点实验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普教育基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科普教育基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高精度主轴工程技术研究中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固体废物资源化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智能制造工程技术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安全文化研究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社会科学普及教育基地：生态文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高校“十三五”黄河三角洲文化与生态创新研究基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2:00Z</dcterms:created>
  <dc:creator>qufuhua</dc:creator>
  <dc:description/>
  <dc:language>en-US</dc:language>
  <cp:lastModifiedBy>Administrator</cp:lastModifiedBy>
  <cp:lastPrinted>2012-06-18T08:10:00Z</cp:lastPrinted>
  <dcterms:modified xsi:type="dcterms:W3CDTF">2017-06-27T03:05:58Z</dcterms:modified>
  <cp:revision>4</cp:revision>
  <dc:subject/>
  <dc:title>关于举办第一届暑期学校的工作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