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1" w:firstLine="1254"/>
        <w:jc w:val="distribute"/>
        <w:rPr/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  <w:u w:val="none"/>
        </w:rPr>
        <w:t>滨 州 学 院 科 研 处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</w:rPr>
        <w:t xml:space="preserve">                                   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03315" cy="37465"/>
                <wp:effectExtent l="635" t="9525" r="635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316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8.4pt,6.25pt" ID="直线 18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none"/>
        </w:rPr>
        <w:t>关于滨州学院新型智库和校级科研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none"/>
        </w:rPr>
        <w:t>评审结果的公示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中宋"/>
          <w:b/>
          <w:b/>
          <w:color w:val="000000"/>
          <w:sz w:val="24"/>
          <w:szCs w:val="36"/>
          <w:u w:val="none"/>
        </w:rPr>
      </w:pPr>
      <w:r>
        <w:rPr>
          <w:rFonts w:eastAsia="仿宋_GB2312;仿宋" w:cs="华文中宋" w:ascii="仿宋_GB2312;仿宋" w:hAnsi="仿宋_GB2312;仿宋"/>
          <w:b/>
          <w:color w:val="000000"/>
          <w:sz w:val="24"/>
          <w:szCs w:val="36"/>
          <w:u w:val="none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根据《滨州学院科研创新平台建设管理办法》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滨院政〔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37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和《滨州学院科研创新团队建设实施办法（试行）》（滨院党〔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0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6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号）的规定，经自由申报，科研处形式审查，第四届学术委员会第八次会议评审，学校研究决定，以下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个智库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个团队分别被选拔为滨州学院新型智库和校级科研创新团队，现予以公示，公示期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天（自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日—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日）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滨州学院新型智库评审结果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3504"/>
        <w:gridCol w:w="1258"/>
        <w:gridCol w:w="3697"/>
      </w:tblGrid>
      <w:tr>
        <w:trPr>
          <w:trHeight w:val="41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智库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负责人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合作单位</w:t>
            </w:r>
          </w:p>
        </w:tc>
      </w:tr>
      <w:tr>
        <w:trPr>
          <w:trHeight w:val="34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内燃机可靠性研究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章  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滨州渤海活塞股份有限公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潍柴动力股份有限公司</w:t>
            </w:r>
          </w:p>
        </w:tc>
      </w:tr>
      <w:tr>
        <w:trPr>
          <w:trHeight w:val="11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经济社会发展风险防控研究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周江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滨州市就业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山东省学校文化研究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滨州市安全生产科学研究院</w:t>
            </w:r>
          </w:p>
        </w:tc>
      </w:tr>
      <w:tr>
        <w:trPr>
          <w:trHeight w:val="10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南高加索区域国家研究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 xml:space="preserve">亓佩成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天津师范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湖南师范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山东大学</w:t>
            </w:r>
          </w:p>
        </w:tc>
      </w:tr>
      <w:tr>
        <w:trPr>
          <w:trHeight w:val="10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 xml:space="preserve">通用航空产业研究中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杜玉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山东省发改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山东省监管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br/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山东省航空产业学会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/>
        <w:t>表</w:t>
      </w:r>
      <w:r>
        <w:rPr/>
        <w:t xml:space="preserve">2  </w:t>
      </w:r>
      <w:r>
        <w:rPr/>
        <w:t>滨州学院校级科研创新团队评审结果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19"/>
        <w:gridCol w:w="2544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创新团队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none"/>
              </w:rPr>
              <w:t>团队带头人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双一流大学效益性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姜家丽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认知语义学视角下宏事件词汇化模式跨语言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韩春兰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外语教育中的中华优秀传统文化传承发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裴希山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体育文化传承与创新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张红霞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黄河三角洲民俗工艺再生研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李建军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民用航空安全技术与管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韩春艳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神经疾病患者智慧养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马  震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航空机电设备与控制系统设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黄爱芹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航空智能控制与特种电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高联学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公示期内，如有异议，请以实名方式与纪委或科研处联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纪  委：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319515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科研处：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3191305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接访时间：上午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8∶00-12∶00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，下午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∶30-6∶3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none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科研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2019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0:00Z</dcterms:created>
  <dc:creator>推荐书</dc:creator>
  <dc:description/>
  <dc:language>en-US</dc:language>
  <cp:lastModifiedBy>Administrator</cp:lastModifiedBy>
  <cp:lastPrinted>2019-06-06T09:07:00Z</cp:lastPrinted>
  <dcterms:modified xsi:type="dcterms:W3CDTF">2019-06-06T02:10:00Z</dcterms:modified>
  <cp:revision>2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