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科研机构及重点建设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行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考核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widowControl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各二级学院、部门，校直各单位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学校工作安排，现对科研机构及重点建设项目进行年度工作考核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请大家认真填报，考核成绩影响明年建设经费的下达。</w:t>
      </w:r>
      <w:r>
        <w:rPr>
          <w:rFonts w:ascii="仿宋_GB2312" w:hAnsi="仿宋_GB2312" w:cs="华文中宋" w:eastAsia="仿宋_GB2312"/>
          <w:sz w:val="32"/>
          <w:szCs w:val="32"/>
        </w:rPr>
        <w:t>具体事宜安排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科研机构及重点建设项目年度考核所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人员业绩</w:t>
      </w:r>
      <w:r>
        <w:rPr>
          <w:rFonts w:ascii="仿宋_GB2312" w:hAnsi="仿宋_GB2312" w:cs="华文中宋" w:eastAsia="仿宋_GB2312"/>
          <w:sz w:val="32"/>
          <w:szCs w:val="32"/>
        </w:rPr>
        <w:t>，均使用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</w:rPr>
        <w:t>科研处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  <w:lang w:val="en-US" w:eastAsia="zh-CN"/>
        </w:rPr>
        <w:t>最终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</w:rPr>
        <w:t>核定的本年度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  <w:lang w:eastAsia="zh-CN"/>
        </w:rPr>
        <w:t>个人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</w:rPr>
        <w:t>科研业绩</w:t>
      </w:r>
      <w:r>
        <w:rPr>
          <w:rFonts w:ascii="仿宋_GB2312" w:hAnsi="仿宋_GB2312" w:cs="华文中宋" w:eastAsia="仿宋_GB2312"/>
          <w:sz w:val="32"/>
          <w:szCs w:val="32"/>
        </w:rPr>
        <w:t>，不再另行考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单位科研业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科研总得分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科研标准教职工总数。（单位科研总得分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所有教职工个人科研总得分数之和；单位科研标准教职工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所有科研标准教职工相加；科研标准教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标准教职工职称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标准教职工工作类别系数。科研标准教职工职称系数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科研标准教职工工作类别系数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教职工职称和工作类别的确定以考核时学校所聘岗位为准。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三、请认真填写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《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度建设目标完成情况表》和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科研工作考核统计表》，时间范围为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，所填内容均为单位成员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首位</w:t>
      </w:r>
      <w:r>
        <w:rPr>
          <w:rFonts w:ascii="仿宋_GB2312" w:hAnsi="仿宋_GB2312" w:cs="华文中宋" w:eastAsia="仿宋_GB2312"/>
          <w:sz w:val="32"/>
          <w:szCs w:val="32"/>
        </w:rPr>
        <w:t>的工作绩效。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  <w:lang w:val="en-US" w:eastAsia="zh-CN"/>
        </w:rPr>
        <w:t>请注意：所有校属科研机构按照</w:t>
      </w: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b/>
          <w:bCs/>
          <w:color w:val="FF0000"/>
          <w:sz w:val="32"/>
          <w:szCs w:val="32"/>
          <w:lang w:val="en-US" w:eastAsia="zh-CN"/>
        </w:rPr>
        <w:t>年核定成员填报（见附表：校属院管科研机构成员信息一览表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请于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前将所填材料一式一份签字盖章后报科研处重点建设科，电子版发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华文中宋" w:eastAsia="仿宋_GB2312"/>
          <w:sz w:val="32"/>
          <w:szCs w:val="32"/>
        </w:rPr>
        <w:t>邮箱。未尽事宜请与科研处联系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    址：办公北楼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贾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菲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3186320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8732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bzxyzdjs@163.com</w:t>
        </w:r>
      </w:hyperlink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：考核名单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学院科研</w:t>
      </w:r>
      <w:r>
        <w:rPr>
          <w:rFonts w:ascii="宋体" w:hAnsi="宋体" w:cs="宋体"/>
          <w:b/>
          <w:color w:val="000000"/>
          <w:sz w:val="36"/>
          <w:szCs w:val="36"/>
        </w:rPr>
        <w:t>标准教职工职称系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027"/>
        <w:gridCol w:w="180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说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教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讲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助教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助教以下及相应职称、无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学院科研</w:t>
      </w:r>
      <w:r>
        <w:rPr>
          <w:rFonts w:ascii="宋体" w:hAnsi="宋体" w:cs="宋体"/>
          <w:b/>
          <w:color w:val="000000"/>
          <w:sz w:val="36"/>
          <w:szCs w:val="36"/>
        </w:rPr>
        <w:t>标准教职工工作类别系数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755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630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任教师（包括教学单位业务负责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、图书、编辑、财会等系列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2168"/>
        <w:rPr>
          <w:rFonts w:ascii="华文中宋" w:hAnsi="华文中宋" w:eastAsia="宋体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华文中宋" w:ascii="华文中宋" w:hAnsi="华文中宋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 w:cs="华文中宋" w:ascii="华文中宋" w:hAnsi="华文中宋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/>
          <w:b/>
          <w:color w:val="000000"/>
          <w:sz w:val="36"/>
          <w:szCs w:val="36"/>
          <w:lang w:val="en-US" w:eastAsia="zh-CN"/>
        </w:rPr>
        <w:t>年度建设目标完成情况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10"/>
        <w:gridCol w:w="2205"/>
        <w:gridCol w:w="1845"/>
      </w:tblGrid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1"/>
                <w:szCs w:val="21"/>
                <w:lang w:val="en-US" w:eastAsia="zh-CN"/>
              </w:rPr>
              <w:t>建设目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1"/>
                <w:szCs w:val="21"/>
                <w:lang w:val="en-US" w:eastAsia="zh-CN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课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项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课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项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项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发表（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/CSCD</w:t>
            </w:r>
            <w:r>
              <w:rPr/>
              <w:t>收录（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HCI/SCI</w:t>
            </w:r>
            <w:r>
              <w:rPr/>
              <w:t>、</w:t>
            </w:r>
            <w:r>
              <w:rPr/>
              <w:t>EI</w:t>
            </w:r>
            <w:r>
              <w:rPr/>
              <w:t>收录（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著作（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授权</w:t>
            </w:r>
          </w:p>
          <w:p>
            <w:pPr>
              <w:pStyle w:val="Normal"/>
              <w:jc w:val="center"/>
              <w:rPr/>
            </w:pPr>
            <w:r>
              <w:rPr/>
              <w:t>的专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发明专利（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明专利（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（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专利（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应用与成果转化（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具有自主知识产权的新技术、新产品、样机、软件等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/>
              <w:t>联合培养研究生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科研工作考核统计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b/>
          <w:sz w:val="28"/>
          <w:szCs w:val="28"/>
        </w:rPr>
        <w:t>（本表用于科研机构、单列重点建设项目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机构或平台</w:t>
      </w:r>
      <w:r>
        <w:rPr>
          <w:b/>
        </w:rPr>
        <w:t>名称（</w:t>
      </w:r>
      <w:r>
        <w:rPr>
          <w:b/>
          <w:lang w:eastAsia="zh-CN"/>
        </w:rPr>
        <w:t>学院</w:t>
      </w:r>
      <w:r>
        <w:rPr>
          <w:b/>
        </w:rPr>
        <w:t>章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3"/>
        <w:gridCol w:w="364"/>
        <w:gridCol w:w="252"/>
        <w:gridCol w:w="59"/>
        <w:gridCol w:w="261"/>
        <w:gridCol w:w="467"/>
        <w:gridCol w:w="187"/>
        <w:gridCol w:w="306"/>
        <w:gridCol w:w="219"/>
        <w:gridCol w:w="327"/>
        <w:gridCol w:w="105"/>
        <w:gridCol w:w="650"/>
        <w:gridCol w:w="193"/>
        <w:gridCol w:w="91"/>
        <w:gridCol w:w="1039"/>
        <w:gridCol w:w="43"/>
        <w:gridCol w:w="335"/>
        <w:gridCol w:w="52"/>
        <w:gridCol w:w="609"/>
        <w:gridCol w:w="1042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总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标准教职工总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总得分数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（</w:t>
            </w:r>
            <w:r>
              <w:rPr/>
              <w:t>e=c/b</w:t>
            </w:r>
            <w:r>
              <w:rPr/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</w:rPr>
              <w:t>科研工作主要数据统计表</w:t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科研项目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（转移转化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量（项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经费总额（万元）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学术论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量（篇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出版著作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译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编著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创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教材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数量（部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、知识产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明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量（项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科研奖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（项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六、学术会议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会议名称</w:t>
            </w:r>
          </w:p>
        </w:tc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会议级别（国际性、全国性、区域性、行业性）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七、学术报告</w:t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人员报告数量（场次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报告数量（场次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八、创新平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名称</w:t>
            </w:r>
          </w:p>
        </w:tc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平台级别（国家级、部级、省级、市厅级、校级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九、联合培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博导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硕导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数量（人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单位人员科研业绩统计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035"/>
        <w:gridCol w:w="1185"/>
        <w:gridCol w:w="1890"/>
        <w:gridCol w:w="2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标准教职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个人科研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立项国家级、省部级和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万元以上横向科研项目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发表</w:t>
      </w:r>
      <w:r>
        <w:rPr>
          <w:rFonts w:eastAsia="华文中宋" w:cs="华文中宋" w:ascii="华文中宋" w:hAnsi="华文中宋"/>
          <w:b/>
          <w:sz w:val="32"/>
          <w:szCs w:val="32"/>
        </w:rPr>
        <w:t>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E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S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CS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CSCD</w:t>
      </w:r>
      <w:r>
        <w:rPr>
          <w:rFonts w:ascii="华文中宋" w:hAnsi="华文中宋" w:cs="华文中宋" w:eastAsia="华文中宋"/>
          <w:b/>
          <w:sz w:val="32"/>
          <w:szCs w:val="32"/>
        </w:rPr>
        <w:t>、中文核心期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术论文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60"/>
        <w:gridCol w:w="1080"/>
        <w:gridCol w:w="7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学术专著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授权国际专利、发明专利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得市厅级一等奖以上科研奖励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029"/>
        <w:gridCol w:w="675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年度代表性成果列表（至多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项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68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成果）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成果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7:00Z</dcterms:created>
  <dc:creator>科研处</dc:creator>
  <dc:description/>
  <dc:language>en-US</dc:language>
  <cp:lastModifiedBy>科研  贾菲</cp:lastModifiedBy>
  <cp:lastPrinted>2016-12-27T10:04:00Z</cp:lastPrinted>
  <dcterms:modified xsi:type="dcterms:W3CDTF">2021-01-06T03:15:11Z</dcterms:modified>
  <cp:revision>2</cp:revision>
  <dc:subject/>
  <dc:title>2014年科研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