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2100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                       </w:t>
      </w:r>
      <w:r>
        <w:rPr>
          <w:rFonts w:ascii="仿宋_GB2312;仿宋" w:hAnsi="仿宋_GB2312;仿宋" w:eastAsia="仿宋_GB2312;仿宋"/>
          <w:bCs/>
          <w:szCs w:val="21"/>
        </w:rPr>
        <w:t>课题编号：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36"/>
        <w:ind w:firstLine="422"/>
        <w:jc w:val="center"/>
        <w:rPr>
          <w:rFonts w:ascii="宋体;SimSun" w:hAnsi="宋体;SimSun" w:eastAsia="仿宋_GB2312;仿宋" w:cs="宋体;SimSun"/>
          <w:b/>
          <w:b/>
          <w:bCs/>
          <w:szCs w:val="21"/>
          <w:u w:val="single"/>
        </w:rPr>
      </w:pPr>
      <w:r>
        <w:rPr>
          <w:rFonts w:eastAsia="仿宋_GB2312;仿宋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滨州市社会科学规划重点研究课题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立 项 协 议 书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uto" w:line="33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uto" w:line="336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课题名称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uto" w:line="336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负 责 人</w:t>
      </w:r>
      <w:r>
        <w:rPr>
          <w:rFonts w:ascii="仿宋" w:hAnsi="仿宋" w:cs="仿宋" w:eastAsia="仿宋"/>
          <w:sz w:val="28"/>
          <w:szCs w:val="28"/>
        </w:rPr>
        <w:t xml:space="preserve">：         </w:t>
      </w:r>
      <w:r>
        <w:rPr>
          <w:rFonts w:ascii="仿宋" w:hAnsi="仿宋" w:cs="仿宋" w:eastAsia="仿宋"/>
          <w:b/>
          <w:sz w:val="28"/>
          <w:szCs w:val="28"/>
        </w:rPr>
        <w:t>移动电话</w:t>
      </w:r>
      <w:r>
        <w:rPr>
          <w:rFonts w:ascii="仿宋" w:hAnsi="仿宋" w:cs="仿宋" w:eastAsia="仿宋"/>
          <w:sz w:val="28"/>
          <w:szCs w:val="28"/>
        </w:rPr>
        <w:t>：　　　　　　</w:t>
      </w:r>
      <w:r>
        <w:rPr>
          <w:rFonts w:ascii="仿宋" w:hAnsi="仿宋" w:cs="仿宋" w:eastAsia="仿宋"/>
          <w:b/>
          <w:sz w:val="28"/>
          <w:szCs w:val="28"/>
        </w:rPr>
        <w:t>微信号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uto" w:line="33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uto" w:line="336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推荐单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uto" w:line="336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                       （盖章）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经专家评审，市社科联批准，本课题列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滨州市社会科学规划重点研究课题。为确保本课题的研究任务高质量按时完成，课题负责人和市社科联共同签订协议书如下：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课题负责人责任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本课题组填写的《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滨州市社会科学规划重点研究课题申请书》为有效约束，按课题设计论证的方法和内容认真组织课题组成员，按计划进度和质量要求完成研究任务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课题组正式实施课题研究前，须将本课题成果形式及研究提纲（需列至三级标题）在规定时间内报市社科联。经市社科联审阅修订后，方可正式实施课题研究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不擅自变更课题设计中的研究内容和最终成果形式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所有立项课题原则上不允许延期结项，如遇特殊情况需延期结项的，延长期限不得超过一年，逾期仍不能结项者，市社科联有权取消立项并追回资助经费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课题研究过程中，如遇课题负责人变更、延长完成期限、研究内容作重大调整、终止课题协议或撤项等事项，以书面形式报市社科联审批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课题研究进行中，接受课题推荐、经费管理及立项单位的监督检查，自觉维护课题研究的公信度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课题研究成果所引用资料与图片等，须完整标明出处。所形成最终成果不出现著作权、版权纠纷等问题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课题完成后及时填写《滨州市社会科学规划重点研究课题结项审批书》，经单位科研管理部门审核同意后，向市社科联报送《结项审批书》和完整的研究成果。报送资料包括：阶段性研究成果、最终研究报告、《滨州市社会科学规划重点研究课题结项审批书》等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并发送电子文稿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shekelian@163.co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。</w:t>
        </w:r>
      </w:hyperlink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按照有关课题管理办法，接受市社科联的管理。若违反协议，接受市社科联通报批评、撤项等处理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8"/>
        </w:rPr>
        <w:t>市社科联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责任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照市社科联有关课题管理办法，及时反馈对课题负责人提出的需办理事项的意见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本期课题进行结项评审，部分评优课题将给予经费资助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定期检查课题研究进展情况，做好课题管理指导，通报检查结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认真审核课题负责人报送的课题资料，组织专家鉴定并审批。未通过鉴定的课题，允许课题组在一年内进行修改，申请第二次鉴定。第二次鉴定未通过的课题，按撤项处理。课题验收合格后，发放《结项证书》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积极做好课题宣传转化等工作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协议自签订之日起生效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36"/>
        <w:ind w:left="561" w:firstLine="2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left="561" w:firstLine="2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36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课题负责人（签字）                       滨州市社科联                                 </w:t>
      </w:r>
    </w:p>
    <w:p>
      <w:pPr>
        <w:pStyle w:val="Normal"/>
        <w:snapToGrid w:val="false"/>
        <w:spacing w:lineRule="auto" w:line="336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36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                           年   月   日</w:t>
      </w:r>
    </w:p>
    <w:sectPr>
      <w:footerReference w:type="default" r:id="rId3"/>
      <w:type w:val="nextPage"/>
      <w:pgSz w:w="11906" w:h="16838"/>
      <w:pgMar w:left="1191" w:right="68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5991;&#31295;&#33267;stgl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4:00Z</dcterms:created>
  <dc:creator>User</dc:creator>
  <dc:description/>
  <dc:language>en-US</dc:language>
  <cp:lastModifiedBy>XTJY</cp:lastModifiedBy>
  <cp:lastPrinted>2019-12-31T16:04:00Z</cp:lastPrinted>
  <dcterms:modified xsi:type="dcterms:W3CDTF">2019-12-31T08:14:00Z</dcterms:modified>
  <cp:revision>3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