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科研机构及创新平台编制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度工作计划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科研机构及创新平台：</w:t>
      </w:r>
    </w:p>
    <w:p>
      <w:pPr>
        <w:pStyle w:val="Normal"/>
        <w:ind w:firstLine="64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学校《关于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年寒假安排的通知》要求，现将科研机构及创新平台寒假期间主要工作安排如下：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科研机构及创新平台要</w:t>
      </w:r>
      <w:r>
        <w:rPr>
          <w:rFonts w:ascii="仿宋_GB2312" w:hAnsi="仿宋_GB2312" w:eastAsia="仿宋_GB2312"/>
          <w:sz w:val="32"/>
        </w:rPr>
        <w:t>专门安排一定时间，深入学习调研，集体讨论研究，按照学校以航空为主要特色的应用型大学的建设目标，</w:t>
      </w:r>
      <w:r>
        <w:rPr>
          <w:rFonts w:ascii="仿宋_GB2312" w:hAnsi="仿宋_GB2312" w:cs="仿宋_GB2312" w:eastAsia="仿宋_GB2312"/>
          <w:sz w:val="32"/>
          <w:szCs w:val="32"/>
        </w:rPr>
        <w:t>结合各单位任期目标责任书，认真谋划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重点工作，制定年度工作计划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直科研机构不用重复制定，用学校部署制定的工作计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但需同时报科研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科研机构及各级创新平台</w:t>
      </w:r>
      <w:r>
        <w:rPr>
          <w:rFonts w:ascii="仿宋_GB2312" w:hAnsi="仿宋_GB2312" w:cs="楷体_GB2312" w:eastAsia="仿宋_GB2312"/>
          <w:sz w:val="32"/>
          <w:szCs w:val="32"/>
        </w:rPr>
        <w:t>于</w:t>
      </w:r>
      <w:r>
        <w:rPr>
          <w:rFonts w:eastAsia="仿宋_GB2312" w:cs="楷体_GB2312" w:ascii="仿宋_GB2312" w:hAnsi="仿宋_GB2312"/>
          <w:sz w:val="32"/>
          <w:szCs w:val="32"/>
        </w:rPr>
        <w:t>201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楷体_GB2312" w:eastAsia="仿宋_GB2312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工作计划》</w:t>
      </w:r>
      <w:r>
        <w:rPr>
          <w:rFonts w:ascii="仿宋_GB2312" w:hAnsi="仿宋_GB2312" w:cs="楷体_GB2312" w:eastAsia="仿宋_GB2312"/>
          <w:sz w:val="32"/>
          <w:szCs w:val="32"/>
        </w:rPr>
        <w:t>纸质版报送至科研处重点建设科办公室，电子版发送至</w:t>
      </w:r>
      <w:hyperlink r:id="rId2">
        <w:r>
          <w:rPr>
            <w:rStyle w:val="InternetLink"/>
            <w:rFonts w:eastAsia="仿宋_GB2312" w:cs="楷体_GB2312" w:ascii="仿宋_GB2312" w:hAnsi="仿宋_GB2312"/>
            <w:bCs/>
            <w:color w:val="000000"/>
            <w:sz w:val="32"/>
            <w:szCs w:val="32"/>
            <w:u w:val="none"/>
          </w:rPr>
          <w:t>bzxyzdjs@163.com</w:t>
        </w:r>
      </w:hyperlink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送名单及要求附后。</w:t>
      </w:r>
    </w:p>
    <w:p>
      <w:pPr>
        <w:pStyle w:val="Normal"/>
        <w:spacing w:lineRule="exact" w: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未尽事宜请与科研处重点建设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    址：办公北楼</w:t>
      </w:r>
      <w:r>
        <w:rPr>
          <w:rFonts w:eastAsia="仿宋_GB2312" w:cs="华文中宋" w:ascii="仿宋_GB2312" w:hAnsi="仿宋_GB2312"/>
          <w:sz w:val="32"/>
          <w:szCs w:val="32"/>
        </w:rPr>
        <w:t>406</w:t>
      </w:r>
      <w:r>
        <w:rPr>
          <w:rFonts w:ascii="仿宋_GB2312" w:hAnsi="仿宋_GB2312" w:cs="华文中宋" w:eastAsia="仿宋_GB2312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 系 人：贾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3186320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8732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bzxyzdjs@163.com</w:t>
        </w:r>
      </w:hyperlink>
    </w:p>
    <w:p>
      <w:pPr>
        <w:pStyle w:val="Normal"/>
        <w:ind w:firstLine="6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科研处</w:t>
      </w:r>
    </w:p>
    <w:p>
      <w:pPr>
        <w:pStyle w:val="Normal"/>
        <w:ind w:first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：考核对象名单及报送要求</w:t>
      </w:r>
    </w:p>
    <w:tbl>
      <w:tblPr>
        <w:tblW w:w="9200" w:type="dxa"/>
        <w:jc w:val="left"/>
        <w:tblInd w:w="-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685"/>
        <w:gridCol w:w="5235"/>
        <w:gridCol w:w="840"/>
      </w:tblGrid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挂靠重点建设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度工作计划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（份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三角洲生态环境研究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黄河三角洲生态环境重点实验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“十一五”高校黄河三角洲生态环境重点实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科普教育基地“二星级”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科普教育基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三角洲文化研究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黄河三角洲文化研究基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人文科学研究基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子研究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孙子文化产业研发基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高校孙子兵法与兵学研究基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分方程与动力系统研究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技术研究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工业污水资源化工程技术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液态污染物综合利用技术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信息技术研发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航空信息技术研发基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高校航空信息技术重点实验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科普教育基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学院航空信息技术研发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航空信息与控制技术重点实验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物理研究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科普教育基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学院物理科技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控制研究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学院电气传动工程实验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电气传动重点实验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三角洲经济研究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电信息工程研究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滨州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光电材料与器件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航空文化研究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乡规划设计研究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航空工程技术研究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教育研究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省青少年素质教育重点研究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物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黄河三角洲野生植物资源开发利用工程技术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食品安全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滨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三角洲生物多样性科普教育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滨州学院黄河三角洲生态保育与生物资源高效利用协同创新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化工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应用电化学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材料化学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滨州学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绿色化工与环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协同创新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体育总局体育文化研究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人文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社会科学普及教育基地  生态文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社会科学普及教育基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兵学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艺术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社会科学普及教育基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东剪纸文化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685"/>
        <w:gridCol w:w="5235"/>
        <w:gridCol w:w="84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绿色建筑与防灾减灾工程技术研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学院建筑工程技术研究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盐渍土与环境土工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析测试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精密分析仪器应用技术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机电工程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训中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科普教育基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科普教育基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高精度主轴工程技术研究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环境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州市固体废物资源化工程技术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信息工程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滨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制造工程技术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经济管理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安全文化研究基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高校平安校园建设研究基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bgs@126.com" TargetMode="External"/><Relationship Id="rId3" Type="http://schemas.openxmlformats.org/officeDocument/2006/relationships/hyperlink" Target="mailto:bzxyzdjs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3:00Z</dcterms:created>
  <dc:creator>科研处</dc:creator>
  <dc:description/>
  <dc:language>en-US</dc:language>
  <cp:lastModifiedBy>Administrator</cp:lastModifiedBy>
  <cp:lastPrinted>2016-03-14T10:24:00Z</cp:lastPrinted>
  <dcterms:modified xsi:type="dcterms:W3CDTF">2017-01-09T03:22:51Z</dcterms:modified>
  <cp:revision>2</cp:revision>
  <dc:subject/>
  <dc:title>          2014年科研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