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关于制定滨州学院硕士学位授予立项建设单位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建设规划与实施方案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各一流学科，相关部门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扎实做好我校硕士学位授予立项建设单位建设工作，按照《山东省人民政府学位委员会关于公布</w:t>
      </w:r>
      <w:r>
        <w:rPr>
          <w:rFonts w:eastAsia="仿宋_GB2312;仿宋" w:cs="仿宋" w:ascii="仿宋_GB2312;仿宋" w:hAnsi="仿宋_GB2312;仿宋"/>
          <w:sz w:val="32"/>
          <w:szCs w:val="32"/>
        </w:rPr>
        <w:t>2017-2023</w:t>
      </w:r>
      <w:r>
        <w:rPr>
          <w:rFonts w:ascii="仿宋_GB2312;仿宋" w:hAnsi="仿宋_GB2312;仿宋" w:cs="仿宋" w:eastAsia="仿宋_GB2312;仿宋"/>
          <w:sz w:val="32"/>
          <w:szCs w:val="32"/>
        </w:rPr>
        <w:t>年博士硕士学位授予立项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培育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建设单位的通知》要求，须制定建设规划及实施方案，现将具体事宜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学校建设规划及实施方案制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、发展规划处、人事处、人才工作办公室、教务处、科研处、研究生处、招生就业处、合作发展处、计划财务处、图书馆等相关职能部门，按照国务院学位委员会发布的《新增硕士学位授予单位申请基本条件》中的相应指标要求，结合部门具体分工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制订本单位建设规划和实施方案，最后由科研处统一汇总修改报送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学位授权点建设规划及实施方案制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一流学科按照各自学科定位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，结合国务院学位委员会发布的《学位授权点申请基本条件》的相应要求，立足现有基础，进一步明晰授权点建设定位和发展目标，凝练学科方向，科学制订建设规划和实施方案，确保在规定时间内（强化建设和重点建设类建设期为</w:t>
      </w:r>
      <w:r>
        <w:rPr>
          <w:rFonts w:eastAsia="仿宋_GB2312;仿宋" w:cs="仿宋" w:ascii="仿宋_GB2312;仿宋" w:hAnsi="仿宋_GB2312;仿宋"/>
          <w:sz w:val="32"/>
          <w:szCs w:val="32"/>
        </w:rPr>
        <w:t>2017-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扶持建设类建设期为</w:t>
      </w:r>
      <w:r>
        <w:rPr>
          <w:rFonts w:eastAsia="仿宋_GB2312;仿宋" w:cs="仿宋" w:ascii="仿宋_GB2312;仿宋" w:hAnsi="仿宋_GB2312;仿宋"/>
          <w:sz w:val="32"/>
          <w:szCs w:val="32"/>
        </w:rPr>
        <w:t>2017-2022</w:t>
      </w:r>
      <w:r>
        <w:rPr>
          <w:rFonts w:ascii="仿宋_GB2312;仿宋" w:hAnsi="仿宋_GB2312;仿宋" w:cs="仿宋" w:eastAsia="仿宋_GB2312;仿宋"/>
          <w:sz w:val="32"/>
          <w:szCs w:val="32"/>
        </w:rPr>
        <w:t>年）完成预期建设任务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各部门、各一流学科确定一位建设规划及实施方案制定联系人，今天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）下午下班前报科研处学科建设办公室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建设规划与实施方案参照《滨州学院硕士学位授予立项建设单位建设规划与实施方案模板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制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材料纸质版请单位盖章、主要负责人签字后，于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前报送科研处学科建设办公室（办公北楼</w:t>
      </w:r>
      <w:r>
        <w:rPr>
          <w:rFonts w:eastAsia="仿宋_GB2312;仿宋" w:cs="仿宋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cs="仿宋" w:eastAsia="仿宋_GB2312;仿宋"/>
          <w:sz w:val="32"/>
          <w:szCs w:val="32"/>
        </w:rPr>
        <w:t>），同时将电子版发送至</w:t>
      </w:r>
      <w:r>
        <w:rPr>
          <w:rFonts w:eastAsia="仿宋_GB2312;仿宋" w:cs="仿宋" w:ascii="仿宋_GB2312;仿宋" w:hAnsi="仿宋_GB2312;仿宋"/>
          <w:sz w:val="32"/>
          <w:szCs w:val="32"/>
        </w:rPr>
        <w:t>keyanchu319@163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未尽事宜请与科研处学科建设办公室联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刘俊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3190133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8813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硕士学位授予立项建设单位建设规划与实施方案制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分工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滨州学院一流学科学科定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滨州学院硕士学位授予立项建设单位建设规划与实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施方案模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科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研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处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研究生处</w:t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日</w:t>
      </w:r>
    </w:p>
    <w:p>
      <w:pPr>
        <w:pStyle w:val="Normal"/>
        <w:spacing w:before="312" w:after="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硕士学位授予立项建设单位建设规划与实施方案制定工作分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35"/>
        <w:gridCol w:w="1470"/>
        <w:gridCol w:w="1605"/>
        <w:gridCol w:w="960"/>
        <w:gridCol w:w="10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务目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社会主义办学方向，全面落实立德树人根本任务，办学定位清晰、目标明确、特色鲜明，党建和思想政治工作落实到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才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开展硕士生教育的学科或专业学位类别，必须是服务本地区经济社会发展亟需的应用型学科或专业学位类别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有师德高尚、业务水平优良的师资队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专任教师中具有博士学位教师的比例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具有硕士以上学位教师的比例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年龄结构合理，拟聘导师中应有一定比例的双师型教师及行业、企业专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工作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保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全日制在校学生人数与专任教师的比例不超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就业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队伍中部分教师担任过硕士生导师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本科生培养质量高，社会声誉良好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—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一般应获得多项省部级及以上教学奖励、精品课程、卓越计划和通过专业认证，无重大学术不端事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定科学完整的硕士研究生培养方案，能够按方案开设高水平硕士生课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具有一定的科学研究基础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—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承担多项省部级及以上科研项目，师均年科研经费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一般应获得多项省部级及以上科研奖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—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承担若干产教结合的横向科研项目，有多项科研成果直接服务经济社会发展，取得较好的经济社会效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发展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支撑硕士研究生培养所必需的实验室、基地等教学实践平台；拥有充足的教学科研仪器设备、图书文献资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—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国内学术交流与合作活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—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与行业、企业等有实质性合作成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发展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学校生均经费收入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财务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研究生教育管理机构健全，专职管理人员配置合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章制度完善，执行情况较好。有完善的研究生奖助体系，公共服务体系完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建设、重点建设一流学科所对应的硕士学位授权点申请基本条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建设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建设单位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扶持建设一流学科所对应的硕士学位授权点申请基本条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建设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建设单位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滨州学院一流学科学科定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强化建设学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术学位学科：航空宇航科学与技术（</w:t>
      </w:r>
      <w:r>
        <w:rPr>
          <w:rFonts w:eastAsia="仿宋" w:cs="仿宋" w:ascii="仿宋" w:hAnsi="仿宋"/>
          <w:sz w:val="32"/>
          <w:szCs w:val="32"/>
        </w:rPr>
        <w:t>082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学位学科：交通运输工程（</w:t>
      </w:r>
      <w:r>
        <w:rPr>
          <w:rFonts w:eastAsia="仿宋" w:cs="仿宋" w:ascii="仿宋" w:hAnsi="仿宋"/>
          <w:sz w:val="32"/>
          <w:szCs w:val="32"/>
        </w:rPr>
        <w:t>085222</w:t>
      </w:r>
      <w:r>
        <w:rPr>
          <w:rFonts w:ascii="仿宋" w:hAnsi="仿宋" w:cs="仿宋" w:eastAsia="仿宋"/>
          <w:sz w:val="32"/>
          <w:szCs w:val="32"/>
        </w:rPr>
        <w:t>）、航空工程（</w:t>
      </w:r>
      <w:r>
        <w:rPr>
          <w:rFonts w:eastAsia="仿宋" w:cs="仿宋" w:ascii="仿宋" w:hAnsi="仿宋"/>
          <w:sz w:val="32"/>
          <w:szCs w:val="32"/>
        </w:rPr>
        <w:t>08523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重点建设学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术学位学科：中国史（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）、数学（</w:t>
      </w:r>
      <w:r>
        <w:rPr>
          <w:rFonts w:eastAsia="仿宋" w:cs="仿宋" w:ascii="仿宋" w:hAnsi="仿宋"/>
          <w:sz w:val="32"/>
          <w:szCs w:val="32"/>
        </w:rPr>
        <w:t>0701</w:t>
      </w:r>
      <w:r>
        <w:rPr>
          <w:rFonts w:ascii="仿宋" w:hAnsi="仿宋" w:cs="仿宋" w:eastAsia="仿宋"/>
          <w:sz w:val="32"/>
          <w:szCs w:val="32"/>
        </w:rPr>
        <w:t>）、生态学（</w:t>
      </w:r>
      <w:r>
        <w:rPr>
          <w:rFonts w:eastAsia="仿宋" w:cs="仿宋" w:ascii="仿宋" w:hAnsi="仿宋"/>
          <w:sz w:val="32"/>
          <w:szCs w:val="32"/>
        </w:rPr>
        <w:t>071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学位学科：化学工程（</w:t>
      </w:r>
      <w:r>
        <w:rPr>
          <w:rFonts w:eastAsia="仿宋" w:cs="仿宋" w:ascii="仿宋" w:hAnsi="仿宋"/>
          <w:sz w:val="32"/>
          <w:szCs w:val="32"/>
        </w:rPr>
        <w:t>085216</w:t>
      </w:r>
      <w:r>
        <w:rPr>
          <w:rFonts w:ascii="仿宋" w:hAnsi="仿宋" w:cs="仿宋" w:eastAsia="仿宋"/>
          <w:sz w:val="32"/>
          <w:szCs w:val="32"/>
        </w:rPr>
        <w:t>）、环境工程（</w:t>
      </w:r>
      <w:r>
        <w:rPr>
          <w:rFonts w:eastAsia="仿宋" w:cs="仿宋" w:ascii="仿宋" w:hAnsi="仿宋"/>
          <w:sz w:val="32"/>
          <w:szCs w:val="32"/>
        </w:rPr>
        <w:t>08522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扶持建设学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术学位学科：中国语言文学（</w:t>
      </w:r>
      <w:r>
        <w:rPr>
          <w:rFonts w:eastAsia="仿宋" w:cs="仿宋" w:ascii="仿宋" w:hAnsi="仿宋"/>
          <w:sz w:val="32"/>
          <w:szCs w:val="32"/>
        </w:rPr>
        <w:t>0501</w:t>
      </w:r>
      <w:r>
        <w:rPr>
          <w:rFonts w:ascii="仿宋" w:hAnsi="仿宋" w:cs="仿宋" w:eastAsia="仿宋"/>
          <w:sz w:val="32"/>
          <w:szCs w:val="32"/>
        </w:rPr>
        <w:t>）、工商管理（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学位学科：建筑与土木工程（</w:t>
      </w:r>
      <w:r>
        <w:rPr>
          <w:rFonts w:eastAsia="仿宋" w:cs="仿宋" w:ascii="仿宋" w:hAnsi="仿宋"/>
          <w:sz w:val="32"/>
          <w:szCs w:val="32"/>
        </w:rPr>
        <w:t>08521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br w:type="page"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滨州学院硕士学位授予立项建设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规划与实施方案模板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设规划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该项工作现有基础及存在的主要问题；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设目标；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要建设任务；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重要建设举措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方案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目标年度分解；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年度建设任务分工；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重点难点问题解决方案；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领导小组与工作小组；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阶段性任务分工表。</w:t>
      </w:r>
    </w:p>
    <w:sectPr>
      <w:footerReference w:type="default" r:id="rId4"/>
      <w:type w:val="nextPage"/>
      <w:pgSz w:w="11906" w:h="16838"/>
      <w:pgMar w:left="153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6:00Z</dcterms:created>
  <dc:creator>微软用户</dc:creator>
  <dc:description/>
  <cp:keywords/>
  <dc:language>en-US</dc:language>
  <cp:lastModifiedBy>微软用户</cp:lastModifiedBy>
  <cp:lastPrinted>2017-11-15T08:11:00Z</cp:lastPrinted>
  <dcterms:modified xsi:type="dcterms:W3CDTF">2017-11-15T03:21:00Z</dcterms:modified>
  <cp:revision>3</cp:revision>
  <dc:subject/>
  <dc:title>关于制定滨州学院硕士学位授予立项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