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00"/>
        <w:gridCol w:w="1183"/>
        <w:gridCol w:w="1202"/>
        <w:gridCol w:w="1508"/>
        <w:gridCol w:w="4042"/>
        <w:gridCol w:w="1565"/>
        <w:gridCol w:w="762"/>
      </w:tblGrid>
      <w:tr>
        <w:trPr>
          <w:trHeight w:val="1080" w:hRule="atLeast"/>
        </w:trPr>
        <w:tc>
          <w:tcPr>
            <w:tcW w:w="141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山东高校优秀科研成果奖申报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汇总表（科学技术类）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三角洲盐碱地低效林质量提升理论与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江宝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印平，赵西梅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多智能体的一致控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国兴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君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河三角洲贝壳堤湿地生态修复关键技术与应用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宽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田、杨红军、付战勇、董林水、屈凡柱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复合光催化剂的制备及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晶静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永正 商希礼李亚萍 肖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复合膜器件的光电特性研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凤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波、伊厚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镍钴储氢合金电化学行为及储能机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杰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春、张晶、张会明、郑晓冬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《山东高校优秀科研成果奖申报学科》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0:00Z</dcterms:created>
  <dc:creator>z</dc:creator>
  <dc:description/>
  <cp:keywords/>
  <dc:language>en-US</dc:language>
  <cp:lastModifiedBy>User</cp:lastModifiedBy>
  <cp:lastPrinted>2016-09-19T11:25:00Z</cp:lastPrinted>
  <dcterms:modified xsi:type="dcterms:W3CDTF">2019-10-24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