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 w:val="false"/>
          <w:b w:val="false"/>
          <w:bCs/>
          <w:sz w:val="48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8"/>
          <w:szCs w:val="44"/>
          <w:lang w:eastAsia="zh-CN"/>
        </w:rPr>
        <w:t>滨州市</w:t>
      </w:r>
      <w:r>
        <w:rPr>
          <w:rFonts w:ascii="方正小标宋简体" w:hAnsi="方正小标宋简体" w:eastAsia="方正小标宋简体"/>
          <w:b w:val="false"/>
          <w:bCs/>
          <w:sz w:val="48"/>
          <w:szCs w:val="44"/>
        </w:rPr>
        <w:t>重点实验室</w:t>
      </w:r>
      <w:r>
        <w:rPr>
          <w:rFonts w:ascii="方正小标宋简体" w:hAnsi="方正小标宋简体" w:eastAsia="方正小标宋简体"/>
          <w:b w:val="false"/>
          <w:bCs/>
          <w:sz w:val="48"/>
          <w:szCs w:val="44"/>
          <w:lang w:eastAsia="zh-CN"/>
        </w:rPr>
        <w:t>组建方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实验室名称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所属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领域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：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实验室类型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  <w:t>□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基础研究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类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□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前沿技术研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  <w:t>□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产业技术研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建方式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□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整合组建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□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依托单位：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主管部门：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实验室联系人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系电话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通讯地址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eastAsia="黑体" w:cs="宋体;方正书宋_GBK"/>
          <w:color w:val="000000"/>
          <w:sz w:val="32"/>
          <w:szCs w:val="32"/>
          <w:u w:val="single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  <w:sz w:val="32"/>
          <w:lang w:eastAsia="zh-CN"/>
        </w:rPr>
      </w:pPr>
      <w:r>
        <w:rPr>
          <w:rFonts w:ascii="宋体;方正书宋_GBK" w:hAnsi="宋体;方正书宋_GBK" w:cs="宋体;方正书宋_GBK"/>
          <w:sz w:val="32"/>
          <w:lang w:eastAsia="zh-CN"/>
        </w:rPr>
        <w:t>滨州市科学技术局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二○</w:t>
      </w:r>
      <w:r>
        <w:rPr>
          <w:rFonts w:ascii="宋体;方正书宋_GBK" w:hAnsi="宋体;方正书宋_GBK" w:cs="宋体;方正书宋_GBK"/>
          <w:sz w:val="32"/>
          <w:lang w:eastAsia="zh-CN"/>
        </w:rPr>
        <w:t>二三</w:t>
      </w:r>
      <w:r>
        <w:rPr>
          <w:rFonts w:ascii="宋体;方正书宋_GBK" w:hAnsi="宋体;方正书宋_GBK" w:cs="宋体;方正书宋_GBK"/>
          <w:sz w:val="32"/>
        </w:rPr>
        <w:t>年制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eastAsia="黑体" w:cs="宋体;方正书宋_GBK"/>
          <w:sz w:val="32"/>
        </w:rPr>
      </w:pPr>
      <w:r>
        <w:rPr>
          <w:rFonts w:eastAsia="黑体" w:cs="宋体;方正书宋_GBK" w:ascii="宋体;方正书宋_GBK" w:hAnsi="宋体;方正书宋_GBK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ˎ̥;华文中宋" w:hAnsi="ˎ̥;华文中宋" w:cs="ˎ̥;华文中宋"/>
                <w:color w:val="00000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承诺声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ˎ̥;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ˎ̥;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ˎ̥;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作为申报单位法人代表，我郑重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ˎ̥;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、本单位所提供的申报材料数据真实、资料可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ˎ̥;华文中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、本单位对申报材料中的知识产权拥有所有权或使用权，不存在知识产权权属纠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ˎ̥;华文中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、如因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  <w:lang w:eastAsia="zh-CN"/>
              </w:rPr>
              <w:t>提供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虚假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  <w:lang w:eastAsia="zh-CN"/>
              </w:rPr>
              <w:t>材料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、知识产权的权属问题或与其它第三方的约定导致的法律纠纷，本单位愿承担全部法律责任，接受管理机构暂停或终止申报、立项或实施等处理决定，相关已拨财政资金愿按要求渠道退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ˎ̥;华文中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、本单位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愿意提供有关的技术路线、技术解决方案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等资料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同意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管理机构委托专家进行评审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、答辩和现场考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华文中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ˎ̥;华文中宋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  <w:lang w:eastAsia="zh-CN"/>
              </w:rPr>
              <w:t>立项后可以向社会公开本平台基本信息（平台名称、技术领域、依托单位、研发方向、联系人、联系电话），以实现开放共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ˎ̥;华文中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</w:rPr>
              <w:t>本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近一年内</w:t>
            </w:r>
            <w:r>
              <w:rPr>
                <w:rFonts w:ascii="仿宋_GB2312" w:hAnsi="仿宋_GB2312" w:cs="ˎ̥;华文中宋" w:eastAsia="仿宋_GB2312"/>
                <w:color w:val="000000"/>
                <w:sz w:val="32"/>
                <w:szCs w:val="32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发生过重大安全生产、重大质量事故、严重环境违法行为且未按要求整改到位的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ˎ̥;华文中宋" w:hAnsi="ˎ̥;华文中宋" w:eastAsia="仿宋_GB2312" w:cs="ˎ̥;华文中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ˎ̥;华文中宋" w:ascii="ˎ̥;华文中宋" w:hAnsi="ˎ̥;华文中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法人（签字）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10" w:firstLine="6080"/>
              <w:textAlignment w:val="auto"/>
              <w:rPr>
                <w:rFonts w:ascii="ˎ̥;华文中宋" w:hAnsi="ˎ̥;华文中宋" w:eastAsia="宋体;方正书宋_GBK" w:cs="ˎ̥;华文中宋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1134" w:top="1418" w:footer="0" w:bottom="1418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摘要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500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字左右）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一、战略意义和实验室定位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一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战略需求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二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组建意义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三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实验室定位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二、建设基础…………………………………………………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一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研究基础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二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组建基础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三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优势特色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三、发展目标与重点任务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一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发展目标（分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年、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年）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.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二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重点任务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四、运行管理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一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组织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架构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二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管理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体制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机制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三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人员管理与激励机制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四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科研任务组织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五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安全管理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五、人员队伍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一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实验室主任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二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学术带头人和优秀青年人才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三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科学研究人员、技术支撑人员和管理人员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六、条件保障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一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依托单位支持保障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二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地方政府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主管部门支持保障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七、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审查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意见……………………………………………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八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、附件…………………………………………………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围绕实验室建设的背景、定位、意义总结提炼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战略意义和实验室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战略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要面向国家、省重大需求和产业战略布局，抢占前沿技术制高点，体现紧迫性、必要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组建意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实验室建成后对该学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领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推动作用，对行业、产业发展的推动作用，对</w:t>
      </w:r>
      <w:r>
        <w:rPr>
          <w:rFonts w:ascii="仿宋_GB2312" w:hAnsi="仿宋_GB2312" w:cs="仿宋_GB2312" w:eastAsia="仿宋_GB2312"/>
          <w:sz w:val="32"/>
          <w:szCs w:val="32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滨州市</w:t>
      </w:r>
      <w:r>
        <w:rPr>
          <w:rFonts w:ascii="仿宋_GB2312" w:hAnsi="仿宋_GB2312" w:cs="仿宋_GB2312" w:eastAsia="仿宋_GB2312"/>
          <w:sz w:val="32"/>
          <w:szCs w:val="32"/>
        </w:rPr>
        <w:t>和依托单位的作用、贡献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实验室定位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写清楚实验室将支撑什么战略、行业、产业发展，开展什么研究，在哪些方面取得什么突破。要求</w:t>
      </w:r>
      <w:r>
        <w:rPr>
          <w:rFonts w:ascii="仿宋_GB2312" w:hAnsi="仿宋_GB2312" w:cs="仿宋_GB2312" w:eastAsia="仿宋_GB2312"/>
          <w:sz w:val="32"/>
          <w:szCs w:val="32"/>
        </w:rPr>
        <w:t>聚焦服务国家重大需求、全省经济社会高质量发展，坚持“四个面向”，对标国际、国家顶尖创新平台，汇聚、培养一流科学家和创新团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实施重大科研任务，开展前瞻性基础研究和应用基础研究，加速推动关键共性技术、前沿引领技术和颠覆性技术创新突破，不断提升我省源头创新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研究基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阐述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承担的重大科研任务和取得的代表性科研成果；在推动学科发展、解决国家、山东省经济和社会发展重大关键问题等方面的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组建基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写</w:t>
      </w:r>
      <w:r>
        <w:rPr>
          <w:rFonts w:ascii="仿宋_GB2312" w:hAnsi="仿宋_GB2312" w:cs="仿宋_GB2312" w:eastAsia="仿宋_GB2312"/>
          <w:sz w:val="32"/>
          <w:szCs w:val="32"/>
        </w:rPr>
        <w:t>已具备的科研条件（重大科研平台、科研用房、仪器设备、配套设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人才团队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优势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写科研优势和在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省）</w:t>
      </w:r>
      <w:r>
        <w:rPr>
          <w:rFonts w:ascii="仿宋_GB2312" w:hAnsi="仿宋_GB2312" w:cs="仿宋_GB2312" w:eastAsia="仿宋_GB2312"/>
          <w:sz w:val="32"/>
          <w:szCs w:val="32"/>
        </w:rPr>
        <w:t>内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影响和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展目标与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目标要具体，定性与定量目标相结合，研究任务与研发成果相结合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目标可以是方向性的，大一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目标要具体，定性与定量目标相结合，研究任务与研发成果相结合，可以按研究方向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目标可以是方向性的，宏观、概括一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重点任务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研究方向、主要研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各研发团队情况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方向一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方向二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方向三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运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组织</w:t>
      </w:r>
      <w:r>
        <w:rPr>
          <w:rFonts w:ascii="楷体_GB2312" w:hAnsi="楷体_GB2312" w:cs="楷体_GB2312" w:eastAsia="楷体_GB2312"/>
          <w:sz w:val="32"/>
          <w:szCs w:val="32"/>
        </w:rPr>
        <w:t>架构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画出实验室组织架构图，明确三会及实验室内部架构，并分别介绍每个部门职能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会要求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理事会</w:t>
      </w:r>
      <w:r>
        <w:rPr>
          <w:rFonts w:ascii="仿宋_GB2312" w:hAnsi="仿宋_GB2312" w:cs="仿宋_GB2312" w:eastAsia="仿宋_GB2312"/>
          <w:sz w:val="32"/>
          <w:szCs w:val="32"/>
        </w:rPr>
        <w:t>由承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建单位主要负责同志，相关领域的著名科学家、企业家等组成，理事长原则上由承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主要负责同志担任。理事会主要职责是研究制订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实验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办法及</w:t>
      </w:r>
      <w:r>
        <w:rPr>
          <w:rFonts w:ascii="仿宋_GB2312" w:hAnsi="仿宋_GB2312" w:cs="仿宋_GB2312" w:eastAsia="仿宋_GB2312"/>
          <w:sz w:val="32"/>
          <w:szCs w:val="32"/>
        </w:rPr>
        <w:t>管理制度，负责审议实验室的发展战略、机构设置、财政预决算，协调解决重大事项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术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理事会聘任，</w:t>
      </w:r>
      <w:r>
        <w:rPr>
          <w:rFonts w:ascii="仿宋_GB2312" w:hAnsi="仿宋_GB2312" w:cs="仿宋_GB2312" w:eastAsia="仿宋_GB2312"/>
          <w:sz w:val="32"/>
          <w:szCs w:val="32"/>
        </w:rPr>
        <w:t>每届任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学术委员会主任由相关领域著名科学家担任，委员由国内外知名科学家、战略专家、企业家组成。学术委员会主要职责是指导和把握实验室研究方向、重点发展领域、重大研究任务与目标等学术问题，开展学术工作评估，定期召开学术咨询委员会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任委员会</w:t>
      </w:r>
      <w:r>
        <w:rPr>
          <w:rFonts w:ascii="仿宋_GB2312" w:hAnsi="仿宋_GB2312" w:cs="仿宋_GB2312" w:eastAsia="仿宋_GB2312"/>
          <w:sz w:val="32"/>
          <w:szCs w:val="32"/>
        </w:rPr>
        <w:t>是实验室日常建设和运行管理机构，由主任、副主任、委员组成。实验室主任应由本领域内具有国际国内影响、强烈责任意识、创新意识和统筹协调能力的战略科学家、技术专家或管理专家担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管理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阐述管理</w:t>
      </w:r>
      <w:r>
        <w:rPr>
          <w:rFonts w:ascii="仿宋_GB2312" w:hAnsi="仿宋_GB2312" w:cs="仿宋_GB2312" w:eastAsia="仿宋_GB2312"/>
          <w:sz w:val="32"/>
          <w:szCs w:val="32"/>
        </w:rPr>
        <w:t>运行机制及特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应健全实验室管理办法、学术委员会工作章程、仪器设备管理办法、开放课题管理、知识产权保护等规章制度，构建开放协同发展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开展国内外科技交流合作；推进科研基础设施开放共享、优秀人才共同培养及双向流动，形成全面开放、协作共赢、共同发展的新格局。完善促进科研成果转化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索建立与绩效挂钩的成果转化激励机制、转化收益分配政策等，激励科技人员创新创业，推动创新链上游科研成果向下扩展延伸和转化，促进科研与产业无缝对接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人员管理与激励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要求：建立新型人事管理制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规模按目标任务和实际需求等综合确定，建立“开放、流动、竞争、协同”的用人机制，按需设岗、按岗聘用、合同管理、动态调整、能进能出。健全人才成长激励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保障科研人员潜心科研的政策，提供良好的创新文化和环境；建立与科研人员能力和贡献相匹配、科学合理的内部薪酬分配制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科研任务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何组织实施各项科研任务，采取什么机制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安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成立由实验室主任参加的安全管理工作专班，实验室安全管理制度，将安全工作细化分解落实到各岗位职责中去，层层压实安全防控责任。明确安全工作重点任务，各实验室要保证技术研发和实验过程中的实验环境、设施、设备的正常安全运行和人员安全，保证实验室知识产权安全等。强化安全知识和技能培训，提高技术研发和实验从业人员的安全防护意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人员队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实验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、学历、职称、人才称号、成果等，要全面详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学术带头人和优秀青年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研究方向，分别写出每个方向的</w:t>
      </w:r>
      <w:r>
        <w:rPr>
          <w:rFonts w:ascii="仿宋_GB2312" w:hAnsi="仿宋_GB2312" w:cs="仿宋_GB2312" w:eastAsia="仿宋_GB2312"/>
          <w:sz w:val="32"/>
          <w:szCs w:val="32"/>
        </w:rPr>
        <w:t>学术带头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优秀青年人才及其代表性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只写副高及以上职称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科学研究人员、技术支撑人员和管理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列表体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条件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依托单位支持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依托单位</w:t>
      </w:r>
      <w:r>
        <w:rPr>
          <w:rFonts w:ascii="仿宋_GB2312" w:hAnsi="仿宋_GB2312" w:cs="仿宋_GB2312" w:eastAsia="仿宋_GB2312"/>
          <w:sz w:val="32"/>
          <w:szCs w:val="32"/>
        </w:rPr>
        <w:t>在人财物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何</w:t>
      </w:r>
      <w:r>
        <w:rPr>
          <w:rFonts w:ascii="仿宋_GB2312" w:hAnsi="仿宋_GB2312" w:cs="仿宋_GB2312" w:eastAsia="仿宋_GB2312"/>
          <w:sz w:val="32"/>
          <w:szCs w:val="32"/>
        </w:rPr>
        <w:t>给予稳定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地方政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主管部门支持保障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134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对</w:t>
      </w:r>
      <w:r>
        <w:rPr>
          <w:rFonts w:ascii="仿宋_GB2312" w:hAnsi="仿宋_GB2312" w:cs="仿宋_GB2312" w:eastAsia="仿宋_GB2312"/>
          <w:sz w:val="32"/>
          <w:szCs w:val="32"/>
        </w:rPr>
        <w:t>实验室建设发展实行按需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哪些方面提供哪些保障需写清楚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审查意见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0"/>
      </w:tblGrid>
      <w:tr>
        <w:trPr>
          <w:trHeight w:val="45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eastAsia="仿宋_GB2312"/>
              </w:rPr>
            </w:pPr>
            <w:bookmarkStart w:id="0" w:name="OLE_LINK1"/>
            <w:r>
              <w:rPr>
                <w:rFonts w:eastAsia="仿宋_GB2312"/>
              </w:rPr>
              <w:t>（含承诺提供材料是否真实、支持措施、是否同意申报的意见）</w:t>
            </w:r>
            <w:bookmarkEnd w:id="0"/>
          </w:p>
        </w:tc>
      </w:tr>
      <w:tr>
        <w:trPr>
          <w:trHeight w:val="10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2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证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含资料真实性审查、支持措施、是否同意的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建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承担的重大科研任务和取得的代表性科研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知识产权、论文等清单及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验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</w:t>
      </w:r>
      <w:r>
        <w:rPr>
          <w:rFonts w:ascii="仿宋_GB2312" w:hAnsi="仿宋_GB2312" w:cs="仿宋_GB2312" w:eastAsia="仿宋_GB2312"/>
          <w:sz w:val="32"/>
          <w:szCs w:val="32"/>
        </w:rPr>
        <w:t>人员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，人才引进协议、学历、职称等证明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规章制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单位、地方政府、主管部门保障政策。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ˎ̥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1:00Z</dcterms:created>
  <dc:creator>YuJing</dc:creator>
  <dc:description/>
  <dc:language>en-US</dc:language>
  <cp:lastModifiedBy>上善若水</cp:lastModifiedBy>
  <cp:lastPrinted>2020-05-11T10:15:00Z</cp:lastPrinted>
  <dcterms:modified xsi:type="dcterms:W3CDTF">2023-12-01T17:48:0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