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山东社科规划</w:t>
      </w:r>
      <w:r>
        <w:rPr/>
        <w:t>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 [</w:t>
            </w:r>
            <w:r>
              <w:rPr>
                <w:rFonts w:ascii="宋体;SimSun" w:hAnsi="宋体;SimSun"/>
                <w:sz w:val="24"/>
              </w:rPr>
              <w:t>选题依据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 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思路方法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创新之处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预期成果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基础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参考文献</w:t>
            </w:r>
            <w:r>
              <w:rPr>
                <w:rFonts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开展本课题研究的主要中外参考文献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2:20:00Z</dcterms:created>
  <dc:creator>ghb</dc:creator>
  <dc:description/>
  <cp:keywords/>
  <dc:language>en-US</dc:language>
  <cp:lastModifiedBy>User</cp:lastModifiedBy>
  <cp:lastPrinted>2014-12-03T16:25:00Z</cp:lastPrinted>
  <dcterms:modified xsi:type="dcterms:W3CDTF">2022-04-10T03:27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