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color w:val="000000"/>
          <w:sz w:val="44"/>
          <w:szCs w:val="44"/>
        </w:rPr>
        <w:t>“</w:t>
      </w: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44"/>
          <w:szCs w:val="44"/>
        </w:rPr>
        <w:t>十三五”时期山东省艺术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44"/>
          <w:szCs w:val="44"/>
        </w:rPr>
        <w:t>科学研究重大课题指南</w:t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 w:cs="宋体;SimSun"/>
          <w:color w:val="000000"/>
          <w:sz w:val="36"/>
          <w:szCs w:val="36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36"/>
          <w:szCs w:val="36"/>
        </w:rPr>
        <w:t>（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36"/>
          <w:szCs w:val="36"/>
        </w:rPr>
        <w:t>2016—2020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6"/>
          <w:szCs w:val="36"/>
        </w:rPr>
        <w:t>）</w:t>
      </w:r>
    </w:p>
    <w:p>
      <w:pPr>
        <w:pStyle w:val="Normal"/>
        <w:spacing w:lineRule="exact" w:line="54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《“十三五”时期山东省艺术科学研究（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32"/>
          <w:szCs w:val="32"/>
        </w:rPr>
        <w:t>2016—2020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）重大课题指南》的指导思想是：以党的十八大精神为指引，深入贯彻习近平总书记系列重要讲话精神，围绕加快推进文化强省建设、把山东打造成区域文化中心总体目标，大力推进理论创新，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完善文化艺术科学重点学科建设，推进文化领域全局性、前瞻性和战略性问题的研究，提高高层次艺术人才培养质量和科学研究水平，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推出一批有代表性和重要社会影响的优秀文化成果，为党和政府科学决策服务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《“十三五”时期山东省艺术科学研究（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32"/>
          <w:szCs w:val="32"/>
        </w:rPr>
        <w:t>2016—2020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）重大课题指南》根据国家艺术学研究领域和我省文化艺术研究重点、热点问题编制，设立</w:t>
      </w:r>
      <w:r>
        <w:rPr>
          <w:rFonts w:ascii="方正仿宋简体;Arial Unicode MS" w:hAnsi="方正仿宋简体;Arial Unicode MS" w:cs="仿宋" w:eastAsia="方正仿宋简体;Arial Unicode MS"/>
          <w:color w:val="000000"/>
          <w:sz w:val="32"/>
          <w:szCs w:val="32"/>
        </w:rPr>
        <w:t>艺术理论、戏曲戏剧、音乐、舞蹈、影视与新媒体艺术、美术、艺术设计、文化遗产、文化产业、区域文化、文化管理服务、综合研究共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32"/>
          <w:szCs w:val="32"/>
        </w:rPr>
        <w:t>12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个学科方向、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32"/>
          <w:szCs w:val="32"/>
        </w:rPr>
        <w:t>167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个研究分项。申请人可在相关学科方向及研究分项中自行拟定研究课题题目。在选题上要注重综合研究与分类研究结合、基础研究与应用研究结合、原创性、开拓性与现实性结合，努力使课题研究体现科学性、时代性和前瞻性，力求居于学科前沿。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 w:cs="宋体;SimSun"/>
          <w:b/>
          <w:b/>
          <w:color w:val="00000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32"/>
          <w:szCs w:val="32"/>
        </w:rPr>
        <w:t>一、艺术理论研究</w:t>
      </w:r>
    </w:p>
    <w:p>
      <w:pPr>
        <w:pStyle w:val="Normal"/>
        <w:spacing w:lineRule="exact" w:line="480"/>
        <w:ind w:left="-2" w:firstLine="640"/>
        <w:rPr>
          <w:rFonts w:ascii="方正仿宋简体;Arial Unicode MS" w:hAnsi="方正仿宋简体;Arial Unicode MS" w:eastAsia="方正仿宋简体;Arial Unicode MS" w:cs="宋体;SimSun"/>
          <w:color w:val="00000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32"/>
          <w:szCs w:val="32"/>
        </w:rPr>
        <w:t>1.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艺术学基本原理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32"/>
          <w:szCs w:val="32"/>
        </w:rPr>
        <w:t>2.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艺术学学科体系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32"/>
          <w:szCs w:val="32"/>
        </w:rPr>
        <w:t>3.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文艺美学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32"/>
          <w:szCs w:val="32"/>
        </w:rPr>
        <w:t>4.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艺术史学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32"/>
          <w:szCs w:val="32"/>
        </w:rPr>
        <w:t>5.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艺术社会学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32"/>
          <w:szCs w:val="32"/>
        </w:rPr>
        <w:t>6.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艺术批评学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32"/>
          <w:szCs w:val="32"/>
        </w:rPr>
        <w:t>7.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艺术生态学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32"/>
          <w:szCs w:val="32"/>
        </w:rPr>
        <w:t>8.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社会主义核心价值体系的文化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32"/>
          <w:szCs w:val="32"/>
        </w:rPr>
        <w:t>9.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建国以来山东文化艺术发展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32"/>
          <w:szCs w:val="32"/>
        </w:rPr>
        <w:t>10.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山东解放区文艺建设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32"/>
          <w:szCs w:val="32"/>
        </w:rPr>
        <w:t>11.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山东传统艺术当代价值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32"/>
          <w:szCs w:val="32"/>
        </w:rPr>
        <w:t>12.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山东当代公共艺术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32"/>
          <w:szCs w:val="32"/>
        </w:rPr>
        <w:t>13.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中外文化艺术思潮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 w:cs="宋体;SimSun"/>
          <w:b/>
          <w:b/>
          <w:color w:val="00000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32"/>
          <w:szCs w:val="32"/>
        </w:rPr>
        <w:t>二、戏曲戏剧研究</w:t>
      </w:r>
    </w:p>
    <w:p>
      <w:pPr>
        <w:pStyle w:val="Normal"/>
        <w:spacing w:lineRule="exact" w:line="480"/>
        <w:ind w:firstLine="640"/>
        <w:rPr/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1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山东戏曲戏剧史论研究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br/>
        <w:t>     2.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山东戏曲戏剧现当代发展研究</w:t>
      </w:r>
    </w:p>
    <w:p>
      <w:pPr>
        <w:pStyle w:val="Normal"/>
        <w:autoSpaceDE w:val="false"/>
        <w:spacing w:lineRule="exact" w:line="48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 xml:space="preserve">    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32"/>
          <w:szCs w:val="32"/>
        </w:rPr>
        <w:t>3.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山东戏曲戏剧创作研究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br/>
        <w:t>     4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山东地方戏曲戏剧发展与传承研究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br/>
        <w:t>     5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山东地方戏振兴与京剧保护扶持工程研究</w:t>
      </w:r>
    </w:p>
    <w:p>
      <w:pPr>
        <w:pStyle w:val="Normal"/>
        <w:autoSpaceDE w:val="false"/>
        <w:spacing w:lineRule="exact" w:line="48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 xml:space="preserve">    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6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山东戏曲戏剧珍贵史料的发掘、整理与保存研究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br/>
        <w:t xml:space="preserve">    7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山东戏曲戏剧院团体制改革与发展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8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现当代重要剧作家及作品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9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现当代重要表演艺术家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10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戏曲戏剧观众学研究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br/>
        <w:t>     11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中外戏曲戏剧比较研究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br/>
        <w:t>     12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山东曲艺发展研究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br/>
        <w:t>     13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山东杂技艺术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 w:cs="宋体;SimSun"/>
          <w:b/>
          <w:b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14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山东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皮影戏、木偶戏、魔术研究</w:t>
      </w:r>
    </w:p>
    <w:p>
      <w:pPr>
        <w:pStyle w:val="Normal"/>
        <w:spacing w:lineRule="exact" w:line="480"/>
        <w:ind w:firstLine="624"/>
        <w:rPr>
          <w:rFonts w:ascii="方正仿宋简体;Arial Unicode MS" w:hAnsi="方正仿宋简体;Arial Unicode MS" w:eastAsia="方正仿宋简体;Arial Unicode MS" w:cs="宋体;SimSun"/>
          <w:b/>
          <w:b/>
          <w:color w:val="00000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32"/>
          <w:szCs w:val="32"/>
        </w:rPr>
        <w:t>三、音乐研究</w:t>
      </w:r>
    </w:p>
    <w:p>
      <w:pPr>
        <w:pStyle w:val="Normal"/>
        <w:spacing w:lineRule="exact" w:line="480"/>
        <w:ind w:firstLine="640"/>
        <w:rPr/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1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山东音乐史论研究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br/>
        <w:t>     2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山东音乐发展研究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br/>
        <w:t>     3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山东民族民间音乐研究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br/>
        <w:t>     4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音乐美学研究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br/>
        <w:t>     5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音乐传播与管理研究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br/>
        <w:t>    6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音乐创作、表演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7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现当代音乐研究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br/>
        <w:t>     8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音乐心理学、社会学与教育学研究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br/>
        <w:t>     9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高科技音乐现状与发展趋势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10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中外音乐比较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11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歌剧艺术研究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br/>
        <w:t>     12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音乐剧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13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音乐会组织与传播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 w:cs="宋体;SimSun"/>
          <w:b/>
          <w:b/>
          <w:color w:val="00000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32"/>
          <w:szCs w:val="32"/>
        </w:rPr>
        <w:t>四、舞蹈研究</w:t>
      </w:r>
    </w:p>
    <w:p>
      <w:pPr>
        <w:pStyle w:val="Normal"/>
        <w:spacing w:lineRule="exact" w:line="480"/>
        <w:ind w:firstLine="640"/>
        <w:rPr/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1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古代舞蹈及其文化意义研究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br/>
        <w:t>     2.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传统舞蹈的传承与发展研究</w:t>
      </w:r>
    </w:p>
    <w:p>
      <w:pPr>
        <w:pStyle w:val="Normal"/>
        <w:spacing w:lineRule="exact" w:line="480"/>
        <w:ind w:firstLine="640"/>
        <w:rPr/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3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舞蹈生态学研究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br/>
        <w:t xml:space="preserve">    4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山东民族民间舞蹈发展研究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br/>
        <w:t>     5.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舞蹈编导理论与实践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6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舞蹈美学与批评学研究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br/>
        <w:t>     7.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舞蹈表演艺术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8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现当代舞蹈艺术思潮研究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br/>
        <w:t>     9.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当代流行舞蹈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10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青少年舞蹈与艺术教育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11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社区舞蹈与大众健身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12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中外舞蹈文化比较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13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舞剧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 w:cs="宋体;SimSun"/>
          <w:b/>
          <w:b/>
          <w:color w:val="00000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32"/>
          <w:szCs w:val="32"/>
        </w:rPr>
        <w:t>五、影视与新媒体艺术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32"/>
          <w:szCs w:val="32"/>
        </w:rPr>
        <w:t>1.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电影、电视剧理论与批评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32"/>
          <w:szCs w:val="32"/>
        </w:rPr>
        <w:t>2.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电影、电视剧发展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32"/>
          <w:szCs w:val="32"/>
        </w:rPr>
        <w:t>3.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电影、电视剧艺术创作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32"/>
          <w:szCs w:val="32"/>
        </w:rPr>
        <w:t>4.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全球化与中国电影民族主体性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32"/>
          <w:szCs w:val="32"/>
        </w:rPr>
        <w:t>5.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山东影视剧艺术发展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32"/>
          <w:szCs w:val="32"/>
        </w:rPr>
        <w:t>6.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中外电影、电视剧艺术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32"/>
          <w:szCs w:val="32"/>
        </w:rPr>
        <w:t>7.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影视观众心理学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32"/>
          <w:szCs w:val="32"/>
        </w:rPr>
        <w:t>8.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动漫、动画影视创作及理论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32"/>
          <w:szCs w:val="32"/>
        </w:rPr>
        <w:t>9.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广播艺术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32"/>
          <w:szCs w:val="32"/>
        </w:rPr>
        <w:t>10.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新媒体艺术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32"/>
          <w:szCs w:val="32"/>
        </w:rPr>
        <w:t>11.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互联网条件下艺术传播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32"/>
          <w:szCs w:val="32"/>
        </w:rPr>
        <w:t>12.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新兴艺术业态研究</w:t>
      </w:r>
    </w:p>
    <w:p>
      <w:pPr>
        <w:pStyle w:val="Normal"/>
        <w:spacing w:lineRule="exact" w:line="480"/>
        <w:ind w:firstLine="640"/>
        <w:rPr/>
      </w:pP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32"/>
          <w:szCs w:val="32"/>
        </w:rPr>
        <w:t>六、美术研究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32"/>
          <w:szCs w:val="32"/>
        </w:rPr>
        <w:t>1.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美术基础理论与批评研究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32"/>
          <w:szCs w:val="32"/>
        </w:rPr>
        <w:t>2.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书法、篆刻理论与批评研究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32"/>
          <w:szCs w:val="32"/>
        </w:rPr>
        <w:t>3.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山东传统美术及其当代价值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32"/>
          <w:szCs w:val="32"/>
        </w:rPr>
        <w:t>4.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山东当代美术发展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32"/>
          <w:szCs w:val="32"/>
        </w:rPr>
        <w:t>5.“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齐鲁画派”文化工程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32"/>
          <w:szCs w:val="32"/>
        </w:rPr>
        <w:t>6.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美丽山东美术创作工程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32"/>
          <w:szCs w:val="32"/>
        </w:rPr>
        <w:t>7.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山东重要美术家及其作品研究</w:t>
      </w:r>
    </w:p>
    <w:p>
      <w:pPr>
        <w:pStyle w:val="Normal"/>
        <w:spacing w:lineRule="exact" w:line="480"/>
        <w:ind w:firstLine="640"/>
        <w:rPr/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32"/>
          <w:szCs w:val="32"/>
        </w:rPr>
        <w:t>8.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山东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民间美术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9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山东美术市场研究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10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中外美术比较研究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32"/>
          <w:szCs w:val="32"/>
        </w:rPr>
        <w:t>11.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摄影艺术研究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12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舞台美术设计与应用研究</w:t>
      </w:r>
    </w:p>
    <w:p>
      <w:pPr>
        <w:pStyle w:val="Normal"/>
        <w:spacing w:lineRule="exact" w:line="480"/>
        <w:ind w:left="596" w:hanging="0"/>
        <w:rPr>
          <w:rFonts w:ascii="方正仿宋简体;Arial Unicode MS" w:hAnsi="方正仿宋简体;Arial Unicode MS" w:eastAsia="方正仿宋简体;Arial Unicode MS" w:cs="宋体;SimSun"/>
          <w:b/>
          <w:b/>
          <w:color w:val="00000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32"/>
          <w:szCs w:val="32"/>
        </w:rPr>
        <w:t>七、艺术设计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32"/>
          <w:szCs w:val="32"/>
        </w:rPr>
        <w:t>1.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设计艺术理论与批评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32"/>
          <w:szCs w:val="32"/>
        </w:rPr>
        <w:t>2.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艺术设计与现代社会发展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32"/>
          <w:szCs w:val="32"/>
        </w:rPr>
        <w:t>3.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山东设计艺术历史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32"/>
          <w:szCs w:val="32"/>
        </w:rPr>
        <w:t>4.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山东现当代设计艺术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32"/>
          <w:szCs w:val="32"/>
        </w:rPr>
        <w:t>5.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山东建筑与环境艺术研究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640"/>
        <w:rPr/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6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山东传统工艺研究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7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山东重要艺术设计家研究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32"/>
          <w:szCs w:val="32"/>
        </w:rPr>
        <w:t>8.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工艺美术历史及理论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32"/>
          <w:szCs w:val="32"/>
        </w:rPr>
        <w:t>9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、动漫、动画艺术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32"/>
          <w:szCs w:val="32"/>
        </w:rPr>
        <w:t>10.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中外艺术设计比较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 w:cs="宋体;SimSun"/>
          <w:b/>
          <w:b/>
          <w:color w:val="00000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32"/>
          <w:szCs w:val="32"/>
        </w:rPr>
        <w:t>八、文化遗产研究</w:t>
      </w:r>
    </w:p>
    <w:p>
      <w:pPr>
        <w:pStyle w:val="Normal"/>
        <w:spacing w:lineRule="exact" w:line="480"/>
        <w:ind w:left="596" w:hanging="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1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文化遗产基础理论研究</w:t>
      </w:r>
    </w:p>
    <w:p>
      <w:pPr>
        <w:pStyle w:val="Normal"/>
        <w:spacing w:lineRule="exact" w:line="480"/>
        <w:ind w:left="596" w:hanging="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文物学、考古学、博物学基础理论研究</w:t>
      </w:r>
    </w:p>
    <w:p>
      <w:pPr>
        <w:pStyle w:val="Normal"/>
        <w:spacing w:lineRule="exact" w:line="480"/>
        <w:ind w:left="596" w:hanging="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3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非物质文化遗产基础理论研究</w:t>
      </w:r>
    </w:p>
    <w:p>
      <w:pPr>
        <w:pStyle w:val="Normal"/>
        <w:spacing w:lineRule="exact" w:line="480"/>
        <w:ind w:left="596" w:hanging="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4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中华古籍基础理论研究</w:t>
      </w:r>
    </w:p>
    <w:p>
      <w:pPr>
        <w:pStyle w:val="Normal"/>
        <w:spacing w:lineRule="exact" w:line="480"/>
        <w:ind w:left="596" w:hanging="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5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齐鲁文化遗产保护体系研究</w:t>
      </w:r>
    </w:p>
    <w:p>
      <w:pPr>
        <w:pStyle w:val="Normal"/>
        <w:spacing w:lineRule="exact" w:line="480"/>
        <w:ind w:left="596" w:hanging="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6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齐鲁文化遗产资源保护利用研究</w:t>
      </w:r>
    </w:p>
    <w:p>
      <w:pPr>
        <w:pStyle w:val="Normal"/>
        <w:spacing w:lineRule="exact" w:line="480"/>
        <w:ind w:left="596" w:hanging="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7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山东非物质文化遗产保护与传承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8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山东古籍修复与保护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9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文化遗产保护传承的科技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10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山东的联合国自然与文化遗产项目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11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山东的国家级文化遗产项目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12.“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尼山书院”建设与传播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13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国家级和省级历史文化名城名镇名村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14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县域历史文化展示工程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15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中外文化遗产比较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 w:cs="宋体;SimSun"/>
          <w:b/>
          <w:b/>
          <w:color w:val="00000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32"/>
          <w:szCs w:val="32"/>
        </w:rPr>
        <w:t>九、文化产业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1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文化产业基础理论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.“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互联网＋文化产业”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3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山东文化产业政策法规研究</w:t>
      </w:r>
    </w:p>
    <w:p>
      <w:pPr>
        <w:pStyle w:val="Normal"/>
        <w:spacing w:lineRule="exact" w:line="480"/>
        <w:ind w:firstLine="640"/>
        <w:rPr/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32"/>
          <w:szCs w:val="32"/>
        </w:rPr>
        <w:t>4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山东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文化产业创新发展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5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山东区域文化产业规划与发展研究</w:t>
      </w:r>
    </w:p>
    <w:p>
      <w:pPr>
        <w:pStyle w:val="Normal"/>
        <w:spacing w:lineRule="exact" w:line="480"/>
        <w:ind w:firstLine="640"/>
        <w:rPr/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6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山东</w:t>
      </w:r>
      <w:r>
        <w:rPr>
          <w:rFonts w:ascii="方正仿宋简体;Arial Unicode MS" w:hAnsi="方正仿宋简体;Arial Unicode MS" w:eastAsia="方正仿宋简体;Arial Unicode MS"/>
          <w:color w:val="000000"/>
          <w:kern w:val="0"/>
          <w:sz w:val="32"/>
          <w:szCs w:val="32"/>
        </w:rPr>
        <w:t>文化产业示范园区规划建设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/>
          <w:color w:val="000000"/>
          <w:spacing w:val="-16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7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文化产业结构优化和提质增效研究</w:t>
      </w:r>
    </w:p>
    <w:p>
      <w:pPr>
        <w:pStyle w:val="Normal"/>
        <w:spacing w:lineRule="exact" w:line="480"/>
        <w:ind w:firstLine="640"/>
        <w:rPr/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32"/>
          <w:szCs w:val="32"/>
        </w:rPr>
        <w:t>8.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对外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文化贸易和文化产业国际化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kern w:val="0"/>
          <w:sz w:val="32"/>
          <w:szCs w:val="32"/>
        </w:rPr>
        <w:t>9.</w:t>
      </w:r>
      <w:r>
        <w:rPr>
          <w:rFonts w:ascii="方正仿宋简体;Arial Unicode MS" w:hAnsi="方正仿宋简体;Arial Unicode MS" w:eastAsia="方正仿宋简体;Arial Unicode MS"/>
          <w:color w:val="000000"/>
          <w:kern w:val="0"/>
          <w:sz w:val="32"/>
          <w:szCs w:val="32"/>
        </w:rPr>
        <w:t>文化产业与金融融合发展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32"/>
          <w:szCs w:val="32"/>
        </w:rPr>
        <w:t>10.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文化产业经营与管理人才培养研究</w:t>
      </w:r>
    </w:p>
    <w:p>
      <w:pPr>
        <w:pStyle w:val="Normal"/>
        <w:snapToGrid w:val="false"/>
        <w:spacing w:lineRule="exact" w:line="480"/>
        <w:ind w:right="105" w:firstLine="640"/>
        <w:rPr>
          <w:rFonts w:ascii="方正仿宋简体;Arial Unicode MS" w:hAnsi="方正仿宋简体;Arial Unicode MS"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kern w:val="0"/>
          <w:sz w:val="32"/>
          <w:szCs w:val="32"/>
        </w:rPr>
        <w:t>11.</w:t>
      </w:r>
      <w:r>
        <w:rPr>
          <w:rFonts w:ascii="方正仿宋简体;Arial Unicode MS" w:hAnsi="方正仿宋简体;Arial Unicode MS" w:eastAsia="方正仿宋简体;Arial Unicode MS"/>
          <w:color w:val="000000"/>
          <w:kern w:val="0"/>
          <w:sz w:val="32"/>
          <w:szCs w:val="32"/>
        </w:rPr>
        <w:t>文化产业统计口径平台建设</w:t>
      </w:r>
    </w:p>
    <w:p>
      <w:pPr>
        <w:pStyle w:val="Normal"/>
        <w:snapToGrid w:val="false"/>
        <w:spacing w:lineRule="exact" w:line="480"/>
        <w:ind w:right="105" w:firstLine="640"/>
        <w:rPr>
          <w:rFonts w:ascii="方正仿宋简体;Arial Unicode MS" w:hAnsi="方正仿宋简体;Arial Unicode MS"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kern w:val="0"/>
          <w:sz w:val="32"/>
          <w:szCs w:val="32"/>
        </w:rPr>
        <w:t>12.</w:t>
      </w:r>
      <w:r>
        <w:rPr>
          <w:rFonts w:ascii="方正仿宋简体;Arial Unicode MS" w:hAnsi="方正仿宋简体;Arial Unicode MS" w:eastAsia="方正仿宋简体;Arial Unicode MS"/>
          <w:color w:val="000000"/>
          <w:kern w:val="0"/>
          <w:sz w:val="32"/>
          <w:szCs w:val="32"/>
        </w:rPr>
        <w:t>文化产业发展指标体系研究</w:t>
      </w:r>
    </w:p>
    <w:p>
      <w:pPr>
        <w:pStyle w:val="Normal"/>
        <w:snapToGrid w:val="false"/>
        <w:spacing w:lineRule="exact" w:line="480"/>
        <w:ind w:right="105" w:firstLine="640"/>
        <w:rPr/>
      </w:pPr>
      <w:r>
        <w:rPr>
          <w:rFonts w:eastAsia="方正仿宋简体;Arial Unicode MS" w:ascii="方正仿宋简体;Arial Unicode MS" w:hAnsi="方正仿宋简体;Arial Unicode MS"/>
          <w:color w:val="000000"/>
          <w:kern w:val="0"/>
          <w:sz w:val="32"/>
          <w:szCs w:val="32"/>
        </w:rPr>
        <w:t>13.</w:t>
      </w:r>
      <w:r>
        <w:rPr>
          <w:rFonts w:ascii="方正仿宋简体;Arial Unicode MS" w:hAnsi="方正仿宋简体;Arial Unicode MS" w:eastAsia="方正仿宋简体;Arial Unicode MS"/>
          <w:color w:val="000000"/>
          <w:spacing w:val="-2"/>
          <w:sz w:val="32"/>
          <w:szCs w:val="32"/>
        </w:rPr>
        <w:t>文化消费与国民休闲娱乐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 w:cs="宋体;SimSun"/>
          <w:b/>
          <w:b/>
          <w:color w:val="00000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32"/>
          <w:szCs w:val="32"/>
        </w:rPr>
        <w:t>十、区域文化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1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山东区域文化发展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黄河三角洲高效生态经济区文化发展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3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山东半岛蓝色经济区文化发展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4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省会都市圈文化发展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5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鲁南城市带文化发展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6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曲阜传统文化保护传承示范区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7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齐文化传统文化保护传承示范区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8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泰山中华优秀传统文化传承示范基地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9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沂蒙老区红色文化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10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大运河历史文化长廊建设</w:t>
      </w:r>
    </w:p>
    <w:p>
      <w:pPr>
        <w:pStyle w:val="Normal"/>
        <w:autoSpaceDE w:val="false"/>
        <w:spacing w:lineRule="exact" w:line="48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 xml:space="preserve">    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11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潍水文化生态实验区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12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齐长城人文自然景观带建设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13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山东古代地域文化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32"/>
          <w:szCs w:val="32"/>
        </w:rPr>
        <w:t>十一、文化艺术管理服务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1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文化政策法规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文化艺术管理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3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文化体制改革理论与实践研究</w:t>
      </w:r>
    </w:p>
    <w:p>
      <w:pPr>
        <w:pStyle w:val="Normal"/>
        <w:spacing w:lineRule="exact" w:line="480"/>
        <w:ind w:firstLine="627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4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现代公共文化服务体系建设研究</w:t>
      </w:r>
    </w:p>
    <w:p>
      <w:pPr>
        <w:pStyle w:val="Normal"/>
        <w:spacing w:lineRule="exact" w:line="480"/>
        <w:ind w:firstLine="627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5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文化创新发展研究</w:t>
      </w:r>
    </w:p>
    <w:p>
      <w:pPr>
        <w:pStyle w:val="Normal"/>
        <w:spacing w:lineRule="exact" w:line="480"/>
        <w:ind w:firstLine="627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6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文化科技的支撑、提升、引领作用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7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文化设施建设与管理服务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8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 xml:space="preserve">公益性文化单位管理服务研究   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9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国有文化资产监管研究</w:t>
      </w:r>
    </w:p>
    <w:p>
      <w:pPr>
        <w:pStyle w:val="Normal"/>
        <w:spacing w:lineRule="exact" w:line="480"/>
        <w:ind w:firstLine="627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10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文化市场监管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11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文艺人才管理与开发研究 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12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文化艺术信息化建设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13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艺术档案的建设管理与开发利用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14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文化旅游管理服务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15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文化艺术知识产权与版权保护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16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文化节庆博览会论坛活动管理运行研究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文化安全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 w:cs="宋体;SimSun"/>
          <w:b/>
          <w:b/>
          <w:color w:val="00000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32"/>
          <w:szCs w:val="32"/>
        </w:rPr>
        <w:t>十二、文化综合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1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中国特色社会主义文化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新时期文化艺术发展对策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3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十八大以来文化发展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4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文化艺术学科与其它学科交叉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5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中华优秀传统文化创造性转化、创新性发展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6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齐鲁优秀传统文化传承创新工程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7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山东文化发展战略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8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山东文化强省建设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9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山东创建“文化高地”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10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山东打造“道德文化高地”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11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山东特色文化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12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山东美育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13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山东女性文化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14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山东“文化养老”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15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山东青少年文化艺术研究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br/>
        <w:t>     16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山东群众文化艺术研究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br/>
        <w:t>     17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山东新型城镇化文化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18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山东新农村文化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19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山东少数民族文化艺术研究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br/>
        <w:t>     20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山东宗教艺术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1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山东文化生态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2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山东对外文化交流研究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br/>
        <w:t>     23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 xml:space="preserve">山东与港澳台文化交流研究     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十三、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020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特别主题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1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疫情防控常态化情况下文化创意产业发展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疫情防控常态化情况下促进文化娱乐行业发展研究</w:t>
      </w:r>
    </w:p>
    <w:p>
      <w:pPr>
        <w:pStyle w:val="Normal"/>
        <w:spacing w:lineRule="exact" w:line="48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3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疫情防控常态化情况下促进动漫产业发展研究</w:t>
      </w:r>
    </w:p>
    <w:p>
      <w:pPr>
        <w:pStyle w:val="Normal"/>
        <w:spacing w:lineRule="exact" w:line="480"/>
        <w:ind w:firstLine="640"/>
        <w:rPr/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4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疫情防控常态化情况下提振全省文化和旅游消费研究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T141">
    <w:name w:val="t141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520"/>
      <w:ind w:firstLine="677"/>
    </w:pPr>
    <w:rPr>
      <w:rFonts w:ascii="仿宋_GB2312;仿宋" w:hAnsi="仿宋_GB2312;仿宋" w:eastAsia="仿宋_GB2312;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03:00Z</dcterms:created>
  <dc:creator>JKS</dc:creator>
  <dc:description/>
  <cp:keywords/>
  <dc:language>en-US</dc:language>
  <cp:lastModifiedBy>User</cp:lastModifiedBy>
  <cp:lastPrinted>2016-03-08T14:42:00Z</cp:lastPrinted>
  <dcterms:modified xsi:type="dcterms:W3CDTF">2020-06-18T01:58:00Z</dcterms:modified>
  <cp:revision>4</cp:revision>
  <dc:subject/>
  <dc:title>国家社会科学基金艺术学项目2009年度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