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6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6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6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6"/>
          <w:sz w:val="44"/>
          <w:szCs w:val="44"/>
        </w:rPr>
        <w:t>关于组织科研工作先进集体、科研先进工作者、科研管理先进个人评选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6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6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院（系）、部门，校直各单位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滨州学院科研工作先进集体评选办法》（滨院党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）、《滨州学院科研先进工作者评选办法》（滨院党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号）和《滨州学院科研管理先进个人评选办法》（滨院党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），学校决定进行科研工作先进集体、科研先进工作者及科研管理先进个人评选工作。现将有关事宜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评选范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科研工作先进集体：我校各院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、校直科研机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先进工作者：我校在编在岗教职工和返聘教职工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管理先进个人：我校从事科研管理工作的专兼职人员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评选期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的科研工作成绩为依据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评选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依照《滨州学院科研工作先进集体评选办法》（滨院党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）、《滨州学院科研先进工作者评选办法》（滨院党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号）和《滨州学院科研管理先进个人评选办法》（滨院党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）的规定执行（以上文件见科研处网站“规章制度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科研奖励管理”栏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材料申报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申报者按照申报类型填写《滨州学院科研工作先进集体申报书》、《滨州学院科研先进工作者申报书》和《滨州学院科研管理先进个人申报书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并提交相关支撑材料（相关支撑材料须经整理合订），经单位负责人签字盖章，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报送科研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其它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科研工作先进集体评选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；科研先进工作者评选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人；科研管理先进个人评选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评选产生的科研工作先进集体、科研先进工作者、科研管理先进个人分别予以表彰，并颁发荣誉证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刘俊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3190133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813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点：办公北楼</w:t>
      </w:r>
      <w:r>
        <w:rPr>
          <w:rFonts w:eastAsia="仿宋" w:cs="仿宋" w:ascii="仿宋" w:hAnsi="仿宋"/>
          <w:sz w:val="32"/>
          <w:szCs w:val="32"/>
        </w:rPr>
        <w:t>401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科研处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4:00Z</dcterms:created>
  <dc:creator>番茄花园</dc:creator>
  <dc:description/>
  <cp:keywords/>
  <dc:language>en-US</dc:language>
  <cp:lastModifiedBy>微软用户</cp:lastModifiedBy>
  <cp:lastPrinted>2010-04-06T16:18:00Z</cp:lastPrinted>
  <dcterms:modified xsi:type="dcterms:W3CDTF">2017-03-10T00:32:00Z</dcterms:modified>
  <cp:revision>5</cp:revision>
  <dc:subject/>
  <dc:title>关于全国艺术科学“十一五”规划2007年度课题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