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公布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滨州学院第二批 “博士学位人员及具有硕士学位的高级职称人员科研启动费”项目的通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各二级学院、部门，校直各单位：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滨州学院“博士学位人员及具有硕士学位的高级职称人员科研启动费”项目经个人申报，经人才办和科研处审核，第二批决定立项 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项，总资助经费</w:t>
      </w:r>
      <w:r>
        <w:rPr>
          <w:rFonts w:eastAsia="仿宋_GB2312;仿宋" w:cs="仿宋" w:ascii="仿宋_GB2312;仿宋" w:hAnsi="仿宋_GB2312;仿宋"/>
          <w:sz w:val="28"/>
          <w:szCs w:val="28"/>
        </w:rPr>
        <w:t>141</w:t>
      </w:r>
      <w:r>
        <w:rPr>
          <w:rFonts w:ascii="仿宋_GB2312;仿宋" w:hAnsi="仿宋_GB2312;仿宋" w:cs="仿宋" w:eastAsia="仿宋_GB2312;仿宋"/>
          <w:sz w:val="28"/>
          <w:szCs w:val="28"/>
        </w:rPr>
        <w:t>万元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项目负责人要严格遵守《滨州学院引进人才科研启动费管理办法》、《滨州学院科研基金管理办法》和《滨州学院科研经费管理办法》，认真填写《滨州学院科研基金项目专项合同》，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本</w:t>
      </w:r>
      <w:r>
        <w:rPr>
          <w:rFonts w:ascii="仿宋_GB2312;仿宋" w:hAnsi="仿宋_GB2312;仿宋" w:cs="仿宋" w:eastAsia="仿宋_GB2312;仿宋"/>
          <w:sz w:val="28"/>
          <w:szCs w:val="28"/>
        </w:rPr>
        <w:t>人到科研处签订合同一式三份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：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2019</w:t>
      </w:r>
      <w:r>
        <w:rPr>
          <w:rFonts w:ascii="宋体" w:hAnsi="宋体" w:cs="宋体"/>
          <w:b/>
          <w:sz w:val="24"/>
        </w:rPr>
        <w:t>年滨州学院 “博士学位人员及具有硕士学位的高级职称人员科研启动费” 第二批项目立项情况一览表</w:t>
      </w:r>
    </w:p>
    <w:tbl>
      <w:tblPr>
        <w:tblW w:w="850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3"/>
        <w:gridCol w:w="2777"/>
        <w:gridCol w:w="992"/>
        <w:gridCol w:w="1559"/>
        <w:gridCol w:w="935"/>
        <w:gridCol w:w="1050"/>
      </w:tblGrid>
      <w:tr>
        <w:trPr>
          <w:trHeight w:val="7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单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数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</w:tr>
      <w:tr>
        <w:trPr>
          <w:trHeight w:val="59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Y05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跨声速层流飞行器分布式并行气动优化方法与应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永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工程技术研究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Y06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纤维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氧化石墨烯</w:t>
            </w:r>
            <w:r>
              <w:rPr>
                <w:rFonts w:cs="宋体" w:ascii="宋体" w:hAnsi="宋体"/>
                <w:sz w:val="20"/>
                <w:szCs w:val="20"/>
              </w:rPr>
              <w:t>/TiO2</w:t>
            </w:r>
            <w:r>
              <w:rPr>
                <w:rFonts w:ascii="宋体" w:hAnsi="宋体" w:cs="宋体"/>
                <w:sz w:val="20"/>
                <w:szCs w:val="20"/>
              </w:rPr>
              <w:t>复合碳材料制备中的应用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耿红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环境学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</w:tr>
      <w:tr>
        <w:trPr>
          <w:trHeight w:val="83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Y07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钟跃迁镱光钟魔数波长的理论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Y08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运输机场绩效预测与评价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占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场学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Y09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先花”特征对植物水力结构的影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万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三角洲生态环境研究中心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Y1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米通知及的制备及在冬枣上的应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金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三角洲生态环境研究中心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Y1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河三角洲区域植物水分利用效率队环境变化的响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韩红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三角洲生态环境研究中心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Y1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辅助超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刀具加工航空材料的应用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荣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场学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Y13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于复杂网络李琳的药物代谢通路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Y14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业物联网企业竞争力分析与对策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怀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社科</w:t>
            </w:r>
            <w:r>
              <w:rPr>
                <w:sz w:val="20"/>
                <w:szCs w:val="20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Y15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英语混合式教学有效性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振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社科</w:t>
            </w:r>
            <w:r>
              <w:rPr>
                <w:sz w:val="20"/>
                <w:szCs w:val="20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助经费合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</w:tr>
    </w:tbl>
    <w:p>
      <w:pPr>
        <w:pStyle w:val="Normal"/>
        <w:spacing w:lineRule="auto" w:line="360"/>
        <w:ind w:left="3780" w:right="703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科研处 人才办</w:t>
      </w:r>
    </w:p>
    <w:p>
      <w:pPr>
        <w:pStyle w:val="Normal"/>
        <w:spacing w:lineRule="auto" w:line="360"/>
        <w:ind w:left="3780" w:right="-4" w:hanging="37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284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91">
    <w:name w:val="style91"/>
    <w:qFormat/>
    <w:rPr>
      <w:b/>
      <w:bCs/>
      <w:color w:val="3F65B2"/>
      <w:sz w:val="30"/>
      <w:szCs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0:00Z</dcterms:created>
  <dc:creator>keyanchu</dc:creator>
  <dc:description/>
  <dc:language>en-US</dc:language>
  <cp:lastModifiedBy>郑玉娟</cp:lastModifiedBy>
  <cp:lastPrinted>2015-01-07T09:48:00Z</cp:lastPrinted>
  <dcterms:modified xsi:type="dcterms:W3CDTF">2019-07-11T09:29:38Z</dcterms:modified>
  <cp:revision>6</cp:revision>
  <dc:subject/>
  <dc:title>关于申报2012年度山东省自然科学基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</Properties>
</file>