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关于召开</w:t>
      </w: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年人文社科类高层次项目第一轮论证会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通知 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各人文社科类高层次项目申报人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为提高我校高层次项目的申报质量，学校拟定于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2018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11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23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日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14:00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在实验中楼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B7-402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室召开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2019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年度人文社科类高层次项目第一轮论证会，将聘请校内有丰富申报经验的专家，择优就申报项目的选题、学科分类、论证设计、研究框架、思路方法、经费预算等方面进行全面论证。请计划申报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2019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年度高层次项目的老师，于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2018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11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21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日报送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7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份申报书（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A4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正反双面打印），发送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word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电子版至邮箱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forest844@126.com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，并按时参加论证会。不参加论证会的老师，不需报送申报材料，欢迎各位老师积极参与。</w:t>
        </w:r>
      </w:hyperlink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科研处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日 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25552;&#39640;&#25105;&#26657;&#39640;&#23618;&#27425;&#39033;&#30446;&#30340;&#30003;&#25253;&#36136;&#37327;&#65292;&#23398;&#26657;&#25311;&#23450;&#20110;2018&#24180;11&#26376;23&#26085;&#22312;&#23454;&#39564;&#20013;&#27004;B7-402&#23460;&#21484;&#24320;2019&#24180;&#24230;&#20154;&#25991;&#31038;&#31185;&#31867;&#39640;&#23618;&#27425;&#39033;&#30446;&#31532;&#19968;&#36718;&#35770;&#35777;&#20250;&#65292;&#23558;&#32856;&#35831;&#26657;&#20869;&#26377;&#20016;&#23500;&#30003;&#25253;&#32463;&#39564;&#30340;&#19987;&#23478;&#65292;&#23601;&#30003;&#25253;&#39033;&#30446;&#30340;&#36873;&#39064;&#12289;&#23398;&#31185;&#20998;&#31867;&#12289;&#35770;&#35777;&#35774;&#35745;&#12289;&#30740;&#31350;&#26694;&#26550;&#12289;&#24605;&#36335;&#26041;&#27861;&#12289;&#32463;&#36153;&#39044;&#31639;&#31561;&#26041;&#38754;&#36827;&#34892;&#20840;&#38754;&#35770;&#35777;&#12290;&#35831;&#35745;&#21010;&#30003;&#25253;2019&#24180;&#24230;&#39640;&#23618;&#27425;&#39033;&#30446;&#30340;&#32769;&#24072;&#65292;&#20110;2018&#24180;11&#26376;21&#26085;&#25253;&#36865;7&#20221;&#30003;&#25253;&#20070;&#65288;A4&#27491;&#21453;&#21452;&#38754;&#25171;&#21360;&#65289;&#21450;&#21457;&#36865;word&#30005;&#23376;&#29256;&#33267;&#37038;&#31665;forest844@126.com&#65292;&#24182;&#25353;&#26102;&#21442;&#21152;&#35770;&#35777;&#20250;&#12290;&#19981;&#21442;&#21152;&#35770;&#35777;&#20250;&#30340;&#32769;&#24072;&#65292;&#19981;&#38656;&#25253;&#36865;&#30003;&#25253;&#26448;&#26009;&#65292;&#27426;&#36814;&#21508;&#20301;&#32769;&#24072;&#31215;&#26497;&#21442;&#1998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8:00Z</dcterms:created>
  <dc:creator>olalala</dc:creator>
  <dc:description/>
  <dc:language>en-US</dc:language>
  <cp:lastModifiedBy>olalala</cp:lastModifiedBy>
  <dcterms:modified xsi:type="dcterms:W3CDTF">2018-11-07T09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