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合同编号       号</w:t>
      </w:r>
    </w:p>
    <w:p>
      <w:pPr>
        <w:pStyle w:val="Normal"/>
        <w:spacing w:lineRule="auto" w:line="360"/>
        <w:ind w:firstLine="451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密    级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滨州市软科学研究计划项目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合  同  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黑体;SimHei" w:cs="宋体;SimSun"/>
          <w:b/>
          <w:b/>
          <w:bCs/>
          <w:sz w:val="28"/>
        </w:rPr>
      </w:pPr>
      <w:r>
        <w:rPr>
          <w:rFonts w:eastAsia="黑体;SimHei" w:cs="宋体;SimSun" w:ascii="方正小标宋简体;Arial Unicode MS" w:hAnsi="方正小标宋简体;Arial Unicode MS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名称：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52705</wp:posOffset>
                </wp:positionV>
                <wp:extent cx="4133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.15pt" to="398.9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413385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38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5pt" to="398.95pt,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1465</wp:posOffset>
                </wp:positionV>
                <wp:extent cx="3467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95pt" to="398.95pt,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管理部门（甲方）：滨州市科学技术局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依托单位（乙方）：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5pt" to="398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41935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05pt" to="398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项目主管部门（丙方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研究起止年限：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37338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4pt" to="398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 写 日 期：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019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37338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5pt" to="398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40"/>
          <w:sz w:val="30"/>
          <w:szCs w:val="30"/>
        </w:rPr>
        <w:t>滨州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О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一四年</w:t>
      </w:r>
      <w:r>
        <w:rPr>
          <w:rFonts w:ascii="黑体;SimHei" w:hAnsi="黑体;SimHei" w:cs="黑体;SimHei" w:eastAsia="黑体;SimHei"/>
          <w:b/>
          <w:bCs/>
          <w:spacing w:val="40"/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TextBodyIndent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本合同书甲方为滨州市科学技术局，乙方为项目依托单位，丙方为项目主管部门。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本合同书一式三份，由滨州市科学技术局与项目依托单位签订，甲方、乙方、丙方各一份，</w:t>
      </w:r>
      <w:r>
        <w:rPr>
          <w:rFonts w:ascii="仿宋_GB2312;仿宋" w:hAnsi="仿宋_GB2312;仿宋" w:eastAsia="仿宋_GB2312;仿宋"/>
          <w:sz w:val="30"/>
          <w:szCs w:val="30"/>
        </w:rPr>
        <w:t>必须每份签章。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合同书</w:t>
      </w:r>
      <w:r>
        <w:rPr>
          <w:rFonts w:ascii="仿宋_GB2312;仿宋" w:hAnsi="仿宋_GB2312;仿宋" w:eastAsia="仿宋_GB2312;仿宋"/>
          <w:sz w:val="30"/>
          <w:szCs w:val="30"/>
        </w:rPr>
        <w:t>文本需</w:t>
      </w:r>
      <w:r>
        <w:rPr>
          <w:rFonts w:ascii="仿宋_GB2312;仿宋" w:hAnsi="仿宋_GB2312;仿宋" w:eastAsia="仿宋_GB2312;仿宋"/>
          <w:sz w:val="30"/>
          <w:szCs w:val="30"/>
        </w:rPr>
        <w:t>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型纸</w:t>
      </w:r>
      <w:r>
        <w:rPr>
          <w:rFonts w:ascii="仿宋_GB2312;仿宋" w:hAnsi="仿宋_GB2312;仿宋" w:eastAsia="仿宋_GB2312;仿宋"/>
          <w:sz w:val="30"/>
          <w:szCs w:val="30"/>
        </w:rPr>
        <w:t>打印，若手写需用钢笔或签字笔填写，字迹要工整清楚。</w:t>
      </w:r>
    </w:p>
    <w:p>
      <w:pPr>
        <w:pStyle w:val="TextBodyIndent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项目密级由项目依托单位提出建议，滨州市科学技术局认定。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合同编号由滨州市科学技术局统一填写。</w:t>
      </w:r>
    </w:p>
    <w:p>
      <w:pPr>
        <w:pStyle w:val="TextBodyIndent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/>
      </w:pPr>
      <w:r>
        <w:rPr/>
        <w:t>一、研究内容（包括项目研究的主要内容、子课题等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/>
        <w:t>二、拟解决的关键问题、主要观点、子课题的设置及创新之处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研究方法与技术路线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工作方案及研究成果（包括时间进度、阶段目标、研究成果等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项目依托单位、参加单位及主要研究人员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8"/>
        <w:gridCol w:w="686"/>
        <w:gridCol w:w="1080"/>
        <w:gridCol w:w="1142"/>
        <w:gridCol w:w="1355"/>
        <w:gridCol w:w="1217"/>
        <w:gridCol w:w="1936"/>
      </w:tblGrid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依托单位： </w:t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参与单位：</w:t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本项目工作时间（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任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本项目工作时间（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任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经费预算（单位：万元）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2835"/>
        <w:gridCol w:w="2040"/>
      </w:tblGrid>
      <w:tr>
        <w:trPr>
          <w:trHeight w:val="624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预算</w:t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财政拨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设备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单位自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材料、耗材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其他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交通、通讯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调研、差旅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会议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国际合作与交流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印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．人员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劳务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专家咨询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．管理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．相关业务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．协作研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</w:t>
      </w:r>
      <w:r>
        <w:rPr/>
        <w:t>项目资金情况说明（须由项目资金提供单位加盖公章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资金提供单位公章  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八、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28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依托单位科研诚信承诺</w:t>
            </w:r>
          </w:p>
        </w:tc>
      </w:tr>
      <w:tr>
        <w:trPr>
          <w:trHeight w:val="52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单位保证在滨州市软科学研究计划项目（课题）实施（包括项目（课题）申请、评估评审、检查、项目（课题）执行、结题验收等）中所提交材料的真实性和准确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我单位将严格履行有关滨州市软科学研究计划项目的规定和《项目申请书》、《项目合同书》中的约定，为计划项目（课题）实施提供必要的条件和进行有效的管理与监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我单位建立了规范科研行为、调查处理科研不端行为的相关制度，保证严肃处理或配合相关调查机构调查处理在实施计划项目（课题）过程中发现的科研不端行为，并及时向滨州市科技局上报相关调查处理结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签字：</w:t>
            </w:r>
            <w:bookmarkStart w:id="0" w:name="FaDingDaiBiao"/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bookmarkStart w:id="1" w:name="FaDingYear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bookmarkEnd w:id="1"/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bookmarkStart w:id="2" w:name="FaDingMonth"/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bookmarkEnd w:id="2"/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bookmarkStart w:id="3" w:name="FaDingDay"/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bookmarkEnd w:id="3"/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人员诚信承诺</w:t>
            </w:r>
          </w:p>
        </w:tc>
      </w:tr>
      <w:tr>
        <w:trPr>
          <w:trHeight w:val="125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承诺在滨州市软科学研究计划项目（课题）实施（包括项目（课题）申请、评估评审、检查、项目（课题）执行、结题验收等）中，遵守科学道德和诚信要求，严格执行有关滨州市软科学研究计划项目（课题）的规定和《项目申请书》、《项目合同书》中的约定，不发生下列科研不端行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如本人被举报在滨州市软科学研究计划项目（课题）实施中存在科研不端行为，将积极配合相关调查机构组织开展的调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负责人签字：</w:t>
            </w:r>
            <w:bookmarkStart w:id="4" w:name="KeTiLeaderName"/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bookmarkEnd w:id="4"/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参与人签字：</w:t>
            </w:r>
            <w:bookmarkStart w:id="5" w:name="KeTiOtherName"/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bookmarkEnd w:id="5"/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bookmarkStart w:id="6" w:name="KeTiOtherYear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bookmarkEnd w:id="6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bookmarkStart w:id="7" w:name="KeTiOtherMonth"/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bookmarkEnd w:id="7"/>
            <w:r>
              <w:rPr>
                <w:rFonts w:ascii="仿宋_GB2312;仿宋" w:hAnsi="仿宋_GB2312;仿宋" w:eastAsia="仿宋_GB2312;仿宋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995"/>
        <w:gridCol w:w="210"/>
        <w:gridCol w:w="525"/>
        <w:gridCol w:w="315"/>
        <w:gridCol w:w="840"/>
        <w:gridCol w:w="2310"/>
      </w:tblGrid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市科学技术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人（签章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学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局长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市渤海十八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6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中海大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室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66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8702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kjj@163.co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滨州学院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人（签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长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长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卞丽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43-319013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K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yanchu319@163.co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黄河五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9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号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66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银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账    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人（签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120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dfg</dc:creator>
  <dc:description/>
  <cp:keywords/>
  <dc:language>en-US</dc:language>
  <cp:lastModifiedBy>Administrator</cp:lastModifiedBy>
  <cp:lastPrinted>2015-01-07T15:37:00Z</cp:lastPrinted>
  <dcterms:modified xsi:type="dcterms:W3CDTF">2019-04-19T04:25:00Z</dcterms:modified>
  <cp:revision>32</cp:revision>
  <dc:subject/>
  <dc:title>项目编号                                      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