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5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sz w:val="28"/>
          <w:szCs w:val="28"/>
          <w:shd w:fill="FFFFFF" w:val="clear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8"/>
          <w:szCs w:val="28"/>
          <w:shd w:fill="FFFFFF" w:val="clear"/>
          <w:lang w:val="en-US"/>
        </w:rPr>
        <w:t>20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sz w:val="28"/>
          <w:szCs w:val="28"/>
          <w:shd w:fill="FFFFFF" w:val="clear"/>
        </w:rPr>
        <w:t>年中国人文社会科学期刊评价结果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24"/>
          <w:szCs w:val="24"/>
          <w:u w:val="none"/>
          <w:shd w:fill="FFFFFF" w:val="clear"/>
        </w:rPr>
        <w:t>一、总体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本次评价采用评价指标体系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试用版，对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733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中文人文社会科学学术期刊进行评价。综合评价后，共评出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17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顶级期刊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4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权威期刊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430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核心期刊和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246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扩展期刊。具体期刊等级分布情况如表</w:t>
      </w:r>
      <w:r>
        <w:rPr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 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4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所示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240" w:after="24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bookmarkStart w:id="0" w:name="_Ref404067335"/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sz w:val="21"/>
          <w:szCs w:val="21"/>
          <w:u w:val="none"/>
          <w:shd w:fill="FFFFFF" w:val="clear"/>
        </w:rPr>
        <w:t>表</w:t>
      </w:r>
      <w:bookmarkEnd w:id="0"/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sz w:val="21"/>
          <w:szCs w:val="21"/>
          <w:shd w:fill="FFFFFF" w:val="clear"/>
        </w:rPr>
        <w:t>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sz w:val="21"/>
          <w:szCs w:val="21"/>
          <w:shd w:fill="FFFFFF" w:val="clear"/>
          <w:lang w:val="en-US"/>
        </w:rPr>
        <w:t>4  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sz w:val="21"/>
          <w:szCs w:val="21"/>
          <w:shd w:fill="FFFFFF" w:val="clear"/>
        </w:rPr>
        <w:t>年中国人文社会科学期刊评价等级分布表（按音序排列）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930"/>
        <w:gridCol w:w="1212"/>
        <w:gridCol w:w="1212"/>
        <w:gridCol w:w="1212"/>
        <w:gridCol w:w="1212"/>
        <w:gridCol w:w="1313"/>
      </w:tblGrid>
      <w:tr>
        <w:trPr>
          <w:tblHeader w:val="true"/>
          <w:trHeight w:val="534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9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学科</w:t>
            </w:r>
          </w:p>
        </w:tc>
        <w:tc>
          <w:tcPr>
            <w:tcW w:w="616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期刊数量</w:t>
            </w:r>
          </w:p>
        </w:tc>
      </w:tr>
      <w:tr>
        <w:trPr>
          <w:tblHeader w:val="true"/>
          <w:trHeight w:val="428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595757"/>
                <w:spacing w:val="15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sz w:val="24"/>
                <w:szCs w:val="24"/>
              </w:rPr>
            </w:r>
          </w:p>
        </w:tc>
        <w:tc>
          <w:tcPr>
            <w:tcW w:w="29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总数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顶级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权威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核心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扩展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法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管理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环境科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教育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经济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09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63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考古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历史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马克思主义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民族学与文化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人文地理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社会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体育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统计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图书馆、情报与档案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文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心理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新闻学与传播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艺术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语言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哲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政治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宗教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2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综合性人文社会科学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18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2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62</w:t>
            </w:r>
          </w:p>
        </w:tc>
      </w:tr>
      <w:tr>
        <w:trPr>
          <w:trHeight w:val="454" w:hRule="atLeast"/>
        </w:trPr>
        <w:tc>
          <w:tcPr>
            <w:tcW w:w="3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pacing w:val="15"/>
                <w:kern w:val="0"/>
                <w:sz w:val="24"/>
                <w:szCs w:val="24"/>
                <w:lang w:val="en-US" w:eastAsia="zh-CN" w:bidi="ar-SA"/>
              </w:rPr>
              <w:t>733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430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595757"/>
                <w:spacing w:val="15"/>
                <w:kern w:val="0"/>
                <w:sz w:val="24"/>
                <w:szCs w:val="24"/>
                <w:lang w:val="en-US" w:eastAsia="zh-CN" w:bidi="ar-SA"/>
              </w:rPr>
              <w:t>246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375" w:before="0" w:after="15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sz w:val="30"/>
          <w:szCs w:val="30"/>
          <w:u w:val="none"/>
          <w:shd w:fill="FFFFFF" w:val="clear"/>
        </w:rPr>
        <w:t>二、分学科期刊评价结果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法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4"/>
        <w:gridCol w:w="2062"/>
        <w:gridCol w:w="1134"/>
        <w:gridCol w:w="1237"/>
        <w:gridCol w:w="1237"/>
        <w:gridCol w:w="1237"/>
        <w:gridCol w:w="825"/>
      </w:tblGrid>
      <w:tr>
        <w:trPr>
          <w:tblHeader w:val="true"/>
          <w:trHeight w:val="270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全部刊名</w:t>
            </w:r>
          </w:p>
        </w:tc>
        <w:tc>
          <w:tcPr>
            <w:tcW w:w="2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主办单位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吸引力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管理力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影响力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总得分</w:t>
            </w:r>
          </w:p>
        </w:tc>
        <w:tc>
          <w:tcPr>
            <w:tcW w:w="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学研究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社会科学院法学研究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5.94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4.93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3.872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顶级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法学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3.87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7.650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3.521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华东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2.864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.590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8.454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权威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外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北京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2.862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.39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7.252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制与社会发展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吉林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3.144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.139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4.784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政法论坛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1.616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.167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4.783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学家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人民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2.009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.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.570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4.08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现代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西南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0.15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.073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2.223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商研究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南财经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6.22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.116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9.336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律科学（西北政法大学学报）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西北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6.132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.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.16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7.7953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环球法律评论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社会科学院法学研究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8.967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.413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7.381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当代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吉林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4.063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.385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5.448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知识产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知识产权研究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3.657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.08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4.74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清华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清华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5.920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.123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4.04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比较法研究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3.702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.221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3.924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学评论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武汉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5.652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.011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3.664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政治与法律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上海市社会科学院法学研究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5.637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.015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2.65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学论坛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山东省法学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4.068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.356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2.424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华东政法大学学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华东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1.994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.90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0.894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学杂志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北京市法学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1.545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.179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0.725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河北法学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河北政法职业学院，河北省法学会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7.87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.802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7.6741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行政法学研究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8.409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.367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6.776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3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刑事法杂志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最高人民检察院检察理论研究所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8.638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.532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3.171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4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人民公安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社会科学版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人民公安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5.645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.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.16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2.305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政法论丛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山东政法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5.1606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.409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1.570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6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甘肃政法学院学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甘肃政法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4.599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.083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0.682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7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国家检察官学院学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国家检察官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2.910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7.613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9.5235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8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法律适用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国家法官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3.990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6.41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8.401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9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河南财经政法大学学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河南财经政法大学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1.838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5.571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7.41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版权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版权保护中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0.364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.2592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40.6237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江苏警官学院学报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江苏警官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7.8854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.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1.877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9.262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2</w:t>
            </w:r>
          </w:p>
        </w:tc>
        <w:tc>
          <w:tcPr>
            <w:tcW w:w="14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国监狱学刊</w:t>
            </w:r>
          </w:p>
        </w:tc>
        <w:tc>
          <w:tcPr>
            <w:tcW w:w="20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中央司法警官学院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28.127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0.9401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38.0679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1"/>
                <w:szCs w:val="21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（二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管理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9"/>
        <w:gridCol w:w="2041"/>
        <w:gridCol w:w="1225"/>
        <w:gridCol w:w="1225"/>
        <w:gridCol w:w="1225"/>
        <w:gridCol w:w="1225"/>
        <w:gridCol w:w="816"/>
      </w:tblGrid>
      <w:tr>
        <w:trPr>
          <w:tblHeader w:val="true"/>
          <w:trHeight w:val="5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世界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务院发展研究中心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840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.747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7.588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开管理评论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开大学商学院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733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52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7858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学报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科技大学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372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49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52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行政管理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行政管理学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292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26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318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会计研究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会计学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622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986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608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软科学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软科学研究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378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775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654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管理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工业经济研究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452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194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146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9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管理科学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优选法统筹法与经济数学研究会，中国科学院科技政策与管理科学研究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329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18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1473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学研究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学与科技政策研究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557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80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863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13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科学学报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大学，国家自然科学基金委员会管理科学部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04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977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082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11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研管理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科技政策与管理科学研究所，中国科学学与科技政策研究会，清华大学技术创新研究中心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576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99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775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629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技论坛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技术发展战略研究院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66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641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907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69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软科学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科技促进发展研究中心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380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56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6371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技进步与对策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省科技信息研究院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62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13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5380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工程学报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大学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97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89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867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2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学与科学技术管理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学与科技政策研究会，天津市科学学研究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35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832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667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研究与发展管理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47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1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157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72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预测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合肥工业大学预测与发展研究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346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60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107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管理研究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自治区软科学研究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483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11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945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72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力资源开发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力资源开发研究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495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86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6824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9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与社会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科技政策与管理科学研究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064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52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9169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54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现代化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管理现代化研究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998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21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019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技术经济与管理研究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人民政府发展研究中心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091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28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12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未来与发展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未来研究会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802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37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402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765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管理与评论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科研局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817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349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9166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（已停刊）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（三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环境科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92"/>
        <w:gridCol w:w="1491"/>
        <w:gridCol w:w="1093"/>
        <w:gridCol w:w="959"/>
        <w:gridCol w:w="1093"/>
        <w:gridCol w:w="1093"/>
        <w:gridCol w:w="645"/>
      </w:tblGrid>
      <w:tr>
        <w:trPr>
          <w:tblHeader w:val="true"/>
          <w:trHeight w:val="63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2308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口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资源与环境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可持续发展研究会，山东省可持续发展研究中心，中国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纪议程管理中心，山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9086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234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143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自然资源学报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自然资源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547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99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0411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43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资源科学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地理科学与资源研究所，中国自然资源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64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02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4902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89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长江流域资源与环境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资源环境科学与技术局，中国科学院武汉文献情报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453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579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533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环境保护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环境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89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3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5299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四）教育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146"/>
        <w:gridCol w:w="1549"/>
        <w:gridCol w:w="1093"/>
        <w:gridCol w:w="959"/>
        <w:gridCol w:w="1093"/>
        <w:gridCol w:w="1093"/>
        <w:gridCol w:w="644"/>
      </w:tblGrid>
      <w:tr>
        <w:trPr>
          <w:tblHeader w:val="true"/>
          <w:trHeight w:val="540" w:hRule="atLeast"/>
        </w:trPr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教育科学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951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7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.028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教育评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566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07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644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158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高等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科技大学，中国高等教育学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01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65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662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清华大学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清华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417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800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217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比较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645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0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048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高教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高等教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4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8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123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课程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材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法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民教育出版社，课程教材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992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67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59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教育学刊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教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16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35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51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位与研究生教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务院学位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095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8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177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与经济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师范大学，中国教育经济学会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37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0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141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479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54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021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发展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教育科学研究院，上海市高等教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143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7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416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教育行政学院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教育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07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2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832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10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2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633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科学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295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17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65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球教育展望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151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4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573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高教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教育报刊总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99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5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351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特殊教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教育科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958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1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470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511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高等工程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科技大学，中国工程院教育委员会，中国高等工程教育研究会，全国重点理工大学教学改革协作组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399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7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4777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研究与实验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01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2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224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学术月刊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教育科学研究所，江西省教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496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4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046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族教育研究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038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0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9425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58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理论与实践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教育科学研究院，山西省教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85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1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5968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高校教育管理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3740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1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390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186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高教发展与评估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理工大学，中国交通教育研究会，高教研究分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374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9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168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评论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省教育科学研究所，福建省教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4903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56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3469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师范学院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275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60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8794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第二师范学院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第二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3144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549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8636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渭南师范学院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渭南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9207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59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5122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继续教育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装备部继续教育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0895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84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274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教育学院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教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018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52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5441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第二师范学院学报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第二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9719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76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448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1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教育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教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0002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73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874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-SA"/>
        </w:rPr>
        <w:t>（五）经济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0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1"/>
        <w:gridCol w:w="1481"/>
        <w:gridCol w:w="1093"/>
        <w:gridCol w:w="939"/>
        <w:gridCol w:w="1093"/>
        <w:gridCol w:w="1218"/>
        <w:gridCol w:w="632"/>
      </w:tblGrid>
      <w:tr>
        <w:trPr>
          <w:tblHeader w:val="true"/>
          <w:trHeight w:val="763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95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05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5.015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世界经济学会，中国社会科学院世界经济与政治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90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.48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5.384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工业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工业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47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.41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.88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金融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金融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39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.18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.076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学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季刊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)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53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.13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663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数量经济技术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数量经济与技术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78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77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.567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经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36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46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32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贸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财经战略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92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08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508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学动态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06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15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45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学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南财经大学，四川社会科学学术基金会（新知研究院）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18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76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087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金融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国际金融学会，中国银行股份有限公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1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5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874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村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农村发展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03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9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726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理论与经济管理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719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93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15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评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3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84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678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改革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58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022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607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科学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51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3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156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社会体制比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编译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55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3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087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经问题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82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2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25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经济评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世界经济与政治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29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91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21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开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开大学经济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29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83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123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贸易问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对外经济贸易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34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46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81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与管理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首都经济贸易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66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3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201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81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59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469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53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3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073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社会科学院世界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57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89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47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2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农业经济问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业经济学会，中国农业科学院农业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1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82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3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证券市场导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深圳证券交易所综合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3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2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062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经济与管理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31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1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829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经科学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南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69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20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418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审计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审计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255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2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383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保险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保险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85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6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314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村观察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农村发展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5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06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025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经济科学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交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2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00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926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政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财政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4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2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572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财经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70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691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39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经论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财经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21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37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095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经济问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厦门大学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97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6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53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宏观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发改委宏观经济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46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3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895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南财经政法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南财经政法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8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80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789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经纬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财经政法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88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9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581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经理论与实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50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6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473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经济史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11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7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080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土地科学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土地学会，中国土地勘测规划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8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0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984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亚太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省社会科学院亚太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5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8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834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经贸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经贸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03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41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379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商业经济与管理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工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38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29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214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769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农业技术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业技术经济学会，中国农科院农业经济与发展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49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5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046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纵横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省社会科学院（社科联）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0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1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910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社会科学院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23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60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844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经济与政治论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社会科学院世界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94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08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654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金融经济学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金融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3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9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43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税务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税务杂志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41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6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75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商务（对外经济贸易大学学报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对外经济贸易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30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7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79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经贸探索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外语外贸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6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8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47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体制改革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51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2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972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7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日本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大学，全国日本经济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3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0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941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生态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教育出版社有限责任公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12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4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560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工商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工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159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5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215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问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49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4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642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问题探索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省发展和改革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64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6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10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695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8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976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金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金融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2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49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971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流通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物资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09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0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895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企业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45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0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455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12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金融论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城市金融学会，城市金融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13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04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039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投资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建设银行股份有限公司，中国投资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457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1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674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金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金融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573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8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659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经济史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厦门大学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1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2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939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与管理评论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92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83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704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改革与战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壮族自治区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45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9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748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2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金融理论与实践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银行郑州中心支行，河南省金融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25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2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685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37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首都经济贸易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首都经济贸易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419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5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674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财经学院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财经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91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2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636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711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农业现代化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农业研究委员会，中国科学院亚热带农业生态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11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5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71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81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3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48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15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5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91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经济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66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1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880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财经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82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6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793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研究参考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科学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125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59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785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商业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哈尔滨商业大学，中国商业经济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635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8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717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农林科技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农林科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81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4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457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金融与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金融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2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9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412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99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卫生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卫生经济学会，卫生部卫生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73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9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027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912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消费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湘潭大学，湖南商学院，湖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824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2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5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部论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工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06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2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9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土资源科技管理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土资源部科技与国际合作司，成都理工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63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4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57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林业经济问题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林业经济学会，福建农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92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46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70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经济管理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石家庄经济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15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6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0206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商务研究（上海对外贸易学院学报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对外经贸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215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75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970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228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地方财政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省财政科学研究所，东北财经大学财税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53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6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805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税务与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11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8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201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开发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732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8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117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97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80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金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交通银行股份有限公司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22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3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63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12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49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617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经济合作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商务部国际贸易经济合作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84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9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341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86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建筑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建筑学会，中国建筑设计研究院，亚太建设科技信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53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77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710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发展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致公党中央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73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6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90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务与金融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71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8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06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财经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41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75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1695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747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生产力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生产力学会，山西省生产力学会，山西省政府经济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29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0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93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钱币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钱币博物馆，中国钱币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88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7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640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商业大学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商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00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35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598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财经理论研究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财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03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8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20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资产评估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资产评估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13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47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607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兰州商学院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兰州商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351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52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903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古今农业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国农业展览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44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3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379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欧亚经济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俄罗斯东欧中亚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727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7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8071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石家庄经济学院学报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石家庄经济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466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21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6787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（六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考古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61"/>
        <w:gridCol w:w="1610"/>
        <w:gridCol w:w="1093"/>
        <w:gridCol w:w="960"/>
        <w:gridCol w:w="991"/>
        <w:gridCol w:w="1093"/>
        <w:gridCol w:w="657"/>
      </w:tblGrid>
      <w:tr>
        <w:trPr>
          <w:tblHeader w:val="true"/>
          <w:trHeight w:val="810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考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考古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597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92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518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考古学报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考古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19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458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657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物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81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76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58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考古与文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省考古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5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61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570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敦煌研究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敦煌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565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5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416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汉考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省文物考古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05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2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97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南文化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博物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624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0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24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夏考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省文物考古研究院，河南省文物考古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73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6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90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敦煌学辑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兰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00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1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522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原文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博物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70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4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753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农业考古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05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28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186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故宫博物院院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故宫博物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31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0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217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方文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文物考古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54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3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18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国家博物馆馆刊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国家博物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94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3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8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方文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方文物杂志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991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6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55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文物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文物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47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3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209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物春秋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省文物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.47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1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598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物世界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文物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.02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7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69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（七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历史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55"/>
        <w:gridCol w:w="1603"/>
        <w:gridCol w:w="1093"/>
        <w:gridCol w:w="974"/>
        <w:gridCol w:w="991"/>
        <w:gridCol w:w="1093"/>
        <w:gridCol w:w="657"/>
      </w:tblGrid>
      <w:tr>
        <w:trPr>
          <w:tblHeader w:val="true"/>
          <w:trHeight w:val="54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历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252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266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.518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近代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近代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82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2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54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063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50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414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历史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世界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61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6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87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史学月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大学，河南省历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42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47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07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清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清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620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3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059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中国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中国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363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0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965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史学理论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世界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242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84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527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边疆史地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中国边疆史地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51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2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42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史学集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782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425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20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域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60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9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154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23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抗日战争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近代史研究所，中国抗日战争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515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6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76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史林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社会科学院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85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6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02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46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史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业历史学会，中国农业科学院，南京农业大学中国农业遗产研究室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035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88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42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史学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40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9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730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献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8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8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364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史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121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6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98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历史地理论丛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555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99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155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历史档案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第一历史档案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620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7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99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历史教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历史教学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68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2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508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地方志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地方志指导小组办公室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708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3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146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652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国档案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第二历史档案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86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4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826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99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技史杂志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技术史学会，中国科学院自然科学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754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04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058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史研究动态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927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25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352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典籍与文化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国高等院校古籍整理研究工作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766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32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95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侨华人历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华侨华人历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01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72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3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古籍整理研究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师范大学古籍整理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494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5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53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军事历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政治学院上海分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66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21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8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233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海交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海外交通史研究会，泉州海外交通史博物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37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0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27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历史教学问题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645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7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21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9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史杂志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人民政府参事室，四川省人民政府文史研究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854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5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207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文史丛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省文史研究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235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265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501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八）马克思主义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28"/>
        <w:gridCol w:w="1566"/>
        <w:gridCol w:w="1093"/>
        <w:gridCol w:w="964"/>
        <w:gridCol w:w="1093"/>
        <w:gridCol w:w="1093"/>
        <w:gridCol w:w="650"/>
      </w:tblGrid>
      <w:tr>
        <w:trPr>
          <w:tblHeader w:val="true"/>
          <w:trHeight w:val="54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求是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共产党中央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754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43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686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马克思主义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马克思主义研究院，马克思主义研究学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14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02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437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党史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党史研究室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674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09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083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学与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043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8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628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马克思主义与现实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编译局马克思主义研究部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8496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76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617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主义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5365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4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87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24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特色社会主义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市社会科学界联合会，北京市中国特色社会主义理论体系研究中心，北京市科学社会主义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416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86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279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社会主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社会主义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728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75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903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外理论动态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编译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413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9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212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4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世界与社会主义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编译局马克思主义研究部，中国国际共运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8958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4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637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93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毛泽东邓小平理论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社会科学院，上海市中国特色社会主义理论体系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822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7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6964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世界社会主义问题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大学当代社会主义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0394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7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710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思想政治教育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哈尔滨理工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904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3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5429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620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毛泽东思想研究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社会科学院，四川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2039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3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141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/>
        </w:rPr>
        <w:t>（九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民族学与文化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62"/>
        <w:gridCol w:w="1599"/>
        <w:gridCol w:w="1093"/>
        <w:gridCol w:w="973"/>
        <w:gridCol w:w="991"/>
        <w:gridCol w:w="1093"/>
        <w:gridCol w:w="656"/>
      </w:tblGrid>
      <w:tr>
        <w:trPr>
          <w:tblHeader w:val="true"/>
          <w:trHeight w:val="628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133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民族学与人类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670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75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928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228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3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16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南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南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729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6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49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南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南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75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68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059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807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0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715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民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壮族自治区民族问题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485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58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343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藏学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藏学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04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6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173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民族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民族学与人类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67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5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52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民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87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18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40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89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民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民族大学民族学与社会学学院，青海民族大学民族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245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9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942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069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0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76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民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省民族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45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4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388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文化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语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29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7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702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俗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317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9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71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藏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29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1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04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回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夏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9338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87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06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民族丛刊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民族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144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5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69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类学学报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古脊椎动物与古人类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527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3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563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华文化论坛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439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779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2189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满族研究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省民族宗教问题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7196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88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6082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9912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82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874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民族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民族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8281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3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163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藏民族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藏民族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812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4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60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8415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4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81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9843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7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62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民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民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2514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06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357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化学刊</w:t>
            </w:r>
          </w:p>
        </w:tc>
        <w:tc>
          <w:tcPr>
            <w:tcW w:w="15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9709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8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858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十）人文地理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1562"/>
        <w:gridCol w:w="1093"/>
        <w:gridCol w:w="962"/>
        <w:gridCol w:w="1093"/>
        <w:gridCol w:w="1093"/>
        <w:gridCol w:w="649"/>
      </w:tblGrid>
      <w:tr>
        <w:trPr>
          <w:tblHeader w:val="true"/>
          <w:trHeight w:val="5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旅游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联合大学旅游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88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759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146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地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地理学会，湖南省经济地理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36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10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463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地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地理学会，西安外国语大学人文地理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80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89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778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地理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地理科学与资源研究所，中国地理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08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89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806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城市发展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城市科学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51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43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944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地域研究与开发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省科学院地理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004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02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533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城市规划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城市规划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5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36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12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城市规划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同济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550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078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128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旅游科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旅游高等专科学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955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1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37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城市问题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市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12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8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193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城市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城市科学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49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6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64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地理与地理信息科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省科学院地理科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307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73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81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一）社会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1562"/>
        <w:gridCol w:w="1093"/>
        <w:gridCol w:w="962"/>
        <w:gridCol w:w="1093"/>
        <w:gridCol w:w="1093"/>
        <w:gridCol w:w="649"/>
      </w:tblGrid>
      <w:tr>
        <w:trPr>
          <w:tblHeader w:val="true"/>
          <w:trHeight w:val="58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口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44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.109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1.55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学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社会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02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.295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9.32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口科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人口与劳动经济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67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12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8.294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53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.815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7.347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口与经济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首都经济贸易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389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9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184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口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344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04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392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年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社会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00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8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093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口与发展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21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35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946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妇女研究论丛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国妇联妇女研究所，中国妇女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8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53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317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方人口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山大学人口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25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5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06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青年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社会科学院青少年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396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38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534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24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人口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省人口和计划生育委员会，兰州大学，甘肃省统计局，甘肃省人口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36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8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25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年探索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州市穗港澳青少年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601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4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49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少年犯罪问题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东政法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175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7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48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华女子学院学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华女子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302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98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70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二）体育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55"/>
        <w:gridCol w:w="1603"/>
        <w:gridCol w:w="1093"/>
        <w:gridCol w:w="974"/>
        <w:gridCol w:w="991"/>
        <w:gridCol w:w="1093"/>
        <w:gridCol w:w="657"/>
      </w:tblGrid>
      <w:tr>
        <w:trPr>
          <w:tblHeader w:val="true"/>
          <w:trHeight w:val="540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体育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体育科学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13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41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541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体育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南理工大学，华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9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3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027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体育科技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体育总局体育科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34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9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832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体育大学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体育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892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15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008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466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7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241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体育与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体育科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661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5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019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03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32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936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98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26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625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524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4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56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成都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成都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67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64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36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州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州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131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45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077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沈阳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沈阳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265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9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964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体育文化导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体育总局体育文化发展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04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13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056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体育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体育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551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1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970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三）统计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1562"/>
        <w:gridCol w:w="1093"/>
        <w:gridCol w:w="962"/>
        <w:gridCol w:w="1093"/>
        <w:gridCol w:w="1093"/>
        <w:gridCol w:w="649"/>
      </w:tblGrid>
      <w:tr>
        <w:trPr>
          <w:tblHeader w:val="true"/>
          <w:trHeight w:val="5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统计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统计学会，国家统计局统计科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332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85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684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数理统计与管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现场统计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1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259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070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统计与信息论坛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财经学院，中国统计教育学会高教分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17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42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046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统计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统计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75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6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115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十四）图书馆、情报与档案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1562"/>
        <w:gridCol w:w="1093"/>
        <w:gridCol w:w="962"/>
        <w:gridCol w:w="1093"/>
        <w:gridCol w:w="1093"/>
        <w:gridCol w:w="649"/>
      </w:tblGrid>
      <w:tr>
        <w:trPr>
          <w:tblHeader w:val="true"/>
          <w:trHeight w:val="5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图书馆学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图书馆学会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085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.59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1.179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情报工作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文献情报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475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18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165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41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大学图书馆学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，教育部高等学校图书情报工作指导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879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211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09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265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情报学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技术情报学会，中国科学技术信息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07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9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77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情报知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96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684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653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情报资料工作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68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93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105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图书情报技术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文献情报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45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314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266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92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杂志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图书馆学会，上海市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714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90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122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档案学通讯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3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9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034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16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与情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省图书馆学会，甘肃省科技情报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269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71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986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论坛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省立中山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34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89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745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71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情报理论与实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国防科学技术信息学会，中国兵器工业集团第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0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74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65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892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图书馆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国家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11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18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59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23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建设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图书馆，黑龙江省图书馆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15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5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407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情报科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技术情报学会，吉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59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09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056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情报杂志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省科学技术信息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214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60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815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档案学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档案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378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8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261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省图书馆，湖南省图书馆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65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06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972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学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省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5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07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230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583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工作与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市图书馆学会，天津图书馆，天津市少年儿童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46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55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802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549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理论与实践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夏回族自治区图书馆学会，宁夏回族自治区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815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1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525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131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情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技情报学会，吉林省科技信息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68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869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637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高校图书馆工作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省高等学校图书情报工作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107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65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259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世纪图书馆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图书馆学会，南京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85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9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853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省图书馆学会，辽宁省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149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5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1029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图书馆学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图书馆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097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16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613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图书馆学会，江西省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085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66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452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图书馆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省图书馆，山东省图书馆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761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8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443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晋图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高等学校图书情报工作委员会，山西省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480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07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88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图书馆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省图书馆学会，河南省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78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27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13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59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图书馆界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图书馆学会，广西壮族自治区图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39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6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762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十五）文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85"/>
        <w:gridCol w:w="1605"/>
        <w:gridCol w:w="1093"/>
        <w:gridCol w:w="974"/>
        <w:gridCol w:w="991"/>
        <w:gridCol w:w="1093"/>
        <w:gridCol w:w="656"/>
      </w:tblGrid>
      <w:tr>
        <w:trPr>
          <w:tblHeader w:val="true"/>
          <w:trHeight w:val="68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学评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文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859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17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031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学遗产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文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23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22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953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文学研究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519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5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469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艺理论研究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文艺理论学会，华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353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38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691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文学评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外国文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881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99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280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现代文学研究丛刊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现代文学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84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18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031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族文学研究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民族文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220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0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827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外文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475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0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1791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比较文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外国语大学，中国比较文学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68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2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797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红楼梦学刊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艺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397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1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712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作家评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省作家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215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2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536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艺理论与批评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艺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39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5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248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艺争鸣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省文学艺术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26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88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714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文学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177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72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503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文坛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作家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094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7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066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2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明清小说研究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社会科学院文学研究所明清小说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999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7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787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鲁迅研究月刊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鲁迅博物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48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0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054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艺评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文学艺术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820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6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183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文学研究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203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0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056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俄罗斯文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355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89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944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小说评论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省作家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475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3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60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华文文学论坛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4943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1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306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137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杜甫研究学刊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杜甫学会，成都杜甫草堂博物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93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519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590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蒲松龄研究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蒲松龄纪念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45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575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0298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六）心理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1562"/>
        <w:gridCol w:w="1093"/>
        <w:gridCol w:w="962"/>
        <w:gridCol w:w="1093"/>
        <w:gridCol w:w="1093"/>
        <w:gridCol w:w="649"/>
      </w:tblGrid>
      <w:tr>
        <w:trPr>
          <w:tblHeader w:val="true"/>
          <w:trHeight w:val="540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132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心理学报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心理学会，中国科学院心理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83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.66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.499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心理科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心理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093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7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168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心理科学进展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心理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3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5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188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心理发展与教育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56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3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691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心理卫生杂志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心理卫生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346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6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011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心理学探新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754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675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429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应用心理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省心理学会，浙江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41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6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183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七）新闻学与传播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0"/>
        <w:gridCol w:w="1595"/>
        <w:gridCol w:w="1093"/>
        <w:gridCol w:w="972"/>
        <w:gridCol w:w="991"/>
        <w:gridCol w:w="1093"/>
        <w:gridCol w:w="654"/>
      </w:tblGrid>
      <w:tr>
        <w:trPr>
          <w:tblHeader w:val="true"/>
          <w:trHeight w:val="661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闻与传播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新闻与传播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130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025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156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新闻界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44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5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197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传播（中国传媒大学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传媒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219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796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516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71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技期刊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自然科学期刊编辑研究会，中国科学院文献情报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267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7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540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编辑之友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出版集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324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91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74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编辑学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技术期刊编辑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337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3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674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出版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新闻出版传媒集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59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903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62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闻大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16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83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299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出版发行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新闻出版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7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3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10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编辑学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编辑学会，上海世纪出版集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449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93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042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广播电视学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广播电视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045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4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385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八）艺术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0"/>
        <w:gridCol w:w="1595"/>
        <w:gridCol w:w="1093"/>
        <w:gridCol w:w="972"/>
        <w:gridCol w:w="991"/>
        <w:gridCol w:w="1093"/>
        <w:gridCol w:w="654"/>
      </w:tblGrid>
      <w:tr>
        <w:trPr>
          <w:tblHeader w:val="true"/>
          <w:trHeight w:val="54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艺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艺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494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80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295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音乐学院学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音乐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701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34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936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音乐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民音乐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211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66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57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音乐艺术（上海音乐学院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音乐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788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38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827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戏剧（中央戏剧学院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戏剧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7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0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473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族艺术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民族文化艺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239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9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231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电影艺术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电影家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56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09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66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音乐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艺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90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60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50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黄钟（中国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音乐学院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音乐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889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74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963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艺术百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文化艺术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41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2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961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音乐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音乐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374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90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865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民音乐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音乐家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235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1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547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94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电影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电影艺术研究中心，中国传媒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366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14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380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电影学院学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电影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76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4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62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美术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央美术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54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89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850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乐府新声（沈阳音乐学院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沈阳音乐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97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557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54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十九）语言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 xml:space="preserve">   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70"/>
        <w:gridCol w:w="1595"/>
        <w:gridCol w:w="1093"/>
        <w:gridCol w:w="972"/>
        <w:gridCol w:w="991"/>
        <w:gridCol w:w="1093"/>
        <w:gridCol w:w="654"/>
      </w:tblGrid>
      <w:tr>
        <w:trPr>
          <w:tblHeader w:val="true"/>
          <w:trHeight w:val="670" w:hRule="atLeast"/>
        </w:trPr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语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语言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075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07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7.153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语教学与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07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93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515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汉语教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语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77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841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620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语言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语言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8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699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488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语（上海外国语大学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52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35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872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言科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师范大学语言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860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3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593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外语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外语外贸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733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14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748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方言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语言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602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59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162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翻译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外文局对外传播研究中心，中国翻译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935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83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71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语教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外国语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314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53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36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言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科技大学中国语言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990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46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637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语界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205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6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473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语学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483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55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204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民族语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民族学与人类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84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4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131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言教学与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语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091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956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048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语与外语教学（大连外国语学院学报）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大连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0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10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712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语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解放军国际关系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223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907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131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言文字应用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部语言文字应用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377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54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921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修辞学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435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07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143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解放军外国语学院学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解放军外国语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130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7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005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汉语学习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延边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6981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90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589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外国语大学学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5590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8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6432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文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037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97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335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技翻译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科技翻译工作者协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04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05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48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古汉语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332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36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68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辞书研究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世纪出版股份有限公司上海辞书出版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495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7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666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翻译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科技翻译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921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4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68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语文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858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37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896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言与翻译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语言文字工作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9954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9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986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第二外国语学院学报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第二外国语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2347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22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57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韵文学刊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韵文学会，湘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7729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4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814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汉字文化</w:t>
            </w:r>
          </w:p>
        </w:tc>
        <w:tc>
          <w:tcPr>
            <w:tcW w:w="1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国际汉字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961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38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343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000000"/>
          <w:spacing w:val="15"/>
          <w:kern w:val="0"/>
          <w:sz w:val="24"/>
          <w:szCs w:val="24"/>
          <w:u w:val="none"/>
          <w:shd w:fill="FFFFFF" w:val="clear"/>
          <w:lang w:val="en-US" w:eastAsia="zh-CN" w:bidi="ar-SA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二十）哲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23"/>
        <w:gridCol w:w="1562"/>
        <w:gridCol w:w="1093"/>
        <w:gridCol w:w="962"/>
        <w:gridCol w:w="1093"/>
        <w:gridCol w:w="1093"/>
        <w:gridCol w:w="649"/>
      </w:tblGrid>
      <w:tr>
        <w:trPr>
          <w:tblHeader w:val="true"/>
          <w:trHeight w:val="663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哲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16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290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.458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动态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哲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47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616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090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道德与文明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伦理学会，天津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83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47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131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35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技术哲学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大学，山西省自然辩证法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659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0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0613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伦理学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57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5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731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哲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哲学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421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35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157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哲学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哲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04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69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273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自然辩证法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自然辩证法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792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84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1322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周易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大学，中国周易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422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2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6441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哲学史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哲学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69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81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4844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孔子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孔子基金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753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4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995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自然辩证法通讯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028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18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9467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62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自然科学史研究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科学院自然科学史研究所，中国科学技术史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756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4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008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子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齐文化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476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74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5506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船山学刊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583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7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955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十一）政治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155"/>
        <w:gridCol w:w="1603"/>
        <w:gridCol w:w="1093"/>
        <w:gridCol w:w="974"/>
        <w:gridCol w:w="991"/>
        <w:gridCol w:w="1093"/>
        <w:gridCol w:w="657"/>
      </w:tblGrid>
      <w:tr>
        <w:trPr>
          <w:tblHeader w:val="true"/>
          <w:trHeight w:val="559" w:hRule="atLeast"/>
        </w:trPr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6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经济与政治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世界经济与政治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484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7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06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189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当代亚太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亚太与全球战略研究院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亚洲太平洋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349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723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.57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政治学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政治学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808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55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86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问题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国际问题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951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790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742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现代国际关系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现代国际关系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05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79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33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欧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欧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9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89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.08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交评论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交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821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62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444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家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237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62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399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88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5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24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美国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美国研究所，中华美国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2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2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145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政治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079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5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73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亚论坛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9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938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729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亚非洲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西亚非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27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03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430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青年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青少年研究中心，中国青少年研究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951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89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841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俄罗斯中亚东欧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俄罗斯东欧中亚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4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01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043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18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53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934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日本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日本研究所，中华日本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237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77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315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太平洋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太平洋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231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81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044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探索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重庆市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76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24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401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俄罗斯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52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7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001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55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10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06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理论探讨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黑龙江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26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59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88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南亚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暨南大学东南亚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22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07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628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求实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江西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49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05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605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论坛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063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36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60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党的文献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中央文献研究室，中央档案馆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509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5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68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浙江省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浙江省委党校，浙江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225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549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275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4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亚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亚太与全球战略研究院，中国南亚学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923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2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45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68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台湾研究集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厦门大学台湾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134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15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049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拉丁美洲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拉丁美洲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113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76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589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644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视野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市委党校，北京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89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17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506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77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405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78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理论与改革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四川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1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36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848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理论导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陕西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2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72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695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理论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山东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541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4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582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台湾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台湾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884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81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366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观察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外国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951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98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249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行政论坛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099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398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498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青年政治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青年政治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98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9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790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66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高校社会科学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教育部高等学校社会科学发展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347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96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643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60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66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426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日本问题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84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04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348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福建省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福建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124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43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568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政治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解放军南京政治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99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8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27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27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德国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同济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997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2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2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339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7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511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劳动关系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劳动关系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625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44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170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78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97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077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日本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大学日本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732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58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90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天津市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天津市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73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53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686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亚研究季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大学南亚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100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9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93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安全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际关系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062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83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46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627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宁波市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宁波市委党校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波市行政学院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波市社会主义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878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35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013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岭南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广东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2675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719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986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井冈山干部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井冈山干部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491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3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422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杭州市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杭州市委党校，杭州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612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61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673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长白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吉林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329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74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604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理论与现代化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市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7107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33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43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行政与法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省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966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782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749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理论学刊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甘肃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0556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4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976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54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外国问题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727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77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498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88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行政学院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湖北省委党校，湖北省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1124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880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992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伯利亚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619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02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21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和平与发展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和平与发展研究中心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393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02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4959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25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攀登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青海省委党校，青海省行政学院，青海省社会主义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8560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602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4588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山西省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山西省委党校，山西行政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5342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44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578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云南省委党校学报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共云南省委党校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4258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76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502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军队政工理论研究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解放军南京政治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6129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408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0215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（二十二）宗教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65"/>
        <w:gridCol w:w="1600"/>
        <w:gridCol w:w="1093"/>
        <w:gridCol w:w="963"/>
        <w:gridCol w:w="991"/>
        <w:gridCol w:w="1093"/>
        <w:gridCol w:w="659"/>
      </w:tblGrid>
      <w:tr>
        <w:trPr>
          <w:tblHeader w:val="true"/>
          <w:trHeight w:val="59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108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世界宗教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世界宗教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3012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200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5016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921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宗教学研究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大学道教与宗教文化研究所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3250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352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6771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75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</w:tbl>
    <w:p>
      <w:pPr>
        <w:pStyle w:val="Heading3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十三）综合性人文社会科学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该学科共收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8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期刊，其中：顶级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权威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核心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1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，扩展期刊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6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种。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464"/>
        <w:gridCol w:w="1090"/>
        <w:gridCol w:w="1093"/>
        <w:gridCol w:w="939"/>
        <w:gridCol w:w="1093"/>
        <w:gridCol w:w="1218"/>
        <w:gridCol w:w="630"/>
      </w:tblGrid>
      <w:tr>
        <w:trPr>
          <w:tblHeader w:val="true"/>
          <w:trHeight w:val="613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全部刊名</w:t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主办单位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吸引力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管理力</w:t>
            </w:r>
          </w:p>
        </w:tc>
        <w:tc>
          <w:tcPr>
            <w:tcW w:w="1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影响力</w:t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总得分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期刊级别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87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38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9.26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顶级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人民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74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62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.87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052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32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876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58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3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.616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清华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清华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25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64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.905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权威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65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45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608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科学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88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21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605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文史哲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86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27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136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战线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81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23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.05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复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复旦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49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398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89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47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582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.554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术月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56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05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616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34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07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.415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大学社会科学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962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37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.34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社会科学杂志社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55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80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36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20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5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26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山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山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22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97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.01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求是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64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83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979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海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96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47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.944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研究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75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89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64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东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18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3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42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术研究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1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35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.366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厦门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厦门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10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09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.204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汉论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27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23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496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市社会科学界联合会，南京市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99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28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484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习与探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299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15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45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国外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信息情报研究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28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0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292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师大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00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500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.00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开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639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1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954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52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0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.32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开放时代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州市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028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.70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735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69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96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66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711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4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555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师范大学社会科学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29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2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523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48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0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.18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探索与争鸣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市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10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54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649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211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43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646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89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3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63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70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75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462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09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.194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285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09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8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82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思想战线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85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25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.104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兰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兰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187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8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973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东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41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08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494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暨南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暨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21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0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426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4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5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.39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杂志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陕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52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3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95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884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608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.49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岳论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32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76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90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州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90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6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77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辑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33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09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420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99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2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32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11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68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.079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33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4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97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4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810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959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术界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69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6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958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40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4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849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科技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中科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530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85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615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海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28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30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59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研究生院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社会科学院研究生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81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2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54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师大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51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97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49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0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56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36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交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交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58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2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315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6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55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22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市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902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62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8.064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5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2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87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17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54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625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南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86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9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48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地质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地质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124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57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28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齐鲁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曲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64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6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113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苏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苏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1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0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7.02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南学术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808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62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57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015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680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95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120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82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6.102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省社会科学界联合会，湖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92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4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834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27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54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815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411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9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805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6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96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56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124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13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258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深圳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深圳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79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4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236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879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182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5.06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自治区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99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5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958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777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29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806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64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.437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70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郑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郑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5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1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573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10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41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521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术交流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54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927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474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师大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853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03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157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淮论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86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3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4.101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4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90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43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首都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首都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98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38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337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论坛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建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838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8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326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科技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科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325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442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3.267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求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17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73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916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交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上海交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294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15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610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杭州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杭州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32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0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426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中国农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17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.246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419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徽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46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5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2.11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62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家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桂林市社会科学界联合会，《社会科学家》编辑委员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02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923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951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术论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90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4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648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府新论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250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5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605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同济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同济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55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46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40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方论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哈尔滨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695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2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1.017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壮族自治区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202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9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96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21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2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4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110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20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814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天津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880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0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684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24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18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660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26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246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506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湘潭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湘潭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29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037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334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哈尔滨工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哈尔滨工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4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9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137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理工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武汉理工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271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6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50.033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713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724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437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78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4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9.232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29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2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920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理工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理工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01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94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512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首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首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69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91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385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理论月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5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8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8.042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海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海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26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99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959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邮电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邮电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56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851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912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663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8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647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夏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夏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391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3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7.329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昌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昌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362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567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929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49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78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782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学术探索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南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79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7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77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核心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东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43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646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7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师大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94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65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6.01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工商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工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14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23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66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联合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联合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86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45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708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968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315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283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波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波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943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75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5.019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895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7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974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交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交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353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54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508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工商大学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工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019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53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059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林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林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009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3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4.048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西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2.94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05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999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沈阳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沈阳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820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26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3.08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汉学术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283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0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85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3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广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406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31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72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南理工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南理工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12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51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78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理工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四川理工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267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.392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659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西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334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67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2.01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苏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190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7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65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汉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江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076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55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632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侨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华侨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28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23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52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殷都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安阳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545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26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72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995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97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69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23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21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54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62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4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（汉文）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内蒙古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079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330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409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福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1.165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77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342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华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华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829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2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07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1.137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工业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北京工业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317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26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844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新疆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768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9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759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114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6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40.575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海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080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6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941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583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328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911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辽宁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621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71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93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扬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扬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28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84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69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5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烟台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烟台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546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6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706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吉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9.68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93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678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疆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延边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38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1156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498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延安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延安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446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770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216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延边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延边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1869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857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9.04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贵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586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23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710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社会科学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黑龙江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0.99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519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515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论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594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46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8.056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阳师范学院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阳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8.00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960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9636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晋阳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山西省社会科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545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.244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7897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6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科技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河北科技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97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73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707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重庆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728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61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689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都学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阳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033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02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635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海南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海南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083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88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7.271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云梦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南理工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570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240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994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夏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宁夏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66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798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742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树人大学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浙江树人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.461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1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643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6055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科学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经济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·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兰州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7.70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13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518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成都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成都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618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731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349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8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东方论坛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青岛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072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195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267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79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汕头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人文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汕头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944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943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6.039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0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科纵横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甘肃省社会科学界联合会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6.8556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7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6385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994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1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商丘师范学院学报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商丘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247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5164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7639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2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师范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湖北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425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.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77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695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3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唐都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文理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534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883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5.4178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4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华师范大学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华师范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5.172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6681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8403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5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信阳师范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哲学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信阳师范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.6578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0602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7180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81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6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阅江学刊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南京信息工程大学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.0057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.4607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4.4664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  <w:tr>
        <w:trPr>
          <w:trHeight w:val="1080" w:hRule="atLeast"/>
        </w:trPr>
        <w:tc>
          <w:tcPr>
            <w:tcW w:w="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187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文理学院学报</w:t>
            </w: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社会科学版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西安文理学院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24.599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center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0.3919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33.991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150"/>
              <w:ind w:left="0" w:right="0" w:hanging="0"/>
              <w:jc w:val="left"/>
              <w:rPr>
                <w:rFonts w:ascii="宋体" w:hAnsi="宋体" w:eastAsia="宋体" w:cs="宋体"/>
                <w:color w:val="595757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2"/>
                <w:szCs w:val="22"/>
                <w:lang w:val="en-US" w:eastAsia="zh-CN" w:bidi="ar-SA"/>
              </w:rPr>
              <w:t>扩展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uto" w:line="240"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666666"/>
          <w:spacing w:val="0"/>
          <w:sz w:val="18"/>
          <w:szCs w:val="18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-SA"/>
        </w:rPr>
        <w:t>致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firstLine="48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在本项目调研及实施过程中，我们得到了中国社会科学网、国家哲学社会科学期刊数据库、网上在线问卷系统（问卷星）等的大力支持，得到了全国各地（包括港澳台地区）科研机构、期刊编辑部和专家学者的积极配合。此外，我们还听取了美国、加拿大、韩国、荷兰、德国等国外学者的意见。在此，对以下机构的支持和帮助表示感谢（机构名称按音序排列）。</w:t>
      </w:r>
      <w:r>
        <w:br w:type="page"/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安徽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安徽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安徽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方民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第二外国语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工商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科技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理工大学珠海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市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北京语言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大连市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第二军医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电子工业出版社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电子科技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东北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东南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对外经济贸易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敦煌研究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福建江夏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福建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复旦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甘肃省社会科学界联合会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甘肃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甘肃省图书馆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广东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广东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广东外国语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广西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广西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广州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贵州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哈尔滨工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海南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海南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韩国经济人文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韩国仁荷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杭州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北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北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南财经政法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南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南工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南理工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南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河南省委党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黑龙江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湖北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湖南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华中科技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华中农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华中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吉林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吉林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吉林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吉林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暨南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江苏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江苏省体育科学研究所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江西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兰州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辽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南京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南京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南京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南开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内蒙古大学满洲里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内蒙古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宁波市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宁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宁夏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青海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清华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厦门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厦门市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山东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山西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山西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陕西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陕西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上海财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上海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上海海事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上海交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上海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首都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四川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四川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苏州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台湾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台湾政治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台湾中山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台湾中兴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台湾中央研究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台湾中正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天津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天津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天津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同济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武汉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武汉体育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武汉音乐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安电子科技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安交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安理工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安外国语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安外国语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北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藏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南交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西南民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香港中文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新疆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云南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浙江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浙江工商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浙江省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浙江师范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浙江外国语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郑州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共河南省委党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共辽宁省委党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共天津市委党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共中央党校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传媒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科学技术信息研究所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农业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人民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国际研究学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经济学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历史学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马克思主义研究学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社会政法学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图书馆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文哲学部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院研究生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杂志社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音乐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华经济研究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华书局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南财经政法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南民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山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央民族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重庆工商大学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重庆社会科学院</w:t>
      </w:r>
    </w:p>
    <w:p>
      <w:pPr>
        <w:pStyle w:val="Normal"/>
        <w:keepNext w:val="false"/>
        <w:keepLines w:val="false"/>
        <w:widowControl/>
        <w:pBdr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还有很多机构给予我们大力支持，限于篇幅不一一列举，在此一并表示感谢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1"/>
          <w:szCs w:val="21"/>
          <w:shd w:fill="FFFFFF" w:val="clear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中国社会科学评价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150"/>
        <w:ind w:left="0" w:right="0" w:hanging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20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595757"/>
          <w:spacing w:val="15"/>
          <w:kern w:val="0"/>
          <w:sz w:val="24"/>
          <w:szCs w:val="24"/>
          <w:shd w:fill="FFFFFF" w:val="clear"/>
          <w:lang w:val="en-US" w:eastAsia="zh-CN" w:bidi="ar-SA"/>
        </w:rPr>
        <w:t>月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95757"/>
          <w:spacing w:val="15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95757"/>
          <w:spacing w:val="15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381490</wp:posOffset>
                </wp:positionH>
                <wp:positionV relativeFrom="page">
                  <wp:posOffset>20807045</wp:posOffset>
                </wp:positionV>
                <wp:extent cx="276225" cy="331470"/>
                <wp:effectExtent l="635" t="0" r="635" b="635"/>
                <wp:wrapNone/>
                <wp:docPr id="1" name="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9cbee0" stroked="f" o:allowincell="f" style="position:absolute;margin-left:738.7pt;margin-top:1638.35pt;width:21.7pt;height:26.05pt;mso-wrap-style:none;v-text-anchor:middle;mso-position-horizontal-relative:page;mso-position-vertical-relative:pag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533890</wp:posOffset>
                </wp:positionH>
                <wp:positionV relativeFrom="page">
                  <wp:posOffset>20807045</wp:posOffset>
                </wp:positionV>
                <wp:extent cx="276225" cy="331470"/>
                <wp:effectExtent l="635" t="0" r="0" b="635"/>
                <wp:wrapNone/>
                <wp:docPr id="2" name="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2334" h="5785910">
                              <a:moveTo>
                                <a:pt x="1438934" y="2944008"/>
                              </a:moveTo>
                              <a:lnTo>
                                <a:pt x="1441770" y="2943473"/>
                              </a:lnTo>
                              <a:lnTo>
                                <a:pt x="1438934" y="2944008"/>
                              </a:lnTo>
                              <a:close/>
                              <a:moveTo>
                                <a:pt x="1354605" y="2912708"/>
                              </a:moveTo>
                              <a:cubicBezTo>
                                <a:pt x="1381420" y="2914268"/>
                                <a:pt x="1412164" y="2879445"/>
                                <a:pt x="1423317" y="2947468"/>
                              </a:cubicBezTo>
                              <a:cubicBezTo>
                                <a:pt x="1434470" y="3015491"/>
                                <a:pt x="1420535" y="3195595"/>
                                <a:pt x="1421525" y="3320849"/>
                              </a:cubicBezTo>
                              <a:cubicBezTo>
                                <a:pt x="1438368" y="4219980"/>
                                <a:pt x="1608134" y="5048330"/>
                                <a:pt x="2146318" y="5548257"/>
                              </a:cubicBezTo>
                              <a:cubicBezTo>
                                <a:pt x="2132082" y="5546972"/>
                                <a:pt x="2129659" y="5554867"/>
                                <a:pt x="2115204" y="5553206"/>
                              </a:cubicBezTo>
                              <a:lnTo>
                                <a:pt x="1246460" y="5785910"/>
                              </a:lnTo>
                              <a:cubicBezTo>
                                <a:pt x="37772" y="4518970"/>
                                <a:pt x="415487" y="4027706"/>
                                <a:pt x="0" y="3148605"/>
                              </a:cubicBezTo>
                              <a:cubicBezTo>
                                <a:pt x="396729" y="3102488"/>
                                <a:pt x="860213" y="3040376"/>
                                <a:pt x="1262428" y="2938106"/>
                              </a:cubicBezTo>
                              <a:lnTo>
                                <a:pt x="1354605" y="2912708"/>
                              </a:lnTo>
                              <a:close/>
                              <a:moveTo>
                                <a:pt x="3380735" y="118"/>
                              </a:moveTo>
                              <a:cubicBezTo>
                                <a:pt x="3615010" y="9662"/>
                                <a:pt x="3910837" y="593941"/>
                                <a:pt x="3863622" y="912639"/>
                              </a:cubicBezTo>
                              <a:cubicBezTo>
                                <a:pt x="3800670" y="1290355"/>
                                <a:pt x="3548860" y="1856928"/>
                                <a:pt x="3674765" y="2045786"/>
                              </a:cubicBezTo>
                              <a:cubicBezTo>
                                <a:pt x="3797827" y="2230377"/>
                                <a:pt x="4501324" y="2071126"/>
                                <a:pt x="4585837" y="2046833"/>
                              </a:cubicBezTo>
                              <a:cubicBezTo>
                                <a:pt x="4670350" y="2022540"/>
                                <a:pt x="4615047" y="2013011"/>
                                <a:pt x="4775401" y="2003486"/>
                              </a:cubicBezTo>
                              <a:cubicBezTo>
                                <a:pt x="4935754" y="1993961"/>
                                <a:pt x="5203724" y="2172925"/>
                                <a:pt x="5203724" y="2381935"/>
                              </a:cubicBezTo>
                              <a:cubicBezTo>
                                <a:pt x="5203724" y="2524417"/>
                                <a:pt x="5114611" y="2648510"/>
                                <a:pt x="4980124" y="2705696"/>
                              </a:cubicBezTo>
                              <a:cubicBezTo>
                                <a:pt x="5186442" y="2738785"/>
                                <a:pt x="5342334" y="2974614"/>
                                <a:pt x="5342334" y="3258997"/>
                              </a:cubicBezTo>
                              <a:cubicBezTo>
                                <a:pt x="5342334" y="3478715"/>
                                <a:pt x="5249280" y="3669449"/>
                                <a:pt x="5107100" y="3754493"/>
                              </a:cubicBezTo>
                              <a:cubicBezTo>
                                <a:pt x="5250279" y="3829786"/>
                                <a:pt x="5342334" y="3975115"/>
                                <a:pt x="5342334" y="4140580"/>
                              </a:cubicBezTo>
                              <a:cubicBezTo>
                                <a:pt x="5342334" y="4397998"/>
                                <a:pt x="5119540" y="4606676"/>
                                <a:pt x="4844706" y="4606676"/>
                              </a:cubicBezTo>
                              <a:lnTo>
                                <a:pt x="4790537" y="4596433"/>
                              </a:lnTo>
                              <a:lnTo>
                                <a:pt x="4802287" y="4606672"/>
                              </a:lnTo>
                              <a:cubicBezTo>
                                <a:pt x="5095775" y="4623426"/>
                                <a:pt x="5180585" y="4859077"/>
                                <a:pt x="5191248" y="4997228"/>
                              </a:cubicBezTo>
                              <a:cubicBezTo>
                                <a:pt x="5201911" y="5135379"/>
                                <a:pt x="5088613" y="5385095"/>
                                <a:pt x="4866278" y="5435572"/>
                              </a:cubicBezTo>
                              <a:lnTo>
                                <a:pt x="4581456" y="5443059"/>
                              </a:lnTo>
                              <a:lnTo>
                                <a:pt x="4593578" y="5444848"/>
                              </a:lnTo>
                              <a:lnTo>
                                <a:pt x="4581281" y="5445228"/>
                              </a:lnTo>
                              <a:cubicBezTo>
                                <a:pt x="3769354" y="5470211"/>
                                <a:pt x="4031718" y="5729575"/>
                                <a:pt x="2276075" y="5536459"/>
                              </a:cubicBezTo>
                              <a:cubicBezTo>
                                <a:pt x="1740041" y="5125519"/>
                                <a:pt x="1434982" y="3948583"/>
                                <a:pt x="1567871" y="2924388"/>
                              </a:cubicBezTo>
                              <a:cubicBezTo>
                                <a:pt x="1736241" y="2898340"/>
                                <a:pt x="1793870" y="2941357"/>
                                <a:pt x="1975047" y="2725675"/>
                              </a:cubicBezTo>
                              <a:cubicBezTo>
                                <a:pt x="2156224" y="2509993"/>
                                <a:pt x="2466077" y="1970243"/>
                                <a:pt x="2654934" y="1630299"/>
                              </a:cubicBezTo>
                              <a:cubicBezTo>
                                <a:pt x="2843792" y="1290355"/>
                                <a:pt x="2994878" y="956704"/>
                                <a:pt x="3108192" y="686009"/>
                              </a:cubicBezTo>
                              <a:cubicBezTo>
                                <a:pt x="3221507" y="415315"/>
                                <a:pt x="3095602" y="81664"/>
                                <a:pt x="3334821" y="6121"/>
                              </a:cubicBezTo>
                              <a:cubicBezTo>
                                <a:pt x="3349773" y="1399"/>
                                <a:pt x="3365117" y="-519"/>
                                <a:pt x="3380735" y="118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手 3" coordsize="5342334,5785910" path="m1438934,2944008l1441770,2943473l1438934,2944008xm1354605,2912708c1381420,2914268,1412164,2879445,1423317,2947468c1434470,3015491,1420535,3195595,1421525,3320849c1438368,4219980,1608134,5048330,2146318,5548257c2132082,5546972,2129659,5554867,2115204,5553206l1246460,5785910c37772,4518970,415487,4027706,0,3148605c396729,3102488,860213,3040376,1262428,2938106l1354605,2912708xm3380735,118c3615010,9662,3910837,593941,3863622,912639c3800670,1290355,3548860,1856928,3674765,2045786c3797827,2230377,4501324,2071126,4585837,2046833c4670350,2022540,4615047,2013011,4775401,2003486c4935754,1993961,5203724,2172925,5203724,2381935c5203724,2524417,5114611,2648510,4980124,2705696c5186442,2738785,5342334,2974614,5342334,3258997c5342334,3478715,5249280,3669449,5107100,3754493c5250279,3829786,5342334,3975115,5342334,4140580c5342334,4397998,5119540,4606676,4844706,4606676l4790537,4596433l4802287,4606672c5095775,4623426,5180585,4859077,5191248,4997228c5201911,5135379,5088613,5385095,4866278,5435572l4581456,5443059l4593578,5444848l4581281,5445228c3769354,5470211,4031718,5729575,2276075,5536459c1740041,5125519,1434982,3948583,1567871,2924388c1736241,2898340,1793870,2941357,1975047,2725675c2156224,2509993,2466077,1970243,2654934,1630299c2843792,1290355,2994878,956704,3108192,686009c3221507,415315,3095602,81664,3334821,6121c3349773,1399,3365117,-519,3380735,118xe" fillcolor="#9cbee0" stroked="f" o:allowincell="f" style="position:absolute;margin-left:750.7pt;margin-top:1638.35pt;width:21.7pt;height:26.05pt;mso-wrap-style:none;v-text-anchor:middle;mso-position-horizontal-relative:page;mso-position-vertical-relative:page">
                <v:fill o:detectmouseclick="t" color2="#bbd5f0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37:00Z</dcterms:created>
  <dc:creator>HP</dc:creator>
  <dc:description/>
  <dc:language>en-US</dc:language>
  <cp:lastModifiedBy>HP</cp:lastModifiedBy>
  <cp:lastPrinted>2015-05-06T12:42:00Z</cp:lastPrinted>
  <dcterms:modified xsi:type="dcterms:W3CDTF">2016-06-01T07:06:13Z</dcterms:modified>
  <cp:revision>2</cp:revision>
  <dc:subject/>
  <dc:title>中国人文社会科学期刊评价报告（2014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