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0"/>
        <w:ind w:left="369" w:hanging="608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overflowPunct w:val="false"/>
        <w:autoSpaceDE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渤海科技论坛”承办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1"/>
        <w:gridCol w:w="2395"/>
        <w:gridCol w:w="184"/>
        <w:gridCol w:w="1106"/>
        <w:gridCol w:w="19"/>
        <w:gridCol w:w="1306"/>
        <w:gridCol w:w="60"/>
        <w:gridCol w:w="757"/>
        <w:gridCol w:w="1120"/>
      </w:tblGrid>
      <w:tr>
        <w:trPr>
          <w:trHeight w:val="55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坛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渤海科技论坛—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主题）</w:t>
            </w:r>
          </w:p>
        </w:tc>
      </w:tr>
      <w:tr>
        <w:trPr>
          <w:trHeight w:val="55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办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模（人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办、协办单位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坛主要内容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邀请专家学者情况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姓名、年龄、工作单位、职务职称、社会兼职、主要学术成就等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办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、协办单位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                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科协意见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272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181" w:hanging="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0:00Z</dcterms:created>
  <dc:creator>Lenovo User</dc:creator>
  <dc:description/>
  <dc:language>en-US</dc:language>
  <cp:lastModifiedBy>lenovo</cp:lastModifiedBy>
  <cp:lastPrinted>2019-03-12T09:44:00Z</cp:lastPrinted>
  <dcterms:modified xsi:type="dcterms:W3CDTF">2019-03-12T03:10:00Z</dcterms:modified>
  <cp:revision>3</cp:revision>
  <dc:subject/>
  <dc:title>关于转发《关于征集海内外高层次人才及技术项目供需信息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