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组织开展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国家科学技术奖提名工作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hyperlink r:id="rId2">
        <w:r>
          <w:rPr>
            <w:rFonts w:eastAsia="仿宋" w:cs="仿宋" w:ascii="仿宋" w:hAnsi="仿宋"/>
            <w:b w:val="false"/>
            <w:bCs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u w:val="none"/>
            <w:shd w:fill="FFFFFF" w:val="clear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有关提名单位、专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做好全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国家科学技术奖的提名工作，我办即日起面向全省征集优秀科技成果，组织开展提名指导和项目遴选工作，并将推荐专家对拟提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国家科技奖项目进行一对一跟踪指导。现将提名工作有关事项通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各提名单位（专家）对本单位（本人熟悉领域）拟申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国家科学技术奖的优秀项目（人选）进行组织和遴选，原则上提名国家科技奖项目应获得过省部级科技奖一等奖。请参考国家科学技术最高奖、自然科学奖、技术发明奖、科技进步奖、国际科技合作奖申报书内容格式（见附件），完成提名书初稿，相关应用证明等附件材料可暂不提交。请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将纸质版提名书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（可暂不加盖提名单位公章）和电子版送至省科技厅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1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房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办拟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中旬，组织专家对有关项目进行指导和遴选，确定提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国家科技奖项目（人选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国家科技奖励办工作时间安排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上半年正式报送国家科技奖励提名材料，具体要求以国家奖励办正式通知为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各提名单位充分挖掘优秀科技成果，加强指导，严格把关，坚持优中选优，提高奖励提名数量和质量，按照有关时间节点组织好国家科技奖提名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3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677722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677721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址：济南市历下区舜华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科技大厦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1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家科学技术最高奖提名书参考格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家自然科学奖提名书参考格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家技术发明奖提名书参考格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家科技进步奖提名书参考格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际科技合作奖提名书参考格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东省科学技术奖励委员会办公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shandong.gov.cn/art/2020/11/17/art_13360_1002395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liu</cp:lastModifiedBy>
  <cp:lastPrinted>2020-11-18T09:31:00Z</cp:lastPrinted>
  <dcterms:modified xsi:type="dcterms:W3CDTF">2020-11-18T01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