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ascii="黑体;SimHei" w:hAnsi="黑体;SimHei" w:eastAsia="黑体;SimHei"/>
          <w:sz w:val="32"/>
          <w:szCs w:val="32"/>
        </w:rPr>
        <w:t>编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滨 州 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然科学优秀学术成果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成果名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577"/>
        <w:gridCol w:w="1953"/>
      </w:tblGrid>
      <w:tr>
        <w:trPr>
          <w:trHeight w:val="6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姓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30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32"/>
                <w:szCs w:val="32"/>
              </w:rPr>
              <w:t>工作单位及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7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推荐单位（盖章）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滨州市自然科学优秀学术成果评选领导小组</w:t>
      </w:r>
      <w:r>
        <w:rPr>
          <w:rFonts w:ascii="宋体;SimSun" w:hAnsi="宋体;SimSun" w:cs="宋体;SimSun"/>
          <w:bCs/>
          <w:sz w:val="30"/>
          <w:szCs w:val="30"/>
        </w:rPr>
        <w:t>办公室  编印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117"/>
        <w:gridCol w:w="59"/>
      </w:tblGrid>
      <w:tr>
        <w:trPr>
          <w:trHeight w:val="10558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学术成果摘要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由作者本人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在何种学术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或刊物上发表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该论文曾受过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种奖励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5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u w:val="single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42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20"/>
                <w:sz w:val="32"/>
                <w:szCs w:val="32"/>
                <w:u w:val="single"/>
              </w:rPr>
              <w:t>审批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滨州市自然科学优秀学术成果评选领导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" w:cs="宋体;SimSun" w:ascii="宋体;SimSun" w:hAnsi="宋体;SimSun"/>
                <w:spacing w:val="2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要    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申报的学术成果，须填写本表一份，附学术成果或复印件一份。学术成果要左边装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术成果应由以下几部分组成：标题；署名（姓名及其工作单位，有数名作者的应按主次先后排列）；摘要（表述准确，文字精炼，一般不超过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）；正文；参考文献（应按文中出现的顺序编号，注明文献名称、作者、出版单位、时间、章节、页码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成果应采用国内通用的科技术语和名词，新名词、术语要加注说明，计量单位、名称、符号一律使用我国法定计量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学术成果涉及保密内容，应按《科学技术保密条例》规定，注明保密等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要按表逐项填写，逐级签署意见。具体内容应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理论上或技术上的新发现、新创造或解决的重要问题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科学技术的发展或国民经济建设产生的作用和取得的经济效益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同行专家的反映、评价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存在的问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表格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两面打印或用钢笔填写，字迹要清楚、整洁。内容多，表格填不下时，可另附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仿宋_GB2312;仿宋" w:hAnsi="仿宋_GB2312;仿宋" w:eastAsia="仿宋_GB2312;仿宋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36"/>
      <w:szCs w:val="36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8"/>
      <w:szCs w:val="4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8"/>
      <w:szCs w:val="4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3:00Z</dcterms:created>
  <dc:creator>admin</dc:creator>
  <dc:description/>
  <cp:keywords/>
  <dc:language>en-US</dc:language>
  <cp:lastModifiedBy>User</cp:lastModifiedBy>
  <cp:lastPrinted>2017-06-01T15:29:00Z</cp:lastPrinted>
  <dcterms:modified xsi:type="dcterms:W3CDTF">2017-07-20T00:44:00Z</dcterms:modified>
  <cp:revision>14</cp:revision>
  <dc:subject/>
  <dc:title>关于开展滨州市</dc:title>
</cp:coreProperties>
</file>