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开展科技成果评价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"/>
        </w:rPr>
        <w:t>等有关工作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典型案例征集工作的通知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br/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"/>
        </w:rPr>
        <w:t>县市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"/>
        </w:rPr>
        <w:t>主管部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各有关单位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贯彻落实《国务院办公厅关于完善科技成果评价机制的指导意见》（国办发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〔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精神，深入开展国家科技成果评价改革综合试点工作，尽早形成可操作可复制的做法并进行推广，带动改革政策加快落实，确立科技成果评价的正确导向，打造改革示范样板，省科技厅决定开展科技成果评价改革典型案例征集工作。现将相关具体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集内容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典型案例聚焦科技成果评价改革方面的经验做法，突出创新性举措，征集内容主要围绕《关于组织开展科技成果评价改革试点工作的通知》（鲁科字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〔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，重点突出（但不限于）以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方面。</w:t>
      </w:r>
    </w:p>
    <w:p>
      <w:pPr>
        <w:pStyle w:val="Normal"/>
        <w:spacing w:lineRule="exact" w:line="560"/>
        <w:ind w:firstLine="640"/>
        <w:rPr>
          <w:rFonts w:ascii="方正楷体简体;微软雅黑" w:hAnsi="方正楷体简体;微软雅黑" w:eastAsia="方正楷体简体;微软雅黑" w:cs="方正楷体简体;微软雅黑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（一）科技项目评审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完善科技项目评审管理机制，坚持市场导向、结果导向，突出市场化评价和多元主体参与，优化科技计划项目评审，加强事前、事中、事后科技成果评价，推动科技成果评价与项目绩效评价和结题验收结合。</w:t>
      </w:r>
    </w:p>
    <w:p>
      <w:pPr>
        <w:pStyle w:val="Normal"/>
        <w:spacing w:lineRule="exact" w:line="560"/>
        <w:ind w:firstLine="640"/>
        <w:rPr>
          <w:rFonts w:ascii="方正楷体简体;微软雅黑" w:hAnsi="方正楷体简体;微软雅黑" w:eastAsia="方正楷体简体;微软雅黑" w:cs="方正楷体简体;微软雅黑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（二）人才评价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破除“唯论文、唯帽子、唯职称、唯学历、唯奖项”的不良倾向，推行代表性成果评价，探索建立符合单位用人实际的人才评价标准，提升高质量科技成果评价权重，准确评价和界定个人、团队和单位的贡献，让各类人才价值得到充分尊重和体现。打破传统用人模式，让优秀的青年科研人才脱颖而出。</w:t>
      </w:r>
    </w:p>
    <w:p>
      <w:pPr>
        <w:pStyle w:val="Normal"/>
        <w:spacing w:lineRule="exact" w:line="560"/>
        <w:ind w:firstLine="640"/>
        <w:rPr>
          <w:rFonts w:ascii="方正楷体简体;微软雅黑" w:hAnsi="方正楷体简体;微软雅黑" w:eastAsia="方正楷体简体;微软雅黑" w:cs="方正楷体简体;微软雅黑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（三）机构评估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完善机构内部考核机制，建立健全科研机构内部章程管理制度，优化机构评价标准，加大科技成果产出、技术创新与科技成果转化绩效等评价指标的权重。</w:t>
      </w:r>
    </w:p>
    <w:p>
      <w:pPr>
        <w:pStyle w:val="Normal"/>
        <w:spacing w:lineRule="exact" w:line="560"/>
        <w:ind w:firstLine="640"/>
        <w:rPr>
          <w:rFonts w:ascii="方正楷体简体;微软雅黑" w:hAnsi="方正楷体简体;微软雅黑" w:eastAsia="方正楷体简体;微软雅黑" w:cs="方正楷体简体;微软雅黑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（四）科技成果分类评价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健全完善科技成果分类评价体系，科学确定评价标准，建立多维度、多层级分类评价体系。按照基础研究、应用研究、技术开发与产业化等不同类型成果特点，探索全面准确评价科技成果的科学价值、技术价值、经济价值、社会价值、文化价值的有效途径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（五）科技金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完善科技成果评价与金融投资的联动机制，加快科技、产业、金融融通发展，加强评价结果在投资和信贷业务中的运用。探索外部投贷联动等金融模式，扩大轻资产的融资运用。</w:t>
      </w:r>
    </w:p>
    <w:p>
      <w:pPr>
        <w:pStyle w:val="Normal"/>
        <w:spacing w:lineRule="exact" w:line="560"/>
        <w:ind w:firstLine="640"/>
        <w:rPr>
          <w:rFonts w:ascii="方正楷体简体;微软雅黑" w:hAnsi="方正楷体简体;微软雅黑" w:eastAsia="方正楷体简体;微软雅黑" w:cs="方正楷体简体;微软雅黑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（六）科技成果转移转化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发挥市场配置科技资源的决定性作用，提高科技成果转化交易水平。健全科技成果转化有关资产评估管理机制，优化科研成果转化管理流程。提升科技成果转化综合服务能力，完善科技成果评价激励和免责机制，激发科研人员创新与成果转化的活力。</w:t>
      </w:r>
    </w:p>
    <w:p>
      <w:pPr>
        <w:pStyle w:val="Normal"/>
        <w:spacing w:lineRule="exact" w:line="560"/>
        <w:ind w:firstLine="640"/>
        <w:rPr>
          <w:rFonts w:ascii="方正楷体简体;微软雅黑" w:hAnsi="方正楷体简体;微软雅黑" w:eastAsia="方正楷体简体;微软雅黑" w:cs="方正楷体简体;微软雅黑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（七）科研诚信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坚持预防与惩治并重，自律与监督并重，加强科研诚信建设，增强科研人员诚信意识，优化科技成果评价行业生态，营造诚实守信的科技创新环境。探索设立建立科技成果评价与转化负面清单，推进科研诚信建设制度化规范化。</w:t>
      </w:r>
    </w:p>
    <w:p>
      <w:pPr>
        <w:pStyle w:val="Normal"/>
        <w:spacing w:lineRule="exact" w:line="560"/>
        <w:ind w:firstLine="640"/>
        <w:rPr>
          <w:rFonts w:ascii="方正楷体简体;微软雅黑" w:hAnsi="方正楷体简体;微软雅黑" w:eastAsia="方正楷体简体;微软雅黑" w:cs="方正楷体简体;微软雅黑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（八）科技伦理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健全科技伦理治理体制，压实创新主体科技伦理管理主体责任，引导科技人员自觉遵守科技伦理要求。加强科技伦理治理制度保障，强化科技伦理审查和监管，加强科技伦理教育和宣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集对象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典型案例面向全市高校、科研院所、科技型企业、行业协会、新型研发机构等科技创新主体公开征集。各相关单位均可自荐、推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内容要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典型案例要有典型性和代表性，主题聚焦，单位根据实际情况选择主题阐述，避免面面俱到。需提炼形成可借鉴、可推广的经验材料。包括基本情况、主要做法、发展成效、经验启示等，编写要求详见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案例编写突出重点，文字凝练。案例内容需真实，符合实际，禁止虚构和杜撰。各单位对材料真实性负责，须在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典型案例汇总表加盖单位公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请各有关单位结合自身工作实际和亮点特色，认真做好典型案例总结提炼，力争被省科技厅采用推广。各单位形成的典型案例和典型案例汇总表，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发送科研处邮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keyanchu319@163.com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7:00Z</dcterms:created>
  <dc:creator>Administrator</dc:creator>
  <dc:description/>
  <cp:keywords/>
  <dc:language>en-US</dc:language>
  <cp:lastModifiedBy>刘 娟娟</cp:lastModifiedBy>
  <dcterms:modified xsi:type="dcterms:W3CDTF">2022-07-0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