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:2</w:t>
        <w:tab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第三届（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度）山东省人力资源社会保障优秀科研成果申报材料要求</w:t>
      </w:r>
    </w:p>
    <w:p>
      <w:pPr>
        <w:pStyle w:val="Normal"/>
        <w:ind w:firstLine="632"/>
        <w:rPr>
          <w:rFonts w:ascii="仿宋_GB2312" w:hAnsi="仿宋_GB2312" w:eastAsia="仿宋_GB2312" w:cs="楷体"/>
          <w:sz w:val="44"/>
          <w:szCs w:val="44"/>
        </w:rPr>
      </w:pPr>
      <w:r>
        <w:rPr>
          <w:rFonts w:eastAsia="仿宋_GB2312" w:cs="楷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lef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论文集类成果参评，其中的单篇论文不得再单独申报。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涉密科研成果、已经获得省部级以上奖励的成果，不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公文、法律、法规等条文性文件，不受理申报参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带有秘密、机密、绝密字样的研究成果，在保密期内不受理申报参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在增刊上发表的文章不得参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dreamsummit</dc:creator>
  <dc:description/>
  <dc:language>en-US</dc:language>
  <cp:lastModifiedBy>Administrator</cp:lastModifiedBy>
  <dcterms:modified xsi:type="dcterms:W3CDTF">2017-03-14T06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