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下达滨州学院科研机构及创新平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建设经费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各二级学院、部门，校直各单位：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根据学校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度经费预算以及《滨州学院科研创新平台建设管理办法》（</w:t>
      </w:r>
      <w:r>
        <w:rPr>
          <w:rFonts w:ascii="仿宋_GB2312;仿宋" w:hAnsi="仿宋_GB2312;仿宋" w:cs="华文中宋" w:eastAsia="仿宋_GB2312;仿宋"/>
          <w:sz w:val="32"/>
          <w:szCs w:val="32"/>
        </w:rPr>
        <w:t>滨院政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，现将科研机构及创新平台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建设经费预算下达给你们，请各科研机构及创新平台严格按照《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度建设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  <w:lang w:eastAsia="zh-CN"/>
        </w:rPr>
        <w:t>重点工作安排表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》和相关规定使用建设经费，提高经费使用效率，产出高层次科研成果，进一步推动机构及平台建设工作上水平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建设经费具体情况见下表。</w:t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 xml:space="preserve">  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513"/>
        <w:gridCol w:w="3360"/>
        <w:gridCol w:w="6285"/>
        <w:gridCol w:w="1038"/>
        <w:gridCol w:w="575"/>
        <w:gridCol w:w="925"/>
      </w:tblGrid>
      <w:tr>
        <w:trPr>
          <w:trHeight w:val="660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学院科研机构及创新平台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建设经费一览表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靠建设科研机构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靠建设重点项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预算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授权人</w:t>
            </w:r>
          </w:p>
        </w:tc>
      </w:tr>
      <w:tr>
        <w:trPr>
          <w:trHeight w:val="8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三角洲生态环境研究中心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黄河三角洲生态环境重点实验室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独预算经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“十一五”高校黄河三角洲生态环境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普教育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普教育基地“二星级”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三角洲文化研究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黄河三角洲文化研究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人文科学研究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校孙子兵法与兵学研究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孙子文化产业研发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技术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工业污水资源化工程技术研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以上创新平台建设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仲年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液态污染物综合利用技术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高分子材料研究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应用电化学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材料化学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绿色化工与环境协同创新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化工过程安全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轻合金资源高质量利用工程技术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黄河三角洲野生植物资源开发利用工程技术研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刚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黄河三角洲脆弱生态带工程技术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固体废物资源化工程技术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食品安全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黄河三角洲生物多样性科普教育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精密分析仪器应用技术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黄河三角洲生态保育与生物资源高效利用协同创新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信息技术研发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航空信息技术研发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杰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校“十二五”航空信息技术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通用航空运行与制造工程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通用航空运行与制造协同创新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校“十三五”航空信息与控制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航空信息与控制技术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工程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航空材料与器件工程技术研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刚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航空光电材料与器件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数字信号与信息处理工程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发动机研究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物理科技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三角洲经济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海洋经济数据处理与应用工程技术协同创新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晖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全文化研究中心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安全文化研究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校平安校园建设研究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社会稳定风险研究评估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社会科学普及教育基地：滨州学院创业模拟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文化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东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社会科学普及教育基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立法研究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审美文化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新苗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社会科学普及教育基地：山东剪纸文化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校“十三五”黄河三角洲文化与生态创新研究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莉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社会科学普及教育基地：生态文化学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体育总局体育文化研究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霞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普教育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翔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高精度主轴工程技术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智能制造工程技术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民航安全及应急救援重点实验室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艳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机场学院科普教育基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分方程与动力系统研究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建设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特种电机及其控制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学院电气传动工程实验室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清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电气传动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设计研究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道面与岩土工程研究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研究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盐渍土与环境土工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地下空间工程技术研究中心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航空遥感与测绘工程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技术研究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伟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工程技术研究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机电工程重点实验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航空结构件表面工程重点实验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研究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少年素质教育重点研究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祥</w:t>
            </w:r>
          </w:p>
        </w:tc>
      </w:tr>
      <w:tr>
        <w:trPr>
          <w:trHeight w:val="600" w:hRule="atLeast"/>
        </w:trPr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报销第一笔经费来科研处签字时顺便领取本年度经费记账本，一式两份（单位及科研处各留存一份）。因涉及单位包括多个机构或创新平台，所以</w:t>
      </w:r>
      <w:r>
        <w:rPr>
          <w:rFonts w:ascii="仿宋_GB2312;仿宋" w:hAnsi="仿宋_GB2312;仿宋" w:cs="华文中宋" w:eastAsia="仿宋_GB2312;仿宋"/>
          <w:b/>
          <w:color w:val="C00000"/>
          <w:kern w:val="0"/>
          <w:sz w:val="32"/>
          <w:szCs w:val="32"/>
        </w:rPr>
        <w:t>相关经费的报销工作预先授权给单位负责人（详见表格），若要变更被授权人及授权金额（学院包含多个平台和机构的，在负责人同意下可以多个授权），请大家务必于本周二下午</w:t>
      </w:r>
      <w:r>
        <w:rPr>
          <w:rFonts w:eastAsia="仿宋_GB2312;仿宋" w:cs="华文中宋" w:ascii="仿宋_GB2312;仿宋" w:hAnsi="仿宋_GB2312;仿宋"/>
          <w:b/>
          <w:color w:val="C00000"/>
          <w:kern w:val="0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/>
          <w:color w:val="C00000"/>
          <w:kern w:val="0"/>
          <w:sz w:val="32"/>
          <w:szCs w:val="32"/>
        </w:rPr>
        <w:t>点前与重点建设科反馈！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报销时由被授权人的账号密码（与财务公布的一致）登入填报相关条目，网上打印报销明细首页，纸质材料应由</w:t>
      </w:r>
      <w:r>
        <w:rPr>
          <w:rFonts w:ascii="仿宋_GB2312;仿宋" w:hAnsi="仿宋_GB2312;仿宋" w:cs="华文中宋" w:eastAsia="仿宋_GB2312;仿宋"/>
          <w:b/>
          <w:color w:val="C00000"/>
          <w:kern w:val="0"/>
          <w:sz w:val="32"/>
          <w:szCs w:val="32"/>
        </w:rPr>
        <w:t>报销当事人、机构或平台负责人、所在单位负责人依次签字后，再到科研处</w:t>
      </w:r>
      <w:r>
        <w:rPr>
          <w:rFonts w:eastAsia="仿宋_GB2312;仿宋" w:cs="华文中宋" w:ascii="仿宋_GB2312;仿宋" w:hAnsi="仿宋_GB2312;仿宋"/>
          <w:b/>
          <w:color w:val="C00000"/>
          <w:kern w:val="0"/>
          <w:sz w:val="32"/>
          <w:szCs w:val="32"/>
        </w:rPr>
        <w:t>406</w:t>
      </w:r>
      <w:r>
        <w:rPr>
          <w:rFonts w:ascii="仿宋_GB2312;仿宋" w:hAnsi="仿宋_GB2312;仿宋" w:cs="华文中宋" w:eastAsia="仿宋_GB2312;仿宋"/>
          <w:b/>
          <w:color w:val="C00000"/>
          <w:kern w:val="0"/>
          <w:sz w:val="32"/>
          <w:szCs w:val="32"/>
        </w:rPr>
        <w:t>登记报销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 系 人：贾  菲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bCs/>
            <w:color w:val="000000"/>
            <w:kern w:val="0"/>
            <w:sz w:val="32"/>
            <w:szCs w:val="32"/>
          </w:rPr>
          <w:t>bzxyzdjs@163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办公地址：办公楼北楼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房间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科研处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中宋" w:eastAsia="仿宋_GB2312;仿宋"/>
          <w:bCs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科研处</dc:creator>
  <dc:description/>
  <dc:language>en-US</dc:language>
  <cp:lastModifiedBy>科研  贾菲</cp:lastModifiedBy>
  <dcterms:modified xsi:type="dcterms:W3CDTF">2020-03-30T02:33:53Z</dcterms:modified>
  <cp:revision>5</cp:revision>
  <dc:subject/>
  <dc:title>关于划拨滨州学院第四届校级学科带头人、第二届校级科研创新团队和首批校级科研创新平台2013年建设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